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i/>
          <w:i/>
          <w:iCs/>
          <w:sz w:val="28"/>
        </w:rPr>
      </w:pPr>
      <w:r>
        <w:rPr>
          <w:rFonts w:cs="Arial" w:ascii="Arial" w:hAnsi="Arial"/>
          <w:b/>
          <w:bCs/>
          <w:sz w:val="36"/>
        </w:rPr>
        <w:t>the gods’ bananas</w:t>
      </w:r>
    </w:p>
    <w:p>
      <w:pPr>
        <w:pStyle w:val="Normal"/>
        <w:spacing w:before="0" w:after="240"/>
        <w:rPr>
          <w:i/>
          <w:i/>
          <w:iCs/>
        </w:rPr>
      </w:pPr>
      <w:r>
        <w:rPr>
          <w:i/>
          <w:iCs/>
        </w:rPr>
        <w:t>Two</w:t>
      </w:r>
    </w:p>
    <w:p>
      <w:pPr>
        <w:pStyle w:val="Normal"/>
        <w:spacing w:before="0" w:after="240"/>
        <w:rPr/>
      </w:pPr>
      <w:r>
        <w:rPr/>
        <w:t>by george k. george</w:t>
      </w:r>
    </w:p>
    <w:p>
      <w:pPr>
        <w:pStyle w:val="Normal"/>
        <w:spacing w:before="0" w:after="240"/>
        <w:rPr/>
      </w:pPr>
      <w:r>
        <w:rPr/>
      </w:r>
    </w:p>
    <w:p>
      <w:pPr>
        <w:pStyle w:val="Heading3"/>
        <w:spacing w:before="280" w:after="240"/>
        <w:rPr>
          <w:rFonts w:ascii="Arial" w:hAnsi="Arial" w:cs="Arial"/>
          <w:sz w:val="24"/>
        </w:rPr>
      </w:pPr>
      <w:r>
        <w:rPr>
          <w:rFonts w:cs="Arial" w:ascii="Arial" w:hAnsi="Arial"/>
          <w:sz w:val="24"/>
        </w:rPr>
        <w:t xml:space="preserve">better, appropriater </w:t>
      </w:r>
    </w:p>
    <w:p>
      <w:pPr>
        <w:pStyle w:val="Normal"/>
        <w:spacing w:before="0" w:after="240"/>
        <w:rPr/>
      </w:pPr>
      <w:r>
        <w:rPr/>
        <w:t>The captivity of Ashland Behavioral Health paired with my resentment of most of the nurses, doctors, and patients was a good environment to begin recording my summer of captivity with persons playing these roles. Without the option of leaving, and with the alternatives to writing being extracurricular occupational therapies such as assembling a jigsaw puzzle, coloring, and “journaling” (as they frequently asked if I was doing), I was silenced and my need to pace was stilled.</w:t>
      </w:r>
    </w:p>
    <w:p>
      <w:pPr>
        <w:pStyle w:val="NormalWeb"/>
        <w:spacing w:before="280" w:after="240"/>
        <w:rPr/>
      </w:pPr>
      <w:r>
        <w:rPr/>
        <w:t>I currently sit in the Brady Street Pharmacy, in Milwaukee, almost one year later. In attempts to resurrect Ashland Behavioral Health as I write, I have purchased a yellow legal pad similar to that on which the first sections of the gods’ bananas was written. Since establishing myself at a two seat booth, more of the Northern Wisconsin psychiatric ward has begun to rise. First, Ashland Behavioral Health has been noted in the book as having particularly great food. The waitress, bearing a striking resemblance to a nurse in Ashland, brought me a mayonnaise-laden BLT in much the same way the nurse might. “Our” chatter here at the Pharmacy seems to be based somewhat, though less directly, around readiness to leave, also.</w:t>
      </w:r>
    </w:p>
    <w:p>
      <w:pPr>
        <w:pStyle w:val="NormalWeb"/>
        <w:spacing w:before="280" w:after="240"/>
        <w:rPr/>
      </w:pPr>
      <w:r>
        <w:rPr/>
        <w:t>There is a band playing outside the Pharmacy, and sounding like the beginning of the end of 90’s alternative rock. This reminds me of the small stereo in Ashland over which I had little control. An excitable older man left his table to very enthusiastically tell me of a long boat he saw on Lake Michigan that is owned by a tall black basketball player. Apparently there were two white broads inside, too. It could have been owned by an A’rab with an oil rig, too, he thought. I can now hear the conversation between a patient and a nurse about how fair skinned the ward psychiatrist looked for having a Indian accent. Also, visions return of an excited man in his forties who followed an Asian teenager around, sincerely demonstrating his knowledge of martial arts.</w:t>
      </w:r>
    </w:p>
    <w:p>
      <w:pPr>
        <w:pStyle w:val="NormalWeb"/>
        <w:spacing w:before="280" w:after="240"/>
        <w:rPr/>
      </w:pPr>
      <w:r>
        <w:rPr/>
        <w:t>People mill around outside the window with beers and smiles in Brady Street Days, or is it the carnival beyond the hospital gates? To the waitress, a man eating a plate of sausage and baked beans voiced his distaste for the noise and people outside. Most of the less talkative regular patrons have spent the time they need here and checked out. It is a familiar lull.</w:t>
      </w:r>
    </w:p>
    <w:p>
      <w:pPr>
        <w:pStyle w:val="NormalWeb"/>
        <w:spacing w:before="280" w:after="240"/>
        <w:rPr/>
      </w:pPr>
      <w:r>
        <w:rPr/>
        <w:t>I have since finished the BLT. I’d better pay in order to help insure the existence of this place should I need it again. Looking at the scrawl on the guest check, I am reminded of a teenager I met in Ashland Behavioral Health during a hospitalization prior to my most recent. He exchanged e-mail addresses with me before discharge, as patients often do. He couldn’t explain his choice of pseudonym, and it will be altered here for anonymity. But, it resembled “BLT-wallaby.” In a recent visit to Bayfield, the neighboring town to Ashland in which my mother has chosen to retire, I uncovered the scrap of paper bearing the address. I didn’t think much of it, and doubted he could still be reached there. There’s a smaller chance I’ll see the kid again than see the nurse again, or the ward psychiatrist again. Then, I had seen the nurse in the waitress who attended to me, and I’d seen other patients in the activities and expressions of the patrons. I never minded these people in Ashland Behavioral Health very much. And, although I greatly enjoyed BLT-wallaby, he tended to be painfully awkward and tactlessly self deprecating. I see my remissive bipolar self in his traits—traits in me that I’ve been trying to digest since finding myself in or out of a hospital.</w:t>
      </w:r>
    </w:p>
    <w:p>
      <w:pPr>
        <w:pStyle w:val="Postfooter"/>
        <w:spacing w:before="280" w:after="240"/>
        <w:rPr/>
      </w:pPr>
      <w:r>
        <w:rPr/>
      </w:r>
    </w:p>
    <w:p>
      <w:pPr>
        <w:pStyle w:val="Heading3"/>
        <w:spacing w:before="280" w:after="240"/>
        <w:rPr>
          <w:rFonts w:ascii="Arial" w:hAnsi="Arial" w:cs="Arial"/>
          <w:sz w:val="24"/>
        </w:rPr>
      </w:pPr>
      <w:r>
        <w:rPr>
          <w:rFonts w:cs="Arial" w:ascii="Arial" w:hAnsi="Arial"/>
          <w:sz w:val="24"/>
        </w:rPr>
        <w:t xml:space="preserve">the advice of the lost oracle la camina </w:t>
      </w:r>
    </w:p>
    <w:p>
      <w:pPr>
        <w:pStyle w:val="Normal"/>
        <w:spacing w:before="0" w:after="240"/>
        <w:rPr/>
      </w:pPr>
      <w:r>
        <w:rPr/>
        <w:t>The crumbling railings of my upstairs apartment balcony, four lanes of automobiles rumble through a traffic light—occasionally knocking it over.</w:t>
      </w:r>
    </w:p>
    <w:p>
      <w:pPr>
        <w:pStyle w:val="Normal"/>
        <w:spacing w:before="0" w:after="240"/>
        <w:rPr/>
      </w:pPr>
      <w:r>
        <w:rPr/>
        <w:t>There's something innocent about a car, with its frozen expression, like the herds of rabbits in the residential areas of this city. I've spent much time observing the metal organism since the beginning of this summer. The traffic density on a nearby commercial street is on the threshold of a backup through the daylight hours and is never quite dead through the wee hours. When it was that I began seeing my self grinning back in the headlights and radiator grills, I am unsure.</w:t>
      </w:r>
    </w:p>
    <w:p>
      <w:pPr>
        <w:pStyle w:val="NormalWeb"/>
        <w:spacing w:before="280" w:after="240"/>
        <w:rPr/>
      </w:pPr>
      <w:r>
        <w:rPr/>
        <w:t>The color of paint each car wears reflects an emotion, as most colors do. I factor rust, name, make, model, damage (including multicolor-panels), license plate number, level of sportiness, racing stripes, decals, as well as distinguishable base color (or colors) into a perceived elicited response to any thought process endured while passing a vehicle. As I transfer with the cars that roll by, they become like magic eightballs. It is like a silent conversation with the traffic, my thoughts guided by the expressions each automobile projects.</w:t>
      </w:r>
    </w:p>
    <w:p>
      <w:pPr>
        <w:pStyle w:val="Postfooter"/>
        <w:spacing w:before="280" w:after="240"/>
        <w:rPr/>
      </w:pPr>
      <w:r>
        <w:rPr/>
      </w:r>
    </w:p>
    <w:p>
      <w:pPr>
        <w:pStyle w:val="Heading3"/>
        <w:spacing w:before="280" w:after="240"/>
        <w:rPr>
          <w:rFonts w:ascii="Arial" w:hAnsi="Arial" w:cs="Arial"/>
          <w:sz w:val="24"/>
        </w:rPr>
      </w:pPr>
      <w:r>
        <w:rPr>
          <w:rFonts w:cs="Arial" w:ascii="Arial" w:hAnsi="Arial"/>
          <w:sz w:val="24"/>
        </w:rPr>
        <w:t xml:space="preserve">to build a suspension bridge </w:t>
      </w:r>
    </w:p>
    <w:p>
      <w:pPr>
        <w:pStyle w:val="Normal"/>
        <w:spacing w:before="0" w:after="240"/>
        <w:rPr/>
      </w:pPr>
      <w:r>
        <w:rPr/>
        <w:t>When I was attending school, I returned late to the dorms one night to find several police officers participating in small talk with a student. The student had just given a report. The three cops were laughing it up and allowing the student to endear himself to them. I asked the security guard at the front desk what he had “spilled” to them, suspecting a misunderstanding or small scuffle. As it turned out, three white males had exited a van and demanded the student and his friends give up their recently purchased tacos. The student who had given the report had refused and had been pushed to the ground.</w:t>
      </w:r>
    </w:p>
    <w:p>
      <w:pPr>
        <w:pStyle w:val="NormalWeb"/>
        <w:spacing w:before="280" w:after="240"/>
        <w:rPr/>
      </w:pPr>
      <w:r>
        <w:rPr/>
        <w:t>Two other students had been present for the taco mugging. I knew one of them quite well so I paid an immediate visit to see how he had handled it. He was pacing, talking about how he was going to “hunt” the perpetrators the next day. Please understand a few things about this friend. Although he has knife-blade scars in patterns up and down his arms, he is no more tough, big and ugly than any slim Joe Cigarette you might meet. His demeanor is relaxed and slightly shy. He had brought to school several knives from home, having grown up in suburbia and without clear expectation of what the city had in store. It was with these knives he planned to “hunt” the taco thieves. He explained that even if he didn’t find them it was the thrill of being armed on the streets of Milwaukee he was after.</w:t>
      </w:r>
    </w:p>
    <w:p>
      <w:pPr>
        <w:pStyle w:val="NormalWeb"/>
        <w:spacing w:before="280" w:after="240"/>
        <w:rPr/>
      </w:pPr>
      <w:r>
        <w:rPr/>
        <w:t>I wouldn’t stand for this. I saw visions of more cops and my friend in a hospital. I tried talking him out of it, but he stood firm. I frequented the outdoor seating area in front of the dorms every night. We often met there, and I knew I’d catch him on his way out the next day. I did and did so on his exit for the hunt. I proposed a walk to which he accepted. We soon agreed we both needed to use the bathroom. The closest restaurant was an upscale Mexican joint. We entered the restaurant and I said to the host, “Necesitamos usar el baño. Donde está, por favór?” The host replied gleefully, “Allá, allá!” and pointed to the rear of the restaurant. On the way back to the entrance I asked my friend if he wanted some tacos. He shrugged off the joke, and we exited with many smiles and an “Adiós!” from the staff.</w:t>
      </w:r>
    </w:p>
    <w:p>
      <w:pPr>
        <w:pStyle w:val="NormalWeb"/>
        <w:spacing w:before="280" w:after="240"/>
        <w:rPr/>
      </w:pPr>
      <w:r>
        <w:rPr/>
        <w:t>We had no destination in mind. Finding ourselves near the top of an unfinished bridge with many of the accessories found in a construction zone, we had two options. We could turn back the way we came, or cross the bridge via eighteen-inch by ten-foot beams spanning over a churning current about two stories below. I turned to him and said, “I’ll do it if you go first.” Without hesitation, he ran to the other side. I followed, making each step precise. One slip and I’d be in water of unknown temperature and needing to swim. The other side was not so much the other side but a platform halfway between where we stood and the other side. Now we had to run across a similar beam as before in one direction or the other. You might say we were committed to our dare. I ran across first this time, and looking back I saw my friend leap over the concrete barriers in victory. We had made it.</w:t>
      </w:r>
    </w:p>
    <w:p>
      <w:pPr>
        <w:pStyle w:val="NormalWeb"/>
        <w:spacing w:before="280" w:after="240"/>
        <w:rPr/>
      </w:pPr>
      <w:r>
        <w:rPr/>
        <w:t>“</w:t>
      </w:r>
      <w:r>
        <w:rPr/>
        <w:t>Really gets your heart racing, huh?” he said. I disagreed; it was only a mental rush for me. There was and still is a tick in my cheek from thinking of what might have become of one of us had we slipped. In any case, I was glad to get his heart racing as a placebo for knifing anyone that night. That was the most part of our anti-hunting activities that night. We walked downtown to where many schizophrenics tend to gather so as to perhaps show the hunter some more excitement, but there were none hanging about that night. Sitting on a narrow dock we had a conversation in which he admitted he felt as though he was the Devil talking to God, where I had previously explained my theory that I was the lone consciousness. I was beginning to go bananas, for sure. The sewer pipes lining the river let out a roar every thirty seconds or so, and I let it be my applause as we had a dialog about the darker issues in life.</w:t>
      </w:r>
    </w:p>
    <w:p>
      <w:pPr>
        <w:pStyle w:val="NormalWeb"/>
        <w:spacing w:before="280" w:after="240"/>
        <w:rPr/>
      </w:pPr>
      <w:r>
        <w:rPr/>
        <w:t>I feel I might have saved my friend a lot of trouble, legal and health-wise. I’d walk the beams again if I had to prove it was more worthwhile than endangering oneself with sharp objects on the street. I’d even do it again if I slipped.</w:t>
      </w:r>
    </w:p>
    <w:p>
      <w:pPr>
        <w:pStyle w:val="Postfooter"/>
        <w:spacing w:before="280" w:after="240"/>
        <w:rPr/>
      </w:pPr>
      <w:r>
        <w:rPr/>
      </w:r>
    </w:p>
    <w:p>
      <w:pPr>
        <w:pStyle w:val="Normal"/>
        <w:spacing w:before="0" w:after="240"/>
        <w:rPr>
          <w:rFonts w:ascii="Arial" w:hAnsi="Arial" w:cs="Arial"/>
          <w:b/>
          <w:b/>
          <w:bCs/>
          <w:color w:val="000000"/>
        </w:rPr>
      </w:pPr>
      <w:r>
        <w:rPr>
          <w:rFonts w:cs="Arial" w:ascii="Arial" w:hAnsi="Arial"/>
          <w:b/>
          <w:bCs/>
          <w:color w:val="000000"/>
        </w:rPr>
        <w:t>habla conmigo</w:t>
      </w:r>
    </w:p>
    <w:p>
      <w:pPr>
        <w:pStyle w:val="TextBody"/>
        <w:rPr/>
      </w:pPr>
      <w:r>
        <w:rPr/>
        <w:t>During my first stay at Milwaukee Behavioral Health I shared a room with a fellow I’ll call Pablo. He was a large, enthusiastic and smiley Spanish-speaking man. He was a slow talker and nothing disproved that he was just as slow of a thinker. My Spanish skills were aged and nearly nonexistent, so all we spoke about in Spanish was counting past the number three. I’d start with, “</w:t>
      </w:r>
      <w:r>
        <w:rPr>
          <w:i/>
          <w:iCs/>
        </w:rPr>
        <w:t xml:space="preserve">Uno, dos, tres... y qué próximo </w:t>
      </w:r>
      <w:r>
        <w:rPr/>
        <w:t>[what next]</w:t>
      </w:r>
      <w:r>
        <w:rPr>
          <w:i/>
          <w:iCs/>
        </w:rPr>
        <w:t>, Pablo?</w:t>
      </w:r>
      <w:r>
        <w:rPr/>
        <w:t>” —“I dunno, what?” he'd say. That never got old.</w:t>
      </w:r>
    </w:p>
    <w:p>
      <w:pPr>
        <w:pStyle w:val="TextBody"/>
        <w:rPr/>
      </w:pPr>
      <w:r>
        <w:rPr/>
        <w:t>Esperanza, another Spanish-speaking patient, hailed from the Dominican Republic, had lived in the United States for only two years and hadn’t picked up much English. She was a diabetic and was constantly being reprimanded for stealing graham crackers, which she wasn’t supposed to have. I enjoyed talking to her with my limited Spanish the most of any other patient or staff member. When I was taken to the ward the second time I found my Spanish skills had dramatically resurfaced. Esperanza hadn’t yet been discharged, so we told one another our ages and I asked how long she had been in the United States. She pointed at and said the Spanish word for various objects in the room. I was surprised how many there were for which I simply needed a small reminder. She liked me. Once, when I was on the telephone, she came up and gave me a cup of pudding only for generosity’s sake. Apparently pudding is the language of affection among women in mental wards. Recall that I was given pudding by the spitfire who’s money I lost but replaced twice tenfold.</w:t>
      </w:r>
    </w:p>
    <w:p>
      <w:pPr>
        <w:pStyle w:val="TextBody"/>
        <w:rPr/>
      </w:pPr>
      <w:r>
        <w:rPr/>
        <w:t>Although I didn’t speak much Spanish with Julio save a few phrases here and there, we were pretty good buddies. Julio is the man who found Ed wearing his sport pants in the cafeteria and ended up in five-point restraint when confronting Ed to the brink of physical violence. Julio was pretty amused by being in restraints. “Nap time!” he said of it, laughing through the door. A side note of transference here is that I was fairly convinced Julio was Joey Santiago of the Pixies much of the time.</w:t>
      </w:r>
    </w:p>
    <w:p>
      <w:pPr>
        <w:pStyle w:val="TextBody"/>
        <w:rPr/>
      </w:pPr>
      <w:r>
        <w:rPr/>
        <w:t>Julio was an artist for his main clients, his daughter and two sons. His mother brought him a box of Crayola markers in order for him to continue his work within the confines of the hospital, and he shared them with me. I would draw cartoon portraits of patients and staff. When I’d finish their likenesses I’d show it to them. When one would ask if the picture were in fact her, I’d say, “Hold on.” I’d then make a few minor alterations and give it back saying, “Now it’s you.”</w:t>
      </w:r>
    </w:p>
    <w:p>
      <w:pPr>
        <w:pStyle w:val="TextBody"/>
        <w:rPr/>
      </w:pPr>
      <w:r>
        <w:rPr/>
        <w:t>“</w:t>
      </w:r>
      <w:r>
        <w:rPr/>
        <w:t>You just made that girl’s day!” Julio said to me. The girl had made a striking recovery from exhibiting belligerence toward staff and patients and possessing a very foul mouth to a chipper, cheerful demeanor by the time she was released. A staff member, female, who was probably both Hispanic and black asked me if I'd ever consider dating a "colored girl," and "would my parents approve?" This patient happened to be ranting and raving at the counter at the same time; it was well before her recovery. The staff member said, "Yeah, what about her?" I said I probably wouldn't be allowed to date a colored girl ever again!</w:t>
      </w:r>
    </w:p>
    <w:p>
      <w:pPr>
        <w:pStyle w:val="Postfooter"/>
        <w:spacing w:before="280" w:after="240"/>
        <w:rPr/>
      </w:pPr>
      <w:r>
        <w:rPr/>
      </w:r>
    </w:p>
    <w:p>
      <w:pPr>
        <w:pStyle w:val="Normal"/>
        <w:spacing w:before="0" w:after="240"/>
        <w:rPr>
          <w:rFonts w:ascii="Arial" w:hAnsi="Arial" w:cs="Arial"/>
          <w:b/>
          <w:b/>
          <w:bCs/>
        </w:rPr>
      </w:pPr>
      <w:r>
        <w:rPr>
          <w:rFonts w:cs="Arial" w:ascii="Arial" w:hAnsi="Arial"/>
          <w:b/>
          <w:bCs/>
        </w:rPr>
        <w:t>background on hitting the ground</w:t>
      </w:r>
    </w:p>
    <w:p>
      <w:pPr>
        <w:pStyle w:val="Normal"/>
        <w:spacing w:before="0" w:after="240"/>
        <w:rPr/>
      </w:pPr>
      <w:r>
        <w:rPr/>
        <w:t xml:space="preserve">I was a sixteen year-old 4.0 student who was popular (I later gathered) and had a girlfriend. I was more content and comfortable than I had ever been. The seniors hung around my locker and wanted to hang out after school. Things were good, and I was consistently happy. </w:t>
      </w:r>
    </w:p>
    <w:p>
      <w:pPr>
        <w:pStyle w:val="Normal"/>
        <w:spacing w:before="0" w:after="240"/>
        <w:rPr/>
      </w:pPr>
      <w:r>
        <w:rPr/>
        <w:t>The evening of February 4, 1995 was the beginning of a change that ended the lattermost fact for at least six months if not my entire life. I had a fever and the chills, and I became violently sick. It lifted that night, but I was left with a disorienting head buzz. I decided to sleep it off. I awoke the next morning in dementia, believing I was playing cards while lying in bed. My mother removed my blankets to reveal bruises all over my body. She thought I had been beaten up. Realizing I was sick, she nearly had to carry me to the car. At the hospital I was given a spinal tap from which the diagnosis was made. The fluid was cloudy. I had spinal meningitis, a deadly infectious disease usually reserved for infants and elderly persons. I was given antibiotics before being airlifted via helicopter to St. Joseph’s Hospital in Marshfield, Wisconsin. I was immediately taken to the intensive care unit. My closest friend heard the chopper and felt it was a dreadful day.</w:t>
      </w:r>
    </w:p>
    <w:p>
      <w:pPr>
        <w:pStyle w:val="Normal"/>
        <w:spacing w:before="0" w:after="240"/>
        <w:rPr/>
      </w:pPr>
      <w:r>
        <w:rPr/>
        <w:t>The memories after being wheeled from the helicopter are violent and confused. It seemed I was transferred to bed after bed. When I awoke (or rather half-awoke) I found myself streaming with IV lines and possessing a feeding tube and a breathing tube, which was connected to a ventilator. The bacteria had hit my lungs hardest and I needed a machine to breathe for me. As effective as the ventilator was at keeping my oxygen level acceptable and as modern and technological as the machine may look, being hooked up to it gives a feeling that it is all a very chintzy system. The valium-like sedation that was flowing into my arm was meant to suppress any future memories of this experience. A friend who underwent acute leukemia reported not remembering any of his time on the ventilator. I can recall the two weeks of lung suctioning and rhythmic involuntary breaths rather vividly, however.</w:t>
      </w:r>
    </w:p>
    <w:p>
      <w:pPr>
        <w:pStyle w:val="Normal"/>
        <w:spacing w:before="0" w:after="240"/>
        <w:rPr/>
      </w:pPr>
      <w:r>
        <w:rPr/>
        <w:t>Morphine was given with a button interface in order to relax my diaphragm so that the machine wasn’t working against my autonomic nervous system. Most of the time I slept or was in a narcotic world of dreams. I could feel the ventilator working through most of the dreams. One dream involved being underwater, and I didn’t panic because I was aware of the respiratory life support. Most of the dreams were rather discomforting. I was given a drug that paralyzed my entire body for the purpose of allowing a heavy antibiotic to work. I was completely aware of the paralysis and of a half-dream state. I found myself thousands of feet above the ground, at the bottom of tens of feet of water, trapped in rooms and on furniture, in the throes of surreal and colorful hallucinations. After relating stories of these surreal visions to friends, most would say simply, “Man, you were tripping.” Some predicted I’d have flashbacks from drug use following the hospitalization. I have never done LSD, and mushroom use yielded nothing unusual for mushroom use.</w:t>
      </w:r>
    </w:p>
    <w:p>
      <w:pPr>
        <w:pStyle w:val="Normal"/>
        <w:spacing w:before="0" w:after="240"/>
        <w:rPr/>
      </w:pPr>
      <w:r>
        <w:rPr/>
        <w:t>Once fully awake, chest tubes, the breathing tube and some of the intravenous needles were removed. I needed to strengthen; I wasn’t able to walk. Once I did get on my feet, one of my legs hyperextended each time I’d take a step. I attended physical therapy while in the hospital and for several weeks after release.</w:t>
      </w:r>
    </w:p>
    <w:p>
      <w:pPr>
        <w:pStyle w:val="Normal"/>
        <w:spacing w:before="0" w:after="240"/>
        <w:rPr/>
      </w:pPr>
      <w:r>
        <w:rPr/>
        <w:t xml:space="preserve">The sickness had ravaged my physical appearance. I came out more fortunate than some who contract meningitis, however. It is possible to lose limbs or even parts of one’s face. The bruises became craters in my skin, but only a small divot or two marred my face. One was in the shape of a horseshoe. A nurse commented I </w:t>
      </w:r>
      <w:r>
        <w:rPr>
          <w:i/>
          <w:iCs/>
        </w:rPr>
        <w:t>had</w:t>
      </w:r>
      <w:r>
        <w:rPr/>
        <w:t xml:space="preserve"> been very lucky. Still, my mother told me I might be mistaken for someone with AIDS. The scars have since filled in and faded, visible only upon close inspection and because of the lack of body hair where they destroyed my skin. As far as my physical health went I made a complete recovery. But, meningitis attacks the meninges, which are the coverings of the brain and spinal cord. It is possible for me to imagine that this is why I noticed a dramatic change in my mental well-being. Somewhere in my mother’s archives is an envelope of photographs taken of me in February 1995. It makes me uncomfortable to know they exist.</w:t>
      </w:r>
    </w:p>
    <w:p>
      <w:pPr>
        <w:pStyle w:val="Normal"/>
        <w:spacing w:before="0" w:after="240"/>
        <w:rPr/>
      </w:pPr>
      <w:r>
        <w:rPr/>
        <w:t>On February 14, St. Valentine’s Day, I was nearing death. When I was well enough to be aware of my surroundings, I was given a large manila envelope containing twenty or so handmade Valentines from my Spanish class.</w:t>
      </w:r>
    </w:p>
    <w:p>
      <w:pPr>
        <w:pStyle w:val="Postfooter"/>
        <w:spacing w:before="280" w:after="240"/>
        <w:rPr/>
      </w:pPr>
      <w:r>
        <w:rPr/>
      </w:r>
    </w:p>
    <w:p>
      <w:pPr>
        <w:pStyle w:val="Postfooter"/>
        <w:spacing w:before="280" w:after="240"/>
        <w:rPr>
          <w:rFonts w:ascii="Arial" w:hAnsi="Arial" w:cs="Arial"/>
          <w:b/>
          <w:b/>
          <w:bCs/>
        </w:rPr>
      </w:pPr>
      <w:r>
        <w:rPr>
          <w:rFonts w:cs="Arial" w:ascii="Arial" w:hAnsi="Arial"/>
          <w:b/>
          <w:bCs/>
        </w:rPr>
        <w:t>flat-faced impaction</w:t>
      </w:r>
    </w:p>
    <w:p>
      <w:pPr>
        <w:pStyle w:val="Normal"/>
        <w:spacing w:before="0" w:after="240"/>
        <w:rPr/>
      </w:pPr>
      <w:r>
        <w:rPr/>
        <w:t>Following the move from the intensive care unit to a standard hospital bed, many things changed for the worse in my mind. I stayed awake for two days. My first experiences with paranoia were to come. I began to have delusions and to plan suicide.</w:t>
      </w:r>
    </w:p>
    <w:p>
      <w:pPr>
        <w:pStyle w:val="Normal"/>
        <w:spacing w:before="0" w:after="240"/>
        <w:rPr/>
      </w:pPr>
      <w:r>
        <w:rPr/>
        <w:t>I wasn’t manic. This was post-traumatic depression. I sought help for it while in the hospital. The psychiatrist and psychologist agreed with each other that I probably didn’t have the same mental illness that my grandmother did. It would be another two years before this diagnosis was proven incorrect. Another psychiatrist in Marshfield prescribed a drug to me, saying I was “a little depressed.” I was falling apart inside.</w:t>
      </w:r>
    </w:p>
    <w:p>
      <w:pPr>
        <w:pStyle w:val="Normal"/>
        <w:spacing w:before="0" w:after="240"/>
        <w:rPr/>
      </w:pPr>
      <w:r>
        <w:rPr/>
        <w:t>For months after leaving the hospital I was plagued with constant apprehension and anxiety. I was nagged by feelings of insecurity in all social situations. I’d try to suppress and abolish the feelings but they were invincible and persistent. The effect meningitis had on my mind was like that of suffocation, and the plastic bag is still half over my head.</w:t>
      </w:r>
    </w:p>
    <w:p>
      <w:pPr>
        <w:pStyle w:val="Normal"/>
        <w:spacing w:before="0" w:after="240"/>
        <w:rPr/>
      </w:pPr>
      <w:r>
        <w:rPr/>
        <w:t xml:space="preserve">Each time I become seriously manic I recall the experience of being sick. I voice my belief that I feel so good because I am finally coming out of the clutches of what meningitis did to my mind. Keeping an even keel is tough even when I am not having problems that require institutionalization. I have not felt true stability and freedom from some amount of unquietness since February 3, 1995. The experience interrupted the continuity and ease of my life. </w:t>
      </w:r>
    </w:p>
    <w:p>
      <w:pPr>
        <w:pStyle w:val="Normal"/>
        <w:spacing w:before="0" w:after="240"/>
        <w:rPr/>
      </w:pPr>
      <w:r>
        <w:rPr/>
        <w:t>My grandmother was also bipolar, as was already mentioned. She experienced delusional thought processes and paranoia as well as elation and, more often, deep depression. I, however, have a severe psychotic component to my illness. During the incarceration preceding the ones discussed here, a psychiatrist at Ashland Behavioral Health told me he would have thought I was schizophrenic by my “behavior” if he hadn’t known my history of bipolar disorder. I suspect the psychotic component to my illness was encouraged by the trauma I experienced in Marshfield Hospital that fateful winter of 1995. I wouldn’t find it shocking if I somehow uncovered that all of my clinical psychological strife was directly triggered by the experience.</w:t>
      </w:r>
    </w:p>
    <w:p>
      <w:pPr>
        <w:pStyle w:val="Normal"/>
        <w:spacing w:before="0" w:after="240"/>
        <w:rPr/>
      </w:pPr>
      <w:r>
        <w:rPr/>
        <w:t>A distortion in perception I experienced while recovering in Marshfield Hospital supports the theory that my brain—although not physically damaged—was drastically affected by meningitis. Much of the time immediately following the machine removal, I experienced the undeniable feeling of finding myself somewhere. During a visit from my family I was unable to differentiate between moments that had recently passed and the current moment. I’d say something and it would seem as though the response from one of my family members came hours later. Or, something would happen and I’d connect it on the timeline of the evening to something that had happened many minutes prior. It was like losing one’s sense of balance in respect to time.</w:t>
      </w:r>
    </w:p>
    <w:p>
      <w:pPr>
        <w:pStyle w:val="Postfooter"/>
        <w:spacing w:before="280" w:after="240"/>
        <w:rPr/>
      </w:pPr>
      <w:r>
        <w:rPr/>
        <w:t>Although more probably a result of sleep deprivation, I became severely sleep deprived while in recovery in the hospital. After three days I lay perfectly still in catatonia, fearful that one move would send me coiling apart. I was able to concentrate on the vague images in my peripheral vision and focus them into clear hallucinations of things such as mummies, snakes and other things that clearly don’t belong in hospital rooms.</w:t>
      </w:r>
    </w:p>
    <w:p>
      <w:pPr>
        <w:pStyle w:val="Postfooter"/>
        <w:spacing w:before="280" w:after="240"/>
        <w:rPr/>
      </w:pPr>
      <w:r>
        <w:rPr/>
      </w:r>
    </w:p>
    <w:p>
      <w:pPr>
        <w:pStyle w:val="Heading3"/>
        <w:spacing w:before="280" w:after="240"/>
        <w:rPr>
          <w:rFonts w:ascii="Arial" w:hAnsi="Arial" w:cs="Arial"/>
          <w:sz w:val="24"/>
        </w:rPr>
      </w:pPr>
      <w:r>
        <w:rPr>
          <w:rFonts w:cs="Arial" w:ascii="Arial" w:hAnsi="Arial"/>
          <w:sz w:val="24"/>
        </w:rPr>
        <w:t xml:space="preserve">altered by subtraction </w:t>
      </w:r>
    </w:p>
    <w:p>
      <w:pPr>
        <w:pStyle w:val="Normal"/>
        <w:spacing w:before="0" w:after="240"/>
        <w:rPr/>
      </w:pPr>
      <w:r>
        <w:rPr/>
        <w:t>With more episodes behind me than Luke Skywalker, I still photographically remember my mother absorbingly leaning into the words of the last psychiatrist to release me—two weeks after it was said I'd be out in a day's time... and a week and six days after I shared with him some of the lyrics I'd been working on. Sitting in his office, he spasmodically moved his right hand over his forehead while explaining that the ability to think rationally is decreased with each episode. He might have made mention of my brain turning to "scrambled eggs" or spun his index finger around his ear as well, and I'm pretty sure my mom kept nodding and squinting.</w:t>
      </w:r>
    </w:p>
    <w:p>
      <w:pPr>
        <w:pStyle w:val="Normal"/>
        <w:spacing w:before="0" w:after="240"/>
        <w:rPr/>
      </w:pPr>
      <w:r>
        <w:rPr/>
        <w:br/>
        <w:t>Well, I did claim to have come to the conclusion that it was pretty evident to me that I was God in a group therapy session on that unit. One of the Imanalcoholic family members very calmly scolded that she had come to the conclusion that it was pretty evident to her that she was fearful of me. Go figure, a vocally God-fearing alcoholic in treatment.</w:t>
      </w:r>
    </w:p>
    <w:p>
      <w:pPr>
        <w:pStyle w:val="NormalWeb"/>
        <w:spacing w:before="280" w:after="240"/>
        <w:rPr/>
      </w:pPr>
      <w:r>
        <w:rPr/>
        <w:br/>
        <w:t>...Which is what I may eventually become now that peer pressure to stop taking drugs has finally made me cave. Just three weeks ago I served myself two four-medication cocktails daily, and had built up the ability to swallow nine large pills with one sip of water. The meds were becoming my flock of 13 scapegoats, though. Most recently and dramatically would be the possibility that someone would ask me where I was last summer (two summers ago). I would have replied that I had forgotten to fill my Depakote bottle at Walgreens and ended up spending some time wandering the city barefoot and meeting rock stars in a place where there's all the kool-aid and graham crackers you can swindle from the nurses. I missed two days' doses of one medication that spring. A total of 12 of the usual 168 tablets and capsules have gone down in the last two weeks.</w:t>
      </w:r>
    </w:p>
    <w:p>
      <w:pPr>
        <w:pStyle w:val="NormalWeb"/>
        <w:spacing w:before="280" w:after="240"/>
        <w:rPr/>
      </w:pPr>
      <w:r>
        <w:rPr/>
        <w:br/>
        <w:t>I've spoken to my friends of the downward, upward, rapid, genetic, chronic, treatable, recently prefixed and de-hyphenated, psychotic, behavior-explaining, emotional cycle. The terminology and pharmaceutical knowledge to carry on these socially evasive monologues to the raised eyebrows and gaped teeth of friends and acquaintances has been with me for some time. When I was eighteen, scores of pamphlets began showing up on the coffee table. And I have a thing for bite sized reading and bulleted lists.</w:t>
      </w:r>
    </w:p>
    <w:p>
      <w:pPr>
        <w:pStyle w:val="NormalWeb"/>
        <w:spacing w:before="280" w:after="240"/>
        <w:rPr/>
      </w:pPr>
      <w:r>
        <w:rPr/>
        <w:br/>
        <w:t>Undermedication, overmedication, sedation, and last month's elation were all good excuses to anyone for why I might be so tired all of a sudden. Meditate don't medicate, make a demo tape, drink beer with me, shout at the top of your lungs in a dark wooded area, and let me be your drug... came the Nancy Reagans. On the other side of the coin, it's hard to be friends with a pusher when he's giving you pills that are supposed to make you not feel anything.</w:t>
      </w:r>
    </w:p>
    <w:p>
      <w:pPr>
        <w:pStyle w:val="NormalWeb"/>
        <w:spacing w:before="280" w:after="240"/>
        <w:rPr/>
      </w:pPr>
      <w:r>
        <w:rPr/>
        <w:br/>
        <w:t>However, taking antidepressants kind of felt like inhaling helium until it couldn't handle the anxiety or even one pint of cider. I might have requested he remember to call Walgreens to fill a bottle of calmers and add it to my galaxy of antis, stabilizers, salts, and classified organics. But, I was really in a mess of indecision over requesting a more effective antipsychotic that required an anticonvulsant in tandem. I was superstitious about taking six different kinds of pills, and seven just seemed ridiculous.</w:t>
      </w:r>
    </w:p>
    <w:p>
      <w:pPr>
        <w:pStyle w:val="NormalWeb"/>
        <w:spacing w:before="0" w:after="240"/>
        <w:rPr/>
      </w:pPr>
      <w:r>
        <w:rPr/>
        <w:br/>
        <w:t>Off topic, I found myself seeking asylum from the monsters of Milwaukee in a behavioral health high-rise this summer. The smoking policy had turned retarded days before I'd gotten there. The handles were removed from the glass doors leading out to the former smoking nook, overlooking some sort of surreal George Orwell world of dormitories. Someone had decorated the sealed nook with plastic flowers as if in commemoration of someone who had found a way through the Plexiglas to the pavement far below. There was a gob of nicotine gum in my hair to cut out when I left, having fallen asleep while chewing it. This is recommended to do by me, nonetheless. You might have visually vivid, and conceptually bizarre dreams.</w:t>
      </w:r>
    </w:p>
    <w:p>
      <w:pPr>
        <w:pStyle w:val="NormalWeb"/>
        <w:spacing w:before="0" w:after="240"/>
        <w:rPr/>
      </w:pPr>
      <w:r>
        <w:rPr/>
        <w:br/>
        <w:t>It was in this hospital I learned the clinical term, "Geodon Effect," which I overheard explained by the ward psychiatrist as I paced behind him in the hall. It's really quite simple. It's the immediate relaxation of all muscles in the human body that results in a drop-to-limpness, caused by the injection of a large dose of a strong antipsychotic. The retelling of a good Geodon Effect story is sometimes enjoyed heartily between two medical colleagues, as if speaking of a powerful rifle and an animal.</w:t>
      </w:r>
    </w:p>
    <w:p>
      <w:pPr>
        <w:pStyle w:val="NormalWeb"/>
        <w:spacing w:before="280" w:after="240"/>
        <w:rPr/>
      </w:pPr>
      <w:r>
        <w:rPr/>
        <w:br/>
        <w:t>In this hospital I was told by the medical doctor that my chart indicated a heart attack in my history. This soon sent my mind back to the summer before last, and the period of blindness and confusion following my sidewalk pepper spraying. I later related this story to a friend who pointed out that the acronym the doctor read as a heart attack was the same as that of "Mental Illness."</w:t>
      </w:r>
    </w:p>
    <w:p>
      <w:pPr>
        <w:pStyle w:val="Postfooter"/>
        <w:spacing w:before="280" w:after="240"/>
        <w:rPr>
          <w:rStyle w:val="Emphasis"/>
        </w:rPr>
      </w:pPr>
      <w:r>
        <w:rPr/>
      </w:r>
    </w:p>
    <w:p>
      <w:pPr>
        <w:pStyle w:val="Postfooter"/>
        <w:spacing w:before="280" w:after="240"/>
        <w:rPr>
          <w:rStyle w:val="Emphasis"/>
        </w:rPr>
      </w:pPr>
      <w:r>
        <w:rPr/>
      </w:r>
    </w:p>
    <w:p>
      <w:pPr>
        <w:pStyle w:val="Heading3"/>
        <w:spacing w:before="280" w:after="240"/>
        <w:rPr>
          <w:rFonts w:ascii="Arial" w:hAnsi="Arial" w:cs="Arial"/>
          <w:sz w:val="24"/>
        </w:rPr>
      </w:pPr>
      <w:r>
        <w:rPr>
          <w:rFonts w:cs="Arial" w:ascii="Arial" w:hAnsi="Arial"/>
          <w:sz w:val="24"/>
        </w:rPr>
        <w:t xml:space="preserve">toasteroven keychain </w:t>
      </w:r>
    </w:p>
    <w:p>
      <w:pPr>
        <w:pStyle w:val="Normal"/>
        <w:spacing w:before="0" w:after="240"/>
        <w:rPr/>
      </w:pPr>
      <w:r>
        <w:rPr/>
        <w:t>One afternoon in the summer of 2005 I was hurried into my psychiatrist's office. I was anywhere from one half hour to an hour late for my appointment, or as it was usually claimed by the doctor regardless of the parting plans we'd make following our previous meeting. I would often drink several cups of coffee in a café off the lobby of his suite's building. In all fairness to the man, before each appointment I would sit facing a giant mirror in which a clock bearing roman numerals was reflected from the wall behind me.</w:t>
      </w:r>
    </w:p>
    <w:p>
      <w:pPr>
        <w:pStyle w:val="NormalWeb"/>
        <w:spacing w:before="280" w:after="240"/>
        <w:rPr/>
      </w:pPr>
      <w:r>
        <w:rPr/>
        <w:br/>
        <w:t>The doctor whispered while herding me past a doorjamb cluttered with plastic toys. "My daughter is here." I managed to glance into the room before his hushpuppies clipped my heels into his office. The playroom was dark and almost hazy for the figure sprawled beyond lazily over an armchair. I remembered the glossy tagboard Riddallin info-ads I'd seen propped up all over the waiting room. For a moment, it caused me to wonder if this corpse-gray eleven year-old girl was enduring boredom or a jagged out sedative crash. The pediaspeed he pedaled wasn't the first aid to my suspicions about the naturally gothic preteen in the other room. The man had once prescribed antibiotics for a stress blister on the underside of my eyelid. And, it would only be a slight exaggeration to say I may as well have been haggling at a bean market when debating for smaller dosages of medications. He virtually always abided, and called it maintaining the doctor-patient relationship. Perhaps in his profession the building of parent-teenager relationships, as well as professional-client relationships, a vendor-customer relationship want be considered.</w:t>
      </w:r>
    </w:p>
    <w:p>
      <w:pPr>
        <w:pStyle w:val="NormalWeb"/>
        <w:spacing w:before="280" w:after="240"/>
        <w:rPr/>
      </w:pPr>
      <w:r>
        <w:rPr/>
        <w:br/>
        <w:t>Ever more clearly was this philosophy demonstrated on a day I came into his office under a guise of being only a fraction as geeked as what lay beneath my eyes. He approved a regimen including an as-needed basis of prescription I'd had on a schedule for several years. The drug has since drawn lawsuits to do with its side effects, as well it should. As this doctor now knows, it stifles one's sex drive unbearably in the manic months.</w:t>
      </w:r>
    </w:p>
    <w:p>
      <w:pPr>
        <w:pStyle w:val="NormalWeb"/>
        <w:spacing w:before="280" w:after="240"/>
        <w:rPr/>
      </w:pPr>
      <w:r>
        <w:rPr/>
        <w:br/>
        <w:t>The last I saw of this psychiatrist was at a time in late fall. A street-strength antidepressant and the smoldering of a breakup had me nearly convulsing on the brink of mirthful laughter or horrific sobbing. In shambles, I was, but keeping the lid on to everyone's elegant deception. Our final meeting seemed to go as a gentler kind of interrogation scene in a 1950s detective film. The volleying broke, possibly, only at its end, and possibly still, with an expression of "all is correct" said by us in unison. Besides these details, I remember him asking if I hear tunes in my head, "little melodies." This DSMIV questionnaire item has the stink of the pharmaceutical industry written all over it. I replied that, yes, I'm known to whistle, hum, and sing at the top of my lungs at times of varying appropriateness.</w:t>
      </w:r>
    </w:p>
    <w:p>
      <w:pPr>
        <w:pStyle w:val="NormalWeb"/>
        <w:spacing w:before="280" w:after="240"/>
        <w:rPr/>
      </w:pPr>
      <w:r>
        <w:rPr/>
        <w:br/>
        <w:t>Colleague: "The doctor is incapacitated. We'll get you your medications somehow."</w:t>
        <w:br/>
        <w:br/>
        <w:t>G.K.G: "Rock on..."</w:t>
        <w:br/>
        <w:br/>
        <w:t>Colleague: "</w:t>
      </w:r>
      <w:r>
        <w:rPr>
          <w:i/>
          <w:iCs/>
        </w:rPr>
        <w:t>Click.</w:t>
      </w:r>
      <w:r>
        <w:rPr/>
        <w:t>"</w:t>
        <w:br/>
        <w:br/>
        <w:t>I may never know what became of this doctor, nearing retirement. What's more, I liked him. He'd often report to me on his bodily ailments and the expulsion of his children from their gradeschool. I believe he was a former wheelchair-bound success story as well, having walked again and come back from degeneration. I had stopped taking my pills, and I had disimproved to the point that my memories of the time are in stark black and white. Just as elation feels as natural as I remember the bland plateau of levelness, psychotic despair is surprisingly much the same. Obtaining help in these situations can appear as the real break from reality. When I began to feel it was the right time to begin taking medication again, I had let them run out. The drugs did get to me somehow, as my psychiatrist's colleague had indicated they would. I was taken to them in a nice blue and white sedan, driven by a police officer.</w:t>
      </w:r>
    </w:p>
    <w:p>
      <w:pPr>
        <w:pStyle w:val="Postfooter"/>
        <w:spacing w:before="280" w:after="240"/>
        <w:rPr>
          <w:rStyle w:val="Emphasis"/>
        </w:rPr>
      </w:pPr>
      <w:r>
        <w:rPr/>
      </w:r>
    </w:p>
    <w:p>
      <w:pPr>
        <w:pStyle w:val="Postfooter"/>
        <w:spacing w:before="280" w:after="240"/>
        <w:rPr>
          <w:rStyle w:val="Emphasis"/>
        </w:rPr>
      </w:pPr>
      <w:r>
        <w:rPr/>
      </w:r>
    </w:p>
    <w:p>
      <w:pPr>
        <w:pStyle w:val="Heading3"/>
        <w:spacing w:before="280" w:after="240"/>
        <w:rPr>
          <w:rFonts w:ascii="Arial" w:hAnsi="Arial" w:cs="Arial"/>
          <w:sz w:val="24"/>
        </w:rPr>
      </w:pPr>
      <w:r>
        <w:rPr>
          <w:rFonts w:cs="Arial" w:ascii="Arial" w:hAnsi="Arial"/>
          <w:sz w:val="24"/>
        </w:rPr>
        <w:t xml:space="preserve">speedy marie </w:t>
      </w:r>
    </w:p>
    <w:p>
      <w:pPr>
        <w:pStyle w:val="Normal"/>
        <w:spacing w:before="0" w:after="240"/>
        <w:rPr/>
      </w:pPr>
      <w:r>
        <w:rPr/>
        <w:t>It was over when I realized there was a good possibility that in the haste of the space race between the U.S. and the U.S.S.R. in the 1980s, there lay a terrible disgrace. Intercontinental ballistic missiles must surely need skilled pilots. I rolled over in bed and groaned against a pain of magnitude and location I had never had before. Migraine headaches run on my father's side. He's been known to appear as meditating with cold, wet wrappings on his head for hours at a time. This was my first. I had resumed medication and was resting up from a Greyhound ride from northern Wisconsin. I was stable. There is no one to point the finger at and nothing for anyone to live down, in regards to the events to follow.</w:t>
      </w:r>
    </w:p>
    <w:p>
      <w:pPr>
        <w:pStyle w:val="NormalWeb"/>
        <w:spacing w:before="280" w:after="240"/>
        <w:rPr/>
      </w:pPr>
      <w:r>
        <w:rPr/>
        <w:br/>
        <w:t>My roommate tried helping me by running to a pharmacy for standard over-the-counter pain medication. His second language is English. When he dialed up my mother for advice, events that took place outside of my scope of involvement led to the calling of the police. When the headache was beginning to subside, and I was becoming comfortable enough to sleep, the doorbell rang twice in rapid succession. Four police officers, one female, were waiting at the bottom of the steps. Admittedly, I voiced my displeasure for seeing them. I refused the search of my apartment. Barefoot, I was cuffed and taken from my front door, into a cop car. None too happy, I spoke with a staff psychiatrist at the "bus stop," or admissions office of Milwaukee County Mental Health complex. I was given ibuprophen and told to wait for my "ride." The glimmer to this paragraph comes with this report of sharing a small van with Marie, introduced in "african american studies" in Part 1 of the book. It's possible we giggled for half a minute before speaking. No other last taste of what was could have compared to seeing her, before being led into Roger's Memorial Hospital and blowing a kiss behind me.</w:t>
      </w:r>
    </w:p>
    <w:p>
      <w:pPr>
        <w:pStyle w:val="NormalWeb"/>
        <w:spacing w:before="280" w:after="240"/>
        <w:rPr/>
      </w:pPr>
      <w:r>
        <w:rPr/>
        <w:br/>
        <w:t>Roger's Memorial Hospital, I'm told, is intended for those less in need of extended treatment. And how I demonstrated this. There are probably scores of stories to be told from my two-day incarceration there. But I'd likely indulge solely in how I kept myself busy by nearly charming the neon pink jumpsuit off a younger nurse and seeing the situation as an excellent opportunity to observe a ward while lucid.</w:t>
      </w:r>
    </w:p>
    <w:p>
      <w:pPr>
        <w:pStyle w:val="NormalWeb"/>
        <w:spacing w:before="280" w:after="240"/>
        <w:rPr/>
      </w:pPr>
      <w:r>
        <w:rPr/>
        <w:br/>
        <w:t>Sleep was scarce on the night the migraine hit. However, I was kept awake through the following day filling out forms, answering questions, answering the same questions, and trying to appear nothing like a downed recluse nor a raving maniac despite what reputation had for me. The gradual cracking of my psychological state finished up some time outside of Roger's. A wide open fissure in my psyche, and a wide open gash in my right knee came from fleeing snipers—though its doubtful there were any snipers. In the ballet of weaving out of the beads of hidden gunmen, I slipped on the ice-slickened bike trail and came down hard. Once I'd wandered my neighborhood commercial district as if I wasn't leaving a trail of red wherever I walked, I was taken to the apartment of a sports celebrity. This I can verify, unlike the identities of the talk show host and rock artist dressed up like police officers in the ambulance.</w:t>
      </w:r>
    </w:p>
    <w:p>
      <w:pPr>
        <w:pStyle w:val="NormalWeb"/>
        <w:spacing w:before="280" w:after="240"/>
        <w:rPr/>
      </w:pPr>
      <w:r>
        <w:rPr/>
        <w:br/>
        <w:t>My mistakenness for fame in each face continued into the ER, but I played it fairly cool. A lingering detail remains. In the lobby of the sports star's apartment building, I persisted in denying my injury. Several police officers showed up with the paramedics, and fearing incarceration, I requested to be read my rights. I committed no physical threats or threatening actions. However, I was swarmed by three police officers, grated down a wall of textured glass, and thrown to the ground. "Let's take a look at this," scoffed someone as they lifted me into the stretcher. "Oh my God," I think I heard then. "Heard any good jokes lately?" I said.</w:t>
      </w:r>
    </w:p>
    <w:p>
      <w:pPr>
        <w:pStyle w:val="Postfooter"/>
        <w:spacing w:before="280" w:after="240"/>
        <w:rPr>
          <w:rStyle w:val="Emphasis"/>
        </w:rPr>
      </w:pPr>
      <w:r>
        <w:rPr/>
      </w:r>
    </w:p>
    <w:p>
      <w:pPr>
        <w:pStyle w:val="Postfooter"/>
        <w:spacing w:before="280" w:after="240"/>
        <w:rPr>
          <w:rStyle w:val="Emphasis"/>
        </w:rPr>
      </w:pPr>
      <w:r>
        <w:rPr/>
      </w:r>
    </w:p>
    <w:p>
      <w:pPr>
        <w:pStyle w:val="Heading3"/>
        <w:spacing w:before="280" w:after="240"/>
        <w:rPr>
          <w:rFonts w:ascii="Arial" w:hAnsi="Arial" w:cs="Arial"/>
          <w:sz w:val="24"/>
        </w:rPr>
      </w:pPr>
      <w:r>
        <w:rPr>
          <w:rFonts w:cs="Arial" w:ascii="Arial" w:hAnsi="Arial"/>
          <w:sz w:val="24"/>
        </w:rPr>
        <w:t xml:space="preserve">in the year 2... 50! </w:t>
      </w:r>
    </w:p>
    <w:p>
      <w:pPr>
        <w:pStyle w:val="Normal"/>
        <w:spacing w:before="0" w:after="240"/>
        <w:rPr/>
      </w:pPr>
      <w:r>
        <w:rPr/>
        <w:t>I was fairly unconscious of the unusual cool I kept while in the small operating room. There's a chance I interestedly ogled the two supervising police officers until unaware that I was squinting hard at them, but I all but unaffectedly fidgeted with the bloody canyons of lacerations on my right knee. It's possible I said a couple of things incriminating to my surmise of the circumstances; such as addressing the nation through the camera-armlight as I peed into a cup held as best the handcuffs would allow. However, if memory serves, I kept coy about my knowledge of the audible gassing and axe mutilation of the entire remaining human race that was taking place in the adjacent garage. We'd be there awhile, I thought to myself.</w:t>
      </w:r>
    </w:p>
    <w:p>
      <w:pPr>
        <w:pStyle w:val="NormalWeb"/>
        <w:spacing w:before="280" w:after="240"/>
        <w:rPr/>
      </w:pPr>
      <w:r>
        <w:rPr/>
        <w:br/>
        <w:t>"So, who are you?" I asked the talk show host in decorated navy khaki. "I'm Conan," he replied. I nodded slightly and sighed. Soon, I was whisked back the the "bus stop" by the men, in their Zemeckis law enforcement hovercraft. I'd have sworn I'd seen the skyline of Chicago from the expressway. Then, from the other window, I was pretty sure I'd seen monolithic holography projected on the atomized dust cloud that was once the moon. To defend these perceptions; first, I was in mild shock. Besides, in the open-eyed napping during extended bus rides through rural Wisconsin, I've nearly shouted "UFO!" while watching road lamps reflect in the double paned windows. Furthermore, modern police cars are fitted with at least one ten-inch flat color monitor and a Christmas tree of scattered light emitting diodes and displays.</w:t>
      </w:r>
    </w:p>
    <w:p>
      <w:pPr>
        <w:pStyle w:val="NormalWeb"/>
        <w:spacing w:before="280" w:after="240"/>
        <w:rPr/>
      </w:pPr>
      <w:r>
        <w:rPr/>
        <w:br/>
        <w:t>I spent approximately one month and two weeks in a ward nearby that which I stayed in two summers prior. There should be fifty percent as much material to document from this stay as my previous--and there is. Although I have some reservations concerning it, I feel somewhat obligated to document a recent, intense experience with transference involving who Arañas is calling my "mythical heroine..." The heroine being Andalusía.</w:t>
      </w:r>
    </w:p>
    <w:p>
      <w:pPr>
        <w:pStyle w:val="Postfooter"/>
        <w:spacing w:before="280" w:after="240"/>
        <w:rPr>
          <w:rStyle w:val="Emphasis"/>
        </w:rPr>
      </w:pPr>
      <w:r>
        <w:rPr/>
      </w:r>
    </w:p>
    <w:p>
      <w:pPr>
        <w:pStyle w:val="Postfooter"/>
        <w:spacing w:before="280" w:after="240"/>
        <w:rPr>
          <w:rStyle w:val="Emphasis"/>
        </w:rPr>
      </w:pPr>
      <w:r>
        <w:rPr/>
      </w:r>
    </w:p>
    <w:p>
      <w:pPr>
        <w:pStyle w:val="Heading3"/>
        <w:spacing w:before="280" w:after="240"/>
        <w:rPr>
          <w:rFonts w:ascii="Arial" w:hAnsi="Arial" w:cs="Arial"/>
          <w:sz w:val="24"/>
        </w:rPr>
      </w:pPr>
      <w:r>
        <w:rPr>
          <w:rFonts w:cs="Arial" w:ascii="Arial" w:hAnsi="Arial"/>
          <w:sz w:val="24"/>
        </w:rPr>
        <w:t xml:space="preserve">the dogg's bandana </w:t>
      </w:r>
    </w:p>
    <w:p>
      <w:pPr>
        <w:pStyle w:val="Normal"/>
        <w:spacing w:before="0" w:after="240"/>
        <w:rPr/>
      </w:pPr>
      <w:r>
        <w:rPr/>
        <w:t>I'll speed through the familiar experience of residence at Milwaukee Behavioral Health in the next several paragraphs. I inquired and discovered that our cracked out coffee guzzling friend, 43C's ward psychologist had retired early. This might have been a blessing, since arguing one's ability to ride out the remainder of a sharp manic bell curve was like holding down one's thumb on the 1/x button on a graphing calculator for a good hour and never getting the result to sum out at a nice round, unarguable zero. Please pardon my reference to higher math. Recent events have had me reflecting back upon my time at engineering school.</w:t>
      </w:r>
    </w:p>
    <w:p>
      <w:pPr>
        <w:pStyle w:val="NormalWeb"/>
        <w:spacing w:before="280" w:after="240"/>
        <w:rPr/>
      </w:pPr>
      <w:r>
        <w:rPr/>
        <w:br/>
        <w:t>There were a number of parallels which arose like the occasional exchanges on the streets of metropolises bizarrely parallel to sketches on Sesame Street. First, the ward psychiatrist wore an eye patch over a recessed socket as well as flannel shirts and a small pony tail. If he had worn a bandana, I'd have sworn more loudly that someone was playing my associations with my former school. The school's mascot is a smug pirate in quick stride. I dug this guy, as smug as the mascot even in the face of the ward psychologist's judgmental analysis of my state of health. I heard the psychologist let out a disconcerted sigh when the eye-patched doctor told me to seek help again when I'd lacked sleep for four days. Four, count them on his fingers, four days! That's about sixteen hours of sleep per week, to be safe. The biological inconvenience was virtually over.</w:t>
      </w:r>
    </w:p>
    <w:p>
      <w:pPr>
        <w:pStyle w:val="NormalWeb"/>
        <w:spacing w:before="280" w:after="240"/>
        <w:rPr/>
      </w:pPr>
      <w:r>
        <w:rPr/>
        <w:br/>
        <w:t>Obtaining a meeting with any one of these doctors required the practical wrapping of one's arms around their ankles as they powered past the desk, into their offices each day. Had the psychiatrist had a slightly more accurate physiology to my former school's mascot, I might have been able to attract his attention by setting up a minefield of plastic cups. I could have accosted him as he tried to shake the stack of cups from the wooden dowel extending from his left knee.</w:t>
      </w:r>
    </w:p>
    <w:p>
      <w:pPr>
        <w:pStyle w:val="NormalWeb"/>
        <w:spacing w:before="280" w:after="240"/>
        <w:rPr/>
      </w:pPr>
      <w:r>
        <w:rPr/>
        <w:br/>
        <w:t>How ever ineffectual our meetings, another mostly blind psychologist to whom I was not directly prescribed agreed to see me on occasion. He was a larger man, wise as he was blind, kind as he was wise, and fairly easy to snipe for his attention, being blind. One of our meetings remains as vivid in my memory as would the memory of an exceptional erotic encounter. He replied to a rant of mine by saying I sounded a little "crass." So, I gave him a little crass. I came back at him with, "In the beginning they said there was light, but somebody burned out a fuse. Everyone's lost in eternal night, looking for a candle to use." His eyes perked immediately, and his face dropped. "We'll start by killing all the lawyers." And, the meeting was adjourned. He might have said, "...getting you a lawyer," but the former sounds better in context.</w:t>
      </w:r>
    </w:p>
    <w:p>
      <w:pPr>
        <w:pStyle w:val="NormalWeb"/>
        <w:spacing w:before="280" w:after="240"/>
        <w:rPr/>
      </w:pPr>
      <w:r>
        <w:rPr/>
        <w:br/>
        <w:t>Of course, there was a beautiful array of patients with me in the ward. Some patients stay only a few days. Some report to have arrived and leave in an interval proportionate to my own stay. Some leave and then come back raving brighter, and at least two or three might have not left at all since my stay two summers ago. Some continued to play the field and enforce social politics as if on the outside. Others babble into every and any available ear. A few joked amongst themselves like truckers would. Some played the game from practice or untarnished regard for the system. There was a wheelchair bound woman, and a teenage girl with severe cerebral palsy. Had I ever seen this girl leave for the bathroom, she would have needed an aid. She was sometimes chased after when she began to wander, and it took her a good half minute to walk ten feet to the desk and swallow enough saliva in order to speak. I began to invent a sick story of her origins. Many of the nurses with whom I became familiar two summers prior worked in the ward. One was missing, the runtish nurse with the attitude; the one who took charge of one of my restraints by repeatedly slamming my head into a metal bar once I was good and fastened in. In my phantasma, I saw this male nurse as the teenage girl, his insides tied up and ridiculously medicated to the point of random convulsion. Patients had given her a whimsical hair-braiding, which of course was meant to further humiliate and punish the former nurse. This nurse made an appearance on the ward once. So eager to facetiously shake the hand of my temporarily freed nemesis, I failed to place both the nurse and the girl in my vision at once. And, so began my course of descent into concealed ideas of grandeur and rampant transference.</w:t>
      </w:r>
    </w:p>
    <w:p>
      <w:pPr>
        <w:pStyle w:val="Postfooter"/>
        <w:spacing w:before="280" w:after="240"/>
        <w:rPr/>
      </w:pPr>
      <w:r>
        <w:rPr/>
      </w:r>
    </w:p>
    <w:p>
      <w:pPr>
        <w:pStyle w:val="Postfooter"/>
        <w:spacing w:before="280" w:after="240"/>
        <w:rPr/>
      </w:pPr>
      <w:r>
        <w:rPr/>
      </w:r>
    </w:p>
    <w:p>
      <w:pPr>
        <w:pStyle w:val="Heading3"/>
        <w:spacing w:before="280" w:after="240"/>
        <w:rPr>
          <w:rFonts w:ascii="Arial" w:hAnsi="Arial" w:cs="Arial"/>
          <w:sz w:val="24"/>
        </w:rPr>
      </w:pPr>
      <w:r>
        <w:rPr>
          <w:rFonts w:cs="Arial" w:ascii="Arial" w:hAnsi="Arial"/>
          <w:sz w:val="24"/>
        </w:rPr>
        <w:t xml:space="preserve">and you're who? </w:t>
      </w:r>
    </w:p>
    <w:p>
      <w:pPr>
        <w:pStyle w:val="Normal"/>
        <w:spacing w:before="0" w:after="240"/>
        <w:rPr/>
      </w:pPr>
      <w:r>
        <w:rPr/>
        <w:t>Well before the latest feminine cast member literally swan danced through the deadbolts of ward 43A a couple of weeks before the winter holidays, a man by the name of Vince spit in my face. That is, he was the spitting image of a friend I have not seen for quite some time. This friend joined the military a few years ago, and given current circumstances in the Middle East, and the wind I caught of his servitude there, I became fairly convinced Vince was this friend. The desert sun had darkened him, the training had swelled his build, and combat had him shell shocked. The man smoked Marlboro Reds: match. His smile, unmistakable. When he began calling me Sir, and craning his neck down, talking in that goofy kid voice, I was like "Dude!" with open arms. Although he was using an easily explained pseudonym in the hospital, his last name was four letters long, as was my friend's. Two of the letters of the names matched in sequence, and the names rhymed. I needed not bend my mind as much to sell myself on the next significant occurrence of transference.</w:t>
      </w:r>
    </w:p>
    <w:p>
      <w:pPr>
        <w:pStyle w:val="NormalWeb"/>
        <w:spacing w:before="280" w:after="240"/>
        <w:rPr/>
      </w:pPr>
      <w:r>
        <w:rPr/>
        <w:br/>
        <w:t>Just as I learned Andalusía's first name, I overheard the new arrival's name as she was summoned for questioning. More coincidentally, their names were the same. There was no period of prodding the notion of Andalï's identity as Andalusía until much, much later. The transference began as silently as a midnight's gallon of LSD in the village waterworks. Now, for the sake of two gentle female souls, I must proceed fairly innocently. I requested Andalï's permission to write about her, and I would hope for Andalusía to feel, at worst, indifference to what has been said thus far. And beyond, I'm seeing Andalï.</w:t>
      </w:r>
    </w:p>
    <w:p>
      <w:pPr>
        <w:pStyle w:val="NormalWeb"/>
        <w:spacing w:before="280" w:after="240"/>
        <w:rPr/>
      </w:pPr>
      <w:r>
        <w:rPr/>
        <w:br/>
        <w:t>Since spending an hour of minutes of delirium that seemed to pass in no particular order following my month-long resuscitation from meningitis in 1995, the order of any set events become readily fuzzy even when entirely lucid. So, naturally, my eyes were continually bugging out at Andalï's recognition of key elements of my previous pursuit of 'her', possibly after I'd already made reference to them. During our few weeks of disjointed (though greatly enjoyable) conversation, the feisty dark-haired double would randomly throw out lyrics from groups a generational half-step out of sync with my own knowledge. (These types of lyrics are sometimes known as "word-salads" to certain mental health professionals and parents of mentally ill youth. Just so everyone is aware.) My heart beat high and warm in my chest from the responsiveness the lyrics seemed to have to Andalusía's near brush with George K. George two summers prior. I was timid again, and cautious, and frankly struck by this girl. Getting at our history, though non-existent in reality, was like chipping carefully at a gemstone. Nothing really phased my certainty, but I was careful not to chisel too deeply at the subject for fear it could shatter. I learned much more than missing or broken grammar can be supplemented by the mind in verbal exchange.</w:t>
      </w:r>
    </w:p>
    <w:p>
      <w:pPr>
        <w:pStyle w:val="NormalWeb"/>
        <w:spacing w:before="280" w:after="240"/>
        <w:rPr/>
      </w:pPr>
      <w:r>
        <w:rPr/>
        <w:br/>
        <w:t>I tested my reaction to her face for any qualities which a stun gun has, but who can really tell the difference between a coldcock or a bitchslap at the crucial moment? She and I were discharged hours apart, but I let the landing gear down slowly in dismissing Andalusía from Andalï's superimposed visage. Sadly, how could have I compared demeanors in the first place? I continue to glance at Andalï with a half-cocked smile and think, "Yeah, right you ain't." It was an amazing run of delusion, to spend weeks of mild mannered functionality outside of an institution with but one unshakable belief. The reader might be wondering who Andalï is, exactly. She's a pretty, petite, practically punk, political powerhouse of polite impatience, and I might have written the lyrics to "Teenage Kicks" between the lines of this section for the amount of thought I give below the surface for this woman. She reminds me of many people who have faded from my life, and this is more evidently true than in the case of a girl with whom I have shouted across an abyss of Ethernet cables but once. (Andalusía and I shared a brief New Years online chat in which she informed me that we really shouldn't probably talk to one another, due to her relationship status.)</w:t>
      </w:r>
    </w:p>
    <w:p>
      <w:pPr>
        <w:pStyle w:val="Postfooter"/>
        <w:spacing w:before="280" w:after="240"/>
        <w:rPr>
          <w:rStyle w:val="Emphasis"/>
        </w:rPr>
      </w:pPr>
      <w:r>
        <w:rPr/>
      </w:r>
    </w:p>
    <w:p>
      <w:pPr>
        <w:pStyle w:val="Postfooter"/>
        <w:spacing w:before="280" w:after="240"/>
        <w:rPr>
          <w:rStyle w:val="Emphasis"/>
        </w:rPr>
      </w:pPr>
      <w:r>
        <w:rPr/>
      </w:r>
    </w:p>
    <w:p>
      <w:pPr>
        <w:pStyle w:val="TextBody"/>
        <w:rPr/>
      </w:pPr>
      <w:r>
        <w:rPr>
          <w:rFonts w:cs="Arial" w:ascii="Arial" w:hAnsi="Arial"/>
          <w:b/>
          <w:bCs/>
        </w:rPr>
        <w:t>with musical guests</w:t>
      </w:r>
    </w:p>
    <w:p>
      <w:pPr>
        <w:pStyle w:val="TextBody"/>
        <w:rPr/>
      </w:pPr>
      <w:r>
        <w:rPr/>
        <w:t>Left out of Part One were two stories of transference involving two previously unmentioned characters. I did this because I was rather embarrassed by them. One of the first readers of Part One said, “You know, people experiencing psychosis typically have delusions about UFOs, the government, the FBI and the CIA, but it’s cool that your delusional focus was on indie rock bands.” With this reinforcement, I’ve decided to include the stories.</w:t>
      </w:r>
    </w:p>
    <w:p>
      <w:pPr>
        <w:pStyle w:val="TextBody"/>
        <w:rPr/>
      </w:pPr>
      <w:r>
        <w:rPr/>
        <w:t xml:space="preserve">My most beloved band is the Pixies, who spawned the Breeders, the Martinis and some incredible solo projects. Kim Deal is the Pixies’ bassist. When a patient came in bearing a resemblance to Kim (especially with her scratchy airhead voice), I was inseparable from her. We played cards and I voiced the assumption to her that her stage name is Kim </w:t>
      </w:r>
      <w:r>
        <w:rPr>
          <w:i/>
          <w:iCs/>
        </w:rPr>
        <w:t>Deal</w:t>
      </w:r>
      <w:r>
        <w:rPr/>
        <w:t xml:space="preserve"> because she was such a knowledgeable card player. I told her I really would like to have a lock of Kim Deal’s hair. She complied and ripped out a few strands for me to keep. She reinforced my belief that she was in fact a rock star throughout her time on the ward, and she can even be quoted exactly as saying, “Yes, I once had the stage name Kim Deal.” I now doubt Kim Deal uses a stage name. Venus was present at the time and was upset that I was giving so much attention to this other woman. She tried convincing me she was not “Kimmy D.” and this was especially justified by the fact that I had thought Venus was Kim Deal prior to my believing she was Andalusía and prior to believing this new woman was Kim Deal.</w:t>
      </w:r>
    </w:p>
    <w:p>
      <w:pPr>
        <w:pStyle w:val="TextBody"/>
        <w:rPr/>
      </w:pPr>
      <w:r>
        <w:rPr/>
        <w:t xml:space="preserve">Julio, the Crayola marker artist probably bore the most resemblance to any Pixie. He was too young to be Joey Santiago, the lead guitarist, but definitely was reminiscent of this member. Transference with Julio as Joey Santiago was short lived. He would correct me when I called him Joey, and he flat out told me, “You got the wrong guy. I don’t play guitar.” That aside, he had a tattoo that looked like the Philippines, Mr. Santiago’s home country. But, the tattoo was actually an archipelago located somewhere in the Caribbean.  </w:t>
      </w:r>
    </w:p>
    <w:p>
      <w:pPr>
        <w:pStyle w:val="TextBody"/>
        <w:rPr/>
      </w:pPr>
      <w:r>
        <w:rPr/>
        <w:t xml:space="preserve">A man in his fifties came through Milwaukee Behavioral Health during my second stay. He resembled Frank Black, the leader of the Pixies and a slight resemblance is all that is needed for transference to take place, as has been shown. I wholeheartedly believed that it was he. I was pretty excited to actually hang out with him. I even conducted an in depth interview with him. He later said he tried to convince me he was not who I thought he was, but he responded to many of my questions as though he was at least in a band. He gave me his number, and since leaving the hospital I have spent several afternoons with him. Only during the first few did I continue to believe he was indeed Frank. The second time, during which I believed he </w:t>
      </w:r>
      <w:r>
        <w:rPr>
          <w:i/>
          <w:iCs/>
        </w:rPr>
        <w:t>was</w:t>
      </w:r>
      <w:r>
        <w:rPr/>
        <w:t xml:space="preserve"> Mr. Black, involved a bottle of vodka and a friend as manic as I was. This friend was Arañas.</w:t>
      </w:r>
    </w:p>
    <w:p>
      <w:pPr>
        <w:pStyle w:val="TextBody"/>
        <w:rPr/>
      </w:pPr>
      <w:r>
        <w:rPr/>
        <w:t xml:space="preserve">The added information I provided myself in order to continue believing these were the actual band members was that </w:t>
      </w:r>
      <w:r>
        <w:rPr>
          <w:i/>
          <w:iCs/>
        </w:rPr>
        <w:t>all</w:t>
      </w:r>
      <w:r>
        <w:rPr/>
        <w:t xml:space="preserve"> famous musicians were mentally ill and received their gift of creativity from the illness.</w:t>
      </w:r>
    </w:p>
    <w:p>
      <w:pPr>
        <w:pStyle w:val="Heading3"/>
        <w:spacing w:before="280" w:after="240"/>
        <w:rPr>
          <w:rFonts w:ascii="Arial" w:hAnsi="Arial" w:cs="Arial"/>
          <w:sz w:val="24"/>
        </w:rPr>
      </w:pPr>
      <w:r>
        <w:rPr>
          <w:rFonts w:cs="Arial" w:ascii="Arial" w:hAnsi="Arial"/>
          <w:sz w:val="24"/>
        </w:rPr>
      </w:r>
    </w:p>
    <w:p>
      <w:pPr>
        <w:pStyle w:val="Heading3"/>
        <w:spacing w:before="280" w:after="240"/>
        <w:rPr>
          <w:rFonts w:ascii="Arial" w:hAnsi="Arial" w:cs="Arial"/>
          <w:sz w:val="24"/>
        </w:rPr>
      </w:pPr>
      <w:r>
        <w:rPr>
          <w:rFonts w:cs="Arial" w:ascii="Arial" w:hAnsi="Arial"/>
          <w:sz w:val="24"/>
        </w:rPr>
      </w:r>
    </w:p>
    <w:p>
      <w:pPr>
        <w:pStyle w:val="Heading3"/>
        <w:spacing w:before="280" w:after="240"/>
        <w:rPr>
          <w:rFonts w:ascii="Arial" w:hAnsi="Arial" w:cs="Arial"/>
          <w:sz w:val="24"/>
        </w:rPr>
      </w:pPr>
      <w:r>
        <w:rPr>
          <w:rFonts w:cs="Arial" w:ascii="Arial" w:hAnsi="Arial"/>
          <w:sz w:val="24"/>
        </w:rPr>
        <w:t xml:space="preserve">please stop singing to me </w:t>
      </w:r>
    </w:p>
    <w:p>
      <w:pPr>
        <w:pStyle w:val="Normal"/>
        <w:spacing w:before="0" w:after="240"/>
        <w:rPr/>
      </w:pPr>
      <w:r>
        <w:rPr/>
        <w:t>The best way I've found to deal with delusions of grandeur is to learn to hate fame. Last year, my roommate must have forgotten to uncheck a box on the Internet. Unsolicited issues of Us Magazine began showing up with similarly formatted smut mags, all wet with airbrush paint. Us is, of course, the publication covering the slow gradients of interest from one celebrity couple to another. Distaste for entering the kiddy pool of Hollywood genes, or being said to be weeping when I was obviously scratching my eye, kind of keep me seventeen steps ahead of the phantom gangs of orgiastic teenage girls that flock the streets I cross in Milwaukee.</w:t>
      </w:r>
    </w:p>
    <w:p>
      <w:pPr>
        <w:pStyle w:val="NormalWeb"/>
        <w:spacing w:before="280" w:after="240"/>
        <w:rPr/>
      </w:pPr>
      <w:r>
        <w:rPr/>
        <w:br/>
        <w:t>While dealing with feeling huge this time, I contended to myself that fame could be attained in one's wake. Of course, some become world renown only after they've died, but I speak of a boat's wake. I was fairly convinced I could find an album and a book by me in stores, or hear of myself on the news if I hung around a public television long enough. I wasn't sure what was keeping my limbs from being taken as souvenirs. That waitress just had to slip me my check with "You're a celebrity" scrawled on the back. It made reclusion more engaging and the balloon of hidden mania even more elastic. When stopping just short of actually running from one's phantom fans, and thus remaining modest to the world even if the opposite is uncontrolled on the inside, the ride is pretty heart-stopping.</w:t>
      </w:r>
    </w:p>
    <w:p>
      <w:pPr>
        <w:pStyle w:val="NormalWeb"/>
        <w:spacing w:before="280" w:after="240"/>
        <w:rPr/>
      </w:pPr>
      <w:r>
        <w:rPr/>
        <w:br/>
        <w:t>There is another dynamic to transference that can arise from this as well. This is when the deluded believes he is recognized as famous, and guides interactions with references that lend themselves to be universal, without committing to a famous identity. Seriously, you don't want to open Pandora's box of being thought of as famous in any way. The catch twenty-two of some transference I've done, however, is that celebrities often do not want to be recognized. "Are you a Kim Deal?" "No." "I thought you looked familiar." The rest of befriending Kim Deal in relative captivity is cake.</w:t>
      </w:r>
    </w:p>
    <w:p>
      <w:pPr>
        <w:pStyle w:val="Postfooter"/>
        <w:spacing w:before="280" w:after="240"/>
        <w:rPr>
          <w:rStyle w:val="Emphasis"/>
        </w:rPr>
      </w:pPr>
      <w:r>
        <w:rPr/>
      </w:r>
    </w:p>
    <w:p>
      <w:pPr>
        <w:pStyle w:val="Postfooter"/>
        <w:spacing w:before="280" w:after="240"/>
        <w:rPr>
          <w:rStyle w:val="Emphasis"/>
        </w:rPr>
      </w:pPr>
      <w:r>
        <w:rPr/>
      </w:r>
    </w:p>
    <w:p>
      <w:pPr>
        <w:pStyle w:val="Heading3"/>
        <w:spacing w:before="280" w:after="240"/>
        <w:rPr>
          <w:rFonts w:ascii="Arial" w:hAnsi="Arial" w:cs="Arial"/>
          <w:sz w:val="24"/>
        </w:rPr>
      </w:pPr>
      <w:r>
        <w:rPr>
          <w:rFonts w:cs="Arial" w:ascii="Arial" w:hAnsi="Arial"/>
          <w:sz w:val="24"/>
        </w:rPr>
        <w:t xml:space="preserve">a harsh vertangover </w:t>
      </w:r>
    </w:p>
    <w:p>
      <w:pPr>
        <w:pStyle w:val="Normal"/>
        <w:spacing w:before="0" w:after="240"/>
        <w:rPr/>
      </w:pPr>
      <w:r>
        <w:rPr/>
        <w:t>As the previous two sections have shown, I am prone to rigid adherence to my own fantasies. I've taken "I cannot tell a lie," and turned it up to "I've never told a lie... I'll make good." This soon decayed into "So? I'm not a crook," and finally "Damn it." To my relief, the day-long fantasy of the second claim subsided and I would not have to eventually run for President. My heart pins these ideas with all its weight and does not allow me to let go. Countering evidence in occurrences of transference, and generally accepted philosophical guidelines cannot be sequestered with these fantasies or obsessions. I'm quite helpless even in the battery of contradiction by the friends and family members I phone to report my good news. Transfixation sets in, and my vision becomes framed by a tunnel. Protesting voices are but echoes. Many people close to me are beginning to tire of arguing and shrug me off instead. There is likely a combination of my own tiring of the arguments, my own joy found in following the fantasy to its end, and everyone's realization that I'm still alive and probably out of incarceration. I suppose things do work out.</w:t>
      </w:r>
    </w:p>
    <w:p>
      <w:pPr>
        <w:pStyle w:val="NormalWeb"/>
        <w:spacing w:before="280" w:after="240"/>
        <w:rPr/>
      </w:pPr>
      <w:r>
        <w:rPr/>
        <w:br/>
        <w:t>Another quite misguided notion I held during the summer of 2004 was concerning the concept of loving someone at first sight. I was pretty sure that visible nerves and near-psychic body language barely above the limen and long glances were signs that the concept entailed some sort of reciprocation by cosmic law. I've said it before, but damn, I am so sorry Andalusía.</w:t>
      </w:r>
    </w:p>
    <w:p>
      <w:pPr>
        <w:pStyle w:val="NormalWeb"/>
        <w:spacing w:before="280" w:after="240"/>
        <w:rPr/>
      </w:pPr>
      <w:r>
        <w:rPr/>
        <w:br/>
        <w:t>My friend Arañas still calls our fifty year-old friend, who I met in Milwaukee Behavioral Health two summers ago, by the name of the rock star I once believed he was, Frank Black. It's a shame that for anonymity's sake I cannot outline the uncanny graphology of their two names, but I've elicited a 'good work, scout' "Hmph!" or two. He looks nothing like the man anymore, having had his dole cut in half within the past year. I can still hear Arañas sitting cross-legged on the couch as she shouted Ginsberg, and Frank Black was explaining to me what used to be called a punk, between sips of his screwdriver. We still meet, and I've never had a more bearable religious discussion with a devout follower. I got away with claiming that atheists can pray without a blink from him. I'll take it to the point of claiming solipsists can pray, here. I'm generally one or the other, but I've been known to write letters to God. At the moment I am in need of a conversation with someone of God's description, I open a blank screen on my computer. Once I have typed my piece it is sent via the "recycle bin" icon. For the duration of the prayer I am outside myself, and it only fleetingly crosses my mind that God will soon reassemble itself back into the more digestible concept of human subconscious. This voluntary break from conviction and entrance into what I might call a controlled fantasy does not eat at my conscience. I wouldn't be the first to speak of God as a tool. But, as long as there's a room for this in human psychology, it may as well be explored. I'll tell you from a bystander's point of view; the place is as ethereal and rewarding as a cathedral in a puzzle videogame.</w:t>
      </w:r>
    </w:p>
    <w:p>
      <w:pPr>
        <w:pStyle w:val="NormalWeb"/>
        <w:spacing w:before="280" w:after="240"/>
        <w:rPr/>
      </w:pPr>
      <w:r>
        <w:rPr/>
        <w:br/>
        <w:t>At a corner bar, I ran into two archeology graduates working toward their masters' degrees. Pointing out my barroom crash of their get-together, they protested the apologies throughout my stay. I proposed another explanation to something that can be explained through obvious means. Working on no particular timeline I said this: The Japanese moved forces to the South Pacific at the location of the Hawaiian Islands, where there were no Hawaiian Islands yet. Atomic testing had already yielded a working weapon. Assuming there is a threshold for chaotic results such as these, bombs were deployed on the Japanese fleet, destroying them and pulling magma from the mantle, or perhaps from through the entire Earth. Because of the nature of atomic fission, the relationship between space, matter, energy, and time, history is proposed to have been altered at this point. Case in point, the Hawaiian Islands are evenly spaced and decrease in size as they span out. The blast skipped past the smallest unit of time as the Earth rotated, creating the pattern. The substituted history of Japan attacking Pearl Harbor, and missing Los Angeles, exists as a percentage probable outcome. Indigenous cultures of the South Pacific, Mexico, Central and South America arrived by more than the singular route of the Alaskan land bridge when multiple planes of influence over events are considered. He smiled, "Take a course in geology, take your shot and watch the eight-ball."</w:t>
      </w:r>
    </w:p>
    <w:p>
      <w:pPr>
        <w:pStyle w:val="NormalWeb"/>
        <w:spacing w:before="280" w:after="240"/>
        <w:rPr/>
      </w:pPr>
      <w:r>
        <w:rPr/>
        <w:br/>
        <w:t>Other universes are theorized to exist, but that's not my platform. It occurs to me that our own is an exploded mirror ball and that more than the ozone layer can make a nearby galaxy like our own a little out of focus, appearing off kilter, and maybe made of the wrong crap. Perhaps in some arm of Andromeda there's a planet differing from our own on a scale of one quark color inside a grape; to the nonexistence of islands in the grandest ocean. That is if, in its 1940s, sub-physical events blew it out of a state of Pangea.</w:t>
      </w:r>
    </w:p>
    <w:p>
      <w:pPr>
        <w:pStyle w:val="NormalWeb"/>
        <w:spacing w:before="280" w:after="240"/>
        <w:rPr/>
      </w:pPr>
      <w:r>
        <w:rPr/>
        <w:br/>
        <w:t>I was banned from the Brady Street Pharmacy for an over-the-shoulder complementing of the "exquisite" French braces on a fellow's notebook page. First, this fellow was Kafka's ghost, then he was Neil Young, and finally, he was Tom Petty. Three strikes, and I was out, I assume. I never had much luck writing anything there, but I'd sometimes sit and stare blankly, probably fantasizing myself into the solidification of rants like the ones that precede. Productive in this way, sometimes. But, I'd often come to and roll my eyes through another sip of coffee when I'd hear the distant batting of eyelashes from behind the pie cabinet. Honestly, for a good minute I considered that this waitress was truly Andalusía in cleverest of disguise. Andalusía is well out of my head, but still everywhere I turn. There are blonde girls, redheads, black-dye-bobs, and Andalusías... everywhere. It is surely a remnant of my previous planning to quickly slouch and look invisible if I'd ever see her on the street.</w:t>
      </w:r>
    </w:p>
    <w:p>
      <w:pPr>
        <w:pStyle w:val="NormalWeb"/>
        <w:spacing w:before="280" w:after="240"/>
        <w:rPr/>
      </w:pPr>
      <w:r>
        <w:rPr/>
        <w:br/>
        <w:t>There is a sharp resemblance to the transference I initiated with Andalï, a building predominating Milwaukee's downtown; and the Alfred Hitchcock film, Vertigo. Identity is mistaken in some way, and a tall building is central to the plot. The Milwaukeean building is visible from my front balcony. This, along with a couple of other buildings grew personalities in the summer of two years past. I occasionally glance at it, if I remember to, when I smoke with the traffic. In a transference-like act, I can read the current doings of Andalusía in the faces of the building. She's usually sleeping or doing something intently--I had thought I might spend some time with a notebook and have a conversation maybe, but it's the middle of February now. Please, tell me that when it is too cold outside to do something it is not, not, an obsession. It is only a remnant, like the way the victim of a horrific auto crash might seize up at the sound of a car horn.</w:t>
      </w:r>
    </w:p>
    <w:p>
      <w:pPr>
        <w:pStyle w:val="NormalWeb"/>
        <w:spacing w:before="280" w:after="240"/>
        <w:rPr/>
      </w:pPr>
      <w:r>
        <w:rPr/>
        <w:br/>
        <w:t>I traversed the blocks to the lobby of the building one night, in hopes there was an observation deck in which I might lament to myself. It was early, and I'm sure I cracked up laughing at least three times on the way there. I was told by the precinct of security guards that I'd have to talk to the personnel in charge of admission to the building if I'd like to get past the elevator attendant. It was a familiar story, and it figured. And looking upward on my way to the door, I could see the top floor.</w:t>
      </w:r>
    </w:p>
    <w:p>
      <w:pPr>
        <w:pStyle w:val="Postfooter"/>
        <w:spacing w:before="280" w:after="240"/>
        <w:rPr/>
      </w:pPr>
      <w:r>
        <w:rPr/>
      </w:r>
    </w:p>
    <w:p>
      <w:pPr>
        <w:pStyle w:val="Postfooter"/>
        <w:spacing w:before="280" w:after="240"/>
        <w:rPr/>
      </w:pPr>
      <w:r>
        <w:rPr/>
      </w:r>
    </w:p>
    <w:p>
      <w:pPr>
        <w:pStyle w:val="Postfooter"/>
        <w:spacing w:before="280" w:after="240"/>
        <w:rPr>
          <w:rFonts w:ascii="Arial" w:hAnsi="Arial" w:cs="Arial"/>
          <w:b/>
          <w:b/>
          <w:bCs/>
        </w:rPr>
      </w:pPr>
      <w:r>
        <w:rPr>
          <w:rFonts w:cs="Arial" w:ascii="Arial" w:hAnsi="Arial"/>
          <w:b/>
          <w:bCs/>
        </w:rPr>
        <w:t xml:space="preserve">SWM MD seeking "OMG LOL" </w:t>
      </w:r>
    </w:p>
    <w:p>
      <w:pPr>
        <w:pStyle w:val="Normal"/>
        <w:spacing w:before="0" w:after="240"/>
        <w:rPr/>
      </w:pPr>
      <w:r>
        <w:rPr/>
        <w:t xml:space="preserve">Feeling drained from meningitis at age sixteen, I found myself fallen and continually falling into an maze of apprehension and awkward self-laid traps. I feared physical pain, my pride was destroyed; I had no edge left. From the gentle cuffings of manic-depression and the rough handcuffings by the police, and from injury suffered in both my heart and limbs, since 1995 I have become a bit numb. Although I would never claim I wouldn't be the first to cry out in some teenagers' ceremonial game of torture testing, a layer present in feverish chills surrounds me at most times. I fear a freezing cold afterlife, electric shock, stinging insects, and suddenly finding myself flat on the ground with a need to stand up as graciously as possible. Abrasions, burns, bruises, canings (don't quote me), concussions, the taste of blood or the suggestion of the taste of it anywhere on me are not sought but wouldn't be deterrents in trying to meet a dire end to a just cause. Tired muscles are morphine to me, as well. Psychological fears have been whittled to a sharp awareness of superstition toward honesty, which is present as I edit the list of pains I only don't </w:t>
      </w:r>
      <w:r>
        <w:rPr>
          <w:i/>
          <w:iCs/>
        </w:rPr>
        <w:t>exactly</w:t>
      </w:r>
      <w:r>
        <w:rPr/>
        <w:t xml:space="preserve"> fear; and bad karma, whose explanation comes to me in the form of belief in a vast human subconscious.</w:t>
      </w:r>
    </w:p>
    <w:p>
      <w:pPr>
        <w:pStyle w:val="NormalWeb"/>
        <w:spacing w:before="280" w:after="240"/>
        <w:rPr/>
      </w:pPr>
      <w:r>
        <w:rPr/>
        <w:br/>
        <w:t>I am a swinging door of insomnia and hibernation. And if I were to understand "sleeping pills" as being a term for a replacement for sleep, I might not seek to be corrected by the pharmacist until he'd be very confused. I smoke less when I'm fucked up about something, or someone, and I like to incorporate cigarettes into my magic act. I detest most things about the human need to eat, besides the taste. There was a brawl between us siblings at an impressionable age in which a lot of Wheaties got spilled, and I've never really been able to regard ingestion of food very directly since. I still hate the human body's workings, but have endured enough of its failings to brush off fears of a respiratory death. I'd know how to tense up for it. For much of my life, the human face, God's own image they say, appeared alien. This jaded point of view still arises in me from time to time, like when looking into the funhouse mirrors shaking their booties at the clubs when I'm on a sick solipsist trip.</w:t>
      </w:r>
    </w:p>
    <w:p>
      <w:pPr>
        <w:pStyle w:val="NormalWeb"/>
        <w:spacing w:before="280" w:after="240"/>
        <w:rPr/>
      </w:pPr>
      <w:r>
        <w:rPr/>
        <w:br/>
        <w:t>During times I am without my usual medication, I wear a slight, bemused smirk like a surfer holds his breath under a tsunami.</w:t>
      </w:r>
    </w:p>
    <w:p>
      <w:pPr>
        <w:pStyle w:val="NormalWeb"/>
        <w:spacing w:before="280" w:after="240"/>
        <w:rPr/>
      </w:pPr>
      <w:r>
        <w:rPr/>
        <w:br/>
        <w:t>This is a hot story from my life. I met Calvin early in my first stay at the first hospital at which I resided, MC Million-dollar's Home, as I affectionately call it. Calvin was a more cleanly cut version of the kind of males in their twenties I tend to become buddied with at psychiatric wards. Keen on keeping a sharp lack-of hair while incarcerated, Calvin possessed an contraband electric clipper. Hungry for sensation, I requested he shave all but a Mohawk from my scalp. I strangely chickened out on keeping the strip of hair and summoned Calvin back into the bathroom to remove it. With my shirt removed so as not to make it scratchy, I looked at myself in the mirror as Calvin was working. I lifted a hand and groped my ample man-breast. "Any time I want 'em... Sorry," I said. Calvin smiled, "It’s fine. That's the shit why I go through this."</w:t>
      </w:r>
    </w:p>
    <w:p>
      <w:pPr>
        <w:pStyle w:val="NormalWeb"/>
        <w:spacing w:before="280" w:after="240"/>
        <w:rPr/>
      </w:pPr>
      <w:r>
        <w:rPr/>
        <w:br/>
        <w:t>I guess one could say I'm a bit sensitive, experienced, noticeable for some element of my appearance, and apt to take risks and sleep off the hangover.</w:t>
      </w:r>
    </w:p>
    <w:p>
      <w:pPr>
        <w:pStyle w:val="Postfooter"/>
        <w:spacing w:before="280" w:after="240"/>
        <w:rPr>
          <w:rStyle w:val="Emphasis"/>
        </w:rPr>
      </w:pPr>
      <w:r>
        <w:rPr/>
      </w:r>
    </w:p>
    <w:p>
      <w:pPr>
        <w:pStyle w:val="Postfooter"/>
        <w:spacing w:before="280" w:after="240"/>
        <w:rPr>
          <w:rStyle w:val="Emphasis"/>
        </w:rPr>
      </w:pPr>
      <w:r>
        <w:rPr/>
      </w:r>
    </w:p>
    <w:p>
      <w:pPr>
        <w:pStyle w:val="Heading3"/>
        <w:spacing w:before="280" w:after="240"/>
        <w:rPr>
          <w:rFonts w:ascii="Arial" w:hAnsi="Arial" w:cs="Arial"/>
          <w:sz w:val="24"/>
        </w:rPr>
      </w:pPr>
      <w:r>
        <w:rPr>
          <w:rFonts w:cs="Arial" w:ascii="Arial" w:hAnsi="Arial"/>
          <w:sz w:val="24"/>
        </w:rPr>
        <w:t xml:space="preserve">smoking the peels </w:t>
      </w:r>
    </w:p>
    <w:p>
      <w:pPr>
        <w:pStyle w:val="Normal"/>
        <w:spacing w:before="0" w:after="240"/>
        <w:rPr/>
      </w:pPr>
      <w:r>
        <w:rPr/>
        <w:t>In the days of government marijuana research, pure hash oil was tested on federal officials for properties of a truth serum. The missing chronicle, written before this second part of the book, was influenced greatly by the availability of this elicit substance to me. I smoke for health on rare occasions currently. In retrospect, part two was almost entirely written for health. There is a floating copy somewhere north of me, whose existence might not be good for my mental health. It is pure repentance.</w:t>
      </w:r>
    </w:p>
    <w:p>
      <w:pPr>
        <w:pStyle w:val="NormalWeb"/>
        <w:spacing w:before="280" w:after="240"/>
        <w:rPr/>
      </w:pPr>
      <w:r>
        <w:rPr/>
        <w:br/>
        <w:t>Inside the twenty-five page journal there are a few key tales. The escapade with a funny little Russian-speaking girl trapped inside the voluptuousness of Venus and the middle name Andalusía, was concluded. There was reference to the two months I spent looking out the window of my hospital room, staring at the baby blue winter sky since it seemed to be the only way to experience the color blue. My affectedness by the two greatest works of architecture east of Lake Michigan seen smoking like me on a good day thereafter, was covered. Nothing quite as memorable as the entourage of young black men who followed me around, eating the paper I drew on, was covered in part two.</w:t>
      </w:r>
    </w:p>
    <w:p>
      <w:pPr>
        <w:pStyle w:val="NormalWeb"/>
        <w:spacing w:before="280" w:after="240"/>
        <w:rPr/>
      </w:pPr>
      <w:r>
        <w:rPr/>
        <w:br/>
        <w:t>Other topics touched on were Björk's talent for sketching faces, Joey Santiago's talent for reproducing line drawings (and his love for off-ward exploration of the hospital); and Keith Richard's love for Björk. The manuscript is probably a mess in many ways.</w:t>
      </w:r>
    </w:p>
    <w:p>
      <w:pPr>
        <w:pStyle w:val="Postfooter"/>
        <w:spacing w:before="280" w:after="240"/>
        <w:rPr/>
      </w:pPr>
      <w:r>
        <w:rPr/>
      </w:r>
    </w:p>
    <w:p>
      <w:pPr>
        <w:pStyle w:val="Postfooter"/>
        <w:spacing w:before="280" w:after="240"/>
        <w:rPr/>
      </w:pPr>
      <w:r>
        <w:rPr/>
      </w:r>
    </w:p>
    <w:p>
      <w:pPr>
        <w:pStyle w:val="Heading3"/>
        <w:spacing w:before="280" w:after="240"/>
        <w:rPr>
          <w:rFonts w:ascii="Arial" w:hAnsi="Arial" w:cs="Arial"/>
          <w:sz w:val="24"/>
        </w:rPr>
      </w:pPr>
      <w:r>
        <w:rPr>
          <w:rFonts w:cs="Arial" w:ascii="Arial" w:hAnsi="Arial"/>
          <w:sz w:val="24"/>
        </w:rPr>
        <w:t xml:space="preserve">transference (re)visited </w:t>
      </w:r>
    </w:p>
    <w:p>
      <w:pPr>
        <w:pStyle w:val="Normal"/>
        <w:spacing w:before="0" w:after="240"/>
        <w:rPr/>
      </w:pPr>
      <w:r>
        <w:rPr/>
        <w:t>I avoid my former school when traversing Milwaukee's downtown. However, in the east side's small geographic area, it has shown itself inevitable that I bump into students and figures from the institution. Recently, I stopped to talk to a food service supervisor whom I knew quite well. The man is unbelievably funny, and I might have stolen all of my wit from him over the two years I attended the school. Our conversation seemed coded, and I'm unsure who brought up all of the girls who passed me up during my education. He made the funniest Star Wars reference I had ever heard in context. I didn't laugh until I got home, but I don't think I'll ever stop. Although it's now a cross I will bear for a long time, my long-held fears of being regarded as a stalker were mostly dispelled. I said to him that we didn't hang out enough in college, and gazing into the face of the aforementioned downtown building, I noted the great buildings Milwaukee has. At the moment I said these things, I knew where I was and who I was talking to, but I chuckled thinking that I might not know to whom I was directing these comments.</w:t>
      </w:r>
    </w:p>
    <w:p>
      <w:pPr>
        <w:pStyle w:val="NormalWeb"/>
        <w:spacing w:before="280" w:after="240"/>
        <w:rPr/>
      </w:pPr>
      <w:r>
        <w:rPr/>
        <w:br/>
        <w:t>A girl who I met in the city at the time I was raving in and out of Milwaukee hospitals, was sympathetic of my early morning displays outside my former dormitory. She also informed me of a concept entitled abroxys, which refers to the collection of all human faces into the supposed face of God. I told her of my "cosmic spores" theory in which people come about in my solipsistic society without the inconvenience of physical birth. Clever. This photography major and I dated a year later. Her specialty at the time was double exposures that combined the elements of two or more photographs in superimposition. We still collaborate, and she's laughed off our nth attempt at closure. This was when I quasi-therapeutically coaxed myself into conversing with her as though she were Andalusía.</w:t>
      </w:r>
    </w:p>
    <w:p>
      <w:pPr>
        <w:pStyle w:val="NormalWeb"/>
        <w:spacing w:before="280" w:after="240"/>
        <w:rPr/>
      </w:pPr>
      <w:r>
        <w:rPr/>
        <w:br/>
        <w:t>I am in the midst of reminiscing on my most recent stay in Milwaukee County Behavioral Health Complex with someone who I once told reminded me of someone. It's been a few months, and she and I are glad to see one another out. I've read a couple of sections to her and her friend, to whose responses I can only shyly say thank you. I see a face from these places every few days, at least. You'd be flattered to be any of them.</w:t>
      </w:r>
    </w:p>
    <w:p>
      <w:pPr>
        <w:pStyle w:val="Heading3"/>
        <w:spacing w:before="280" w:after="240"/>
        <w:rPr/>
      </w:pPr>
      <w:r>
        <w:rPr/>
      </w:r>
    </w:p>
    <w:p>
      <w:pPr>
        <w:pStyle w:val="Heading3"/>
        <w:spacing w:before="280" w:after="240"/>
        <w:rPr/>
      </w:pPr>
      <w:r>
        <w:rPr/>
      </w:r>
    </w:p>
    <w:p>
      <w:pPr>
        <w:pStyle w:val="Heading3"/>
        <w:spacing w:before="280" w:after="240"/>
        <w:rPr>
          <w:rFonts w:ascii="Arial" w:hAnsi="Arial" w:cs="Arial"/>
          <w:sz w:val="24"/>
        </w:rPr>
      </w:pPr>
      <w:r>
        <w:rPr>
          <w:rFonts w:cs="Arial" w:ascii="Arial" w:hAnsi="Arial"/>
          <w:sz w:val="24"/>
        </w:rPr>
        <w:t xml:space="preserve">afterthought </w:t>
      </w:r>
    </w:p>
    <w:p>
      <w:pPr>
        <w:pStyle w:val="Normal"/>
        <w:spacing w:before="0" w:after="240"/>
        <w:rPr/>
      </w:pPr>
      <w:r>
        <w:rPr/>
        <w:t>Perhaps I did need a new prescription. My vision impairment became evident the day I came to live in Milwaukee. I wouldn't have known in any hospital, and I do not wear contacts. Though I dropped off a demo to my school’s radio station sporting a pair of 3D specs, I was not wearing my usual glasses for the duration of any episode.</w:t>
      </w:r>
    </w:p>
    <w:p>
      <w:pPr>
        <w:pStyle w:val="Normal"/>
        <w:spacing w:before="0" w:after="240"/>
        <w:rPr/>
      </w:pPr>
      <w:r>
        <w:rPr/>
      </w:r>
    </w:p>
    <w:p>
      <w:pPr>
        <w:pStyle w:val="Normal"/>
        <w:spacing w:before="0" w:after="240"/>
        <w:rPr/>
      </w:pPr>
      <w:r>
        <w:rPr/>
      </w:r>
    </w:p>
    <w:p>
      <w:pPr>
        <w:pStyle w:val="Normal"/>
        <w:spacing w:before="0" w:after="240"/>
        <w:rPr>
          <w:rFonts w:ascii="Arial" w:hAnsi="Arial" w:cs="Arial"/>
          <w:b/>
          <w:b/>
          <w:bCs/>
        </w:rPr>
      </w:pPr>
      <w:r>
        <w:rPr>
          <w:rFonts w:cs="Arial" w:ascii="Arial" w:hAnsi="Arial"/>
          <w:b/>
          <w:bCs/>
        </w:rPr>
        <w:t>afterimage</w:t>
      </w:r>
    </w:p>
    <w:p>
      <w:pPr>
        <w:pStyle w:val="Normal"/>
        <w:spacing w:before="0" w:after="240"/>
        <w:rPr/>
      </w:pPr>
      <w:r>
        <w:rPr/>
        <w:t>My money supply waning, I gathered up a few textbooks and set out to my old school to see if I could cash them in. It was a day of early spring, the sun was shining, and the breeze pushed warmly against my cheeks. A few months had passed since I had been discharged from the hospital in early 2006, and there was to be another incarceration to come. I was fairly high on lack of medication, and thus willing to tread on the school grounds. There would be no trade for the books until finals week, I was informed. So, I trudged down to a small computer lab, where I printed the preceding manuscript from the Internet folder where it was stored. I set out to find a place to work on editing in the fair weather.</w:t>
      </w:r>
    </w:p>
    <w:p>
      <w:pPr>
        <w:pStyle w:val="Normal"/>
        <w:spacing w:before="0" w:after="240"/>
        <w:rPr/>
      </w:pPr>
      <w:r>
        <w:rPr/>
        <w:t>I sat at a wire-mesh table, in downtown Milwaukee, overlooking the flowing canal sludge I narrowly escaped in “for the love of tacos.” I sketched some cover ideas on the backs of the pages, and reread some of the material. I was feeling bored with the entire operation, and I thought I might move on soon. Then, I saw something that made the entire moment turn pink. At least, the moment is almost entirely visually, colored in shades of pink in memory. However, I’m sure I tried to keep the memory undistorted by this pinkness for as long as I could, after the moment. It was Andalusía, standing less than twenty feet from my table. She could have been wearing a lot of pink, but I’m unsure. I summoned her with a brave, “Eh, excuse me!” She approached. “This is a copy of the book. Do you know which character you are?” I pointed to the name “Andalusía.” She looked down at me with her blue eyes, constricted and shockingly pale in the afternoon sun; then at the paper. She briefly read the line I pointed to.</w:t>
      </w:r>
    </w:p>
    <w:p>
      <w:pPr>
        <w:pStyle w:val="Normal"/>
        <w:spacing w:before="0" w:after="240"/>
        <w:rPr/>
      </w:pPr>
      <w:r>
        <w:rPr/>
        <w:t>“</w:t>
      </w:r>
      <w:r>
        <w:rPr/>
        <w:t>You had no idea, did you?” I said.</w:t>
      </w:r>
    </w:p>
    <w:p>
      <w:pPr>
        <w:pStyle w:val="Normal"/>
        <w:spacing w:before="0" w:after="240"/>
        <w:rPr/>
      </w:pPr>
      <w:r>
        <w:rPr/>
        <w:t>“</w:t>
      </w:r>
      <w:r>
        <w:rPr/>
        <w:t>No, no, I really didn’t,” she said, stuttering a little.</w:t>
      </w:r>
    </w:p>
    <w:p>
      <w:pPr>
        <w:pStyle w:val="Normal"/>
        <w:spacing w:before="0" w:after="240"/>
        <w:rPr/>
      </w:pPr>
      <w:r>
        <w:rPr/>
        <w:t>“</w:t>
      </w:r>
      <w:r>
        <w:rPr/>
        <w:t>May I shake your hand?” I asked.</w:t>
      </w:r>
    </w:p>
    <w:p>
      <w:pPr>
        <w:pStyle w:val="Normal"/>
        <w:spacing w:before="0" w:after="240"/>
        <w:rPr/>
      </w:pPr>
      <w:r>
        <w:rPr/>
        <w:t>She weakly, though willingly, affirmed she’d like to shake hands, and we did. I hope I didn’t keep shaking it for minutes on end, but I do remember saying, “That’s warmth.” I’m not sure how I dismissed her, or she herself, but I found myself alone. I walked home feeling like I’d done a little social work for myself. Of course, I later thought of all the things I maybe should have tried to talk to her about. For one, in case one of her friends ever suggested it, someone did finally write a book about how hot she is. I wouldn’t have wanted to push it, however.</w:t>
      </w:r>
    </w:p>
    <w:p>
      <w:pPr>
        <w:pStyle w:val="Normal"/>
        <w:spacing w:before="0" w:after="240"/>
        <w:rPr/>
      </w:pPr>
      <w:r>
        <w:rPr/>
        <w:t>It seems fairly apparent to me that she knew to what I was referring when I asked if she’d had any idea. The mark I made below her name in the manuscript is proof the meeting was not a dream. Though, it may come to the reader’s mind that I might have taken this person for Andalusía mistakenly. Although it’s possible, it’s doubtful. I’ve since seen Kim Deal on stage (myself naturally elated but sober) and I could say that she was the girl in the compact disc jacket. The same goes for Frank Black, and probably would for Björk or Keith Richards or my old best friend or anyone else I have claimed to have seen off their circuit. When Andalï was Andalusía to me, at other times she was also every girl I’d seen change their hair in a certain way, or of that height, or having the first name, or physically of that relationship league. I couldn’t count the number of women I’ve assumed to be Andalusía, and might have a hard time counting the number of Frank Blacks roaming around. Strangely, however, when it is the actual person it can be known for certain.</w:t>
      </w:r>
    </w:p>
    <w:p>
      <w:pPr>
        <w:pStyle w:val="Normal"/>
        <w:spacing w:before="0" w:after="240"/>
        <w:rPr/>
      </w:pPr>
      <w:r>
        <w:rPr/>
        <w:t>When sincerely claiming to have met celebrities in mental wards, the idea that it is a small world is utilized, but not relied on completely. An assumption that many, most, or all musicians have mental illnesses was used to maintain the strangers’ identities under transference while in the mental wards. Also, having moved from a small town to a larger city, one is actually more likely to find oneself in the midst of a celebrity. Then again, the city is small enough for me to randomly run into Andalusía on the street.</w:t>
      </w:r>
    </w:p>
    <w:p>
      <w:pPr>
        <w:pStyle w:val="Normal"/>
        <w:spacing w:before="0" w:after="240"/>
        <w:rPr/>
      </w:pPr>
      <w:r>
        <w:rPr/>
        <w:t>There is a sphere of doubted identity that I mostly ignore when I am transferring, but more present are similarities that can be seen, and assumed by way of ignorance to the person’s history and personality. The transferred party might possess some of the quirks of the person they are in place of. This can be enough if the person is unknown to me.</w:t>
      </w:r>
    </w:p>
    <w:p>
      <w:pPr>
        <w:pStyle w:val="Normal"/>
        <w:spacing w:before="0" w:after="240"/>
        <w:rPr/>
      </w:pPr>
      <w:r>
        <w:rPr/>
        <w:t>When arguing the platform of solipsist to a bartender, he said the he was but a facet of a larger existence. When justifying an instance of transference, I combine facets. That is, in memory of interactions, the one I am thinking of is also the same person as another. Several people might add up to one. The one before me is the current manifestation of the multiple. I have found it possible to speak of the past with the transferred. The trick is to keep the conversation from being directly on the situations. In the case of Andalï, while in the mental hospital I was careful not center on topics that might destroy her identity as Andalusía. Instead, I made vague references pertaining to Andalusía, and was answered with whatever she had in response. This worked fine for awhile, and even reinforced the notions as to who she was, even though she wasn’t.</w:t>
      </w:r>
    </w:p>
    <w:p>
      <w:pPr>
        <w:pStyle w:val="Normal"/>
        <w:spacing w:before="0" w:after="240"/>
        <w:rPr/>
      </w:pPr>
      <w:r>
        <w:rPr/>
        <w:t xml:space="preserve">Why delude myself in this way? It is very difficult to erase the idea of someone’s identity once it has taken hold. It is exciting in many cases. And occasionally, these people are flattered enough to go along with the transference. Who I have been to others, I may never know. I have observed transference occurring often in mental wards. Not everyone is receptive, or will countertransfer. I’ve seen some people in need of defending themselves when their identity is mistaken. </w:t>
      </w:r>
    </w:p>
    <w:p>
      <w:pPr>
        <w:pStyle w:val="Normal"/>
        <w:spacing w:before="0" w:after="240"/>
        <w:rPr/>
      </w:pPr>
      <w:r>
        <w:rPr/>
        <w:t>In my final incarceration to date, a young black woman would say, “I know who you are, Jesus.” However, I was having no delusions of being the messiah, and did not encourage or discourage her from addressing me this way. The way she beamed, as well as her status as a mental patient, assured me that this was beyond a show of cuteness.</w:t>
      </w:r>
    </w:p>
    <w:p>
      <w:pPr>
        <w:pStyle w:val="Normal"/>
        <w:spacing w:before="0" w:after="240"/>
        <w:rPr>
          <w:rFonts w:ascii="Arial" w:hAnsi="Arial" w:cs="Arial"/>
          <w:b/>
          <w:b/>
          <w:bCs/>
        </w:rPr>
      </w:pPr>
      <w:r>
        <w:rPr/>
        <w:t xml:space="preserve">At many times, identity can almost be mistaken. Even individuals with clean mental records will approach strangers to see if they’ve spotted someone famous or an old friend. I’ve been told I have a twin on several occasions. When I hear someone say, “Doesn’t he look just like…” or “I swear I saw…” a swimming feeling takes over, and I recall everything I’ve experienced with transference. When someone tells me I look just like someone else, my head spins. My stomach will even churn, sometimes. Now that I know myself to mistake people for others, I am hesitant to recognize someone when I am well. For instance, at an after-show party in Chicago, I could not decide whether the man getting his picture taken was Jeff Tweedy of the band Wilco. I surely didn’t want to embarrass myself, so I stayed off to the side and didn’t introduce myself. This is a far cry from how the non-celebrities were accosted in Milwaukee Behavioral Health. </w:t>
      </w:r>
    </w:p>
    <w:p>
      <w:pPr>
        <w:pStyle w:val="Normal"/>
        <w:spacing w:before="0" w:after="240"/>
        <w:rPr>
          <w:rFonts w:ascii="Arial" w:hAnsi="Arial" w:cs="Arial"/>
          <w:b/>
          <w:b/>
          <w:bCs/>
        </w:rPr>
      </w:pPr>
      <w:r>
        <w:rPr>
          <w:rFonts w:cs="Arial" w:ascii="Arial" w:hAnsi="Arial"/>
          <w:b/>
          <w:bCs/>
        </w:rPr>
      </w:r>
    </w:p>
    <w:p>
      <w:pPr>
        <w:pStyle w:val="Normal"/>
        <w:spacing w:before="0" w:after="240"/>
        <w:rPr>
          <w:rFonts w:ascii="Arial" w:hAnsi="Arial" w:cs="Arial"/>
          <w:b/>
          <w:b/>
          <w:bCs/>
        </w:rPr>
      </w:pPr>
      <w:r>
        <w:rPr>
          <w:rFonts w:cs="Arial" w:ascii="Arial" w:hAnsi="Arial"/>
          <w:b/>
          <w:bCs/>
        </w:rPr>
      </w:r>
    </w:p>
    <w:p>
      <w:pPr>
        <w:pStyle w:val="Normal"/>
        <w:spacing w:before="0" w:after="240"/>
        <w:rPr>
          <w:rFonts w:ascii="Arial" w:hAnsi="Arial" w:cs="Arial"/>
          <w:b/>
          <w:b/>
          <w:bCs/>
        </w:rPr>
      </w:pPr>
      <w:r>
        <w:rPr>
          <w:rFonts w:cs="Arial" w:ascii="Arial" w:hAnsi="Arial"/>
          <w:b/>
          <w:bCs/>
        </w:rPr>
        <w:t>foresight, insight, goodnight shnookums</w:t>
      </w:r>
    </w:p>
    <w:p>
      <w:pPr>
        <w:pStyle w:val="NormalWeb"/>
        <w:spacing w:before="0" w:after="240"/>
        <w:rPr/>
      </w:pPr>
      <w:r>
        <w:rPr/>
        <w:t>After stays at the mental wards mentioned in this book, I’d often reside with my mother for a brief time. She generally insisted on this. I’d sometimes wake her up late at night in my wakefulness, and sit her down for one of my tirades on my state of health and future. As inspiration strikes, you know. Sleepy eyed and yawning, she’d glance at the clock as I would tell of the measures I had in mind to secure myself in the world and keep myself from returning to the mental wards. My mother would eventually escape back to bed, perhaps when the adult cartoons she couldn’t hardly stand came on television. Ah, those several week couch rides of cereal and beer.</w:t>
      </w:r>
    </w:p>
    <w:p>
      <w:pPr>
        <w:pStyle w:val="NormalWeb"/>
        <w:spacing w:before="0" w:after="240"/>
        <w:rPr/>
      </w:pPr>
      <w:r>
        <w:rPr/>
        <w:t xml:space="preserve">My mother, as well as many in the psychiatric community generally commend me for my insight on my mental illness. I agree to commend myself, and contend that if the insight was a step ahead of the illness, there might not be an illness to deal with. Shortly before being hospitalized for depression (by my own volition) I called an emergency counseling number. I wasn’t given much immediate help, but the operator commended my ability with words. She stopped just short of saying that it was some great existentialist stuff. </w:t>
      </w:r>
    </w:p>
    <w:p>
      <w:pPr>
        <w:pStyle w:val="NormalWeb"/>
        <w:spacing w:before="0" w:after="240"/>
        <w:rPr/>
      </w:pPr>
      <w:r>
        <w:rPr/>
        <w:t>Given the time and correct line of questioning, I could justify all of my words and actions while manic. The justification would not likely hold up very well to common sense or, on occasion, common decency. But, there is reasoning behind all that I do, as crazy as it might seem when told. Understand, I do not hear voices any more than a sane person can “hear” a friend’s voice from memory. I do not suffer hallucinations to my knowledge. I had been told time and time again that the brain is an organ like all the rest. An example might be that a pancreatic disease requires medication and change in diet, as does a mental illness. Though, I would have to say that the brain has a place above all vital organs and holds the self. It had been a futile fight to contradict the former philosophy to family and others. Then came along an occupational therapist who sided with me on the matter. The brain is not an organ like all the rest, and it needs to be treated as one would a human being. Finally, someone had it right. With her authority and words backing my view on the subject, I am able to stop the rhetoric when it rises.</w:t>
      </w:r>
    </w:p>
    <w:p>
      <w:pPr>
        <w:pStyle w:val="NormalWeb"/>
        <w:spacing w:before="0" w:after="240"/>
        <w:rPr/>
      </w:pPr>
      <w:r>
        <w:rPr/>
        <w:t>Mania doesn’t strike me like a bolt of lightning. I have avoided hospitalizations by seeking help when I’ve seen disaster on the horizon. However, if I cross the threshold into the time the symptoms are enjoyable, I will ride the wave into incarceration. Insight comes most often as hindsight. Now, though, I feel I have enough memories of mania to last me a lifetime. After all, it is easier to look back with fondness on times that do not include apprehension by police officers, embarrassing public actions, or incarceration of any kind. This is even if the times include some struggle of their own. I remind myself of this often. Times spent above the threshold of the manic high are wonderful to experience, but can be a bummer to remember.</w:t>
      </w:r>
      <w:r>
        <w:rPr>
          <w:i/>
          <w:iCs/>
        </w:rPr>
        <w:t xml:space="preserve"> </w:t>
      </w:r>
    </w:p>
    <w:p>
      <w:pPr>
        <w:pStyle w:val="NormalWeb"/>
        <w:spacing w:before="0" w:after="240"/>
        <w:rPr>
          <w:i/>
          <w:i/>
          <w:iCs/>
        </w:rPr>
      </w:pPr>
      <w:r>
        <w:rPr>
          <w:i/>
          <w:iCs/>
        </w:rPr>
      </w:r>
    </w:p>
    <w:p>
      <w:pPr>
        <w:pStyle w:val="NormalWeb"/>
        <w:spacing w:before="0" w:after="240"/>
        <w:rPr>
          <w:i/>
          <w:i/>
          <w:iCs/>
        </w:rPr>
      </w:pPr>
      <w:r>
        <w:rPr>
          <w:i/>
          <w:iCs/>
        </w:rPr>
      </w:r>
    </w:p>
    <w:p>
      <w:pPr>
        <w:pStyle w:val="NormalWeb"/>
        <w:spacing w:before="0" w:after="240"/>
        <w:rPr/>
      </w:pPr>
      <w:r>
        <w:rPr>
          <w:i/>
          <w:iCs/>
        </w:rPr>
        <w:t>"We will not act like children unless we are treated like children."</w:t>
      </w:r>
      <w:r>
        <w:rPr/>
        <w:t xml:space="preserve"> --'Garfward,' leader of my kitchen's gnome trib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ostfooter">
    <w:name w:val="post-footer"/>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1T23:46:00Z</dcterms:created>
  <dc:creator>Owner</dc:creator>
  <dc:description/>
  <dc:language>en-US</dc:language>
  <cp:lastModifiedBy>Owner</cp:lastModifiedBy>
  <cp:lastPrinted>2006-06-04T20:08:00Z</cp:lastPrinted>
  <dcterms:modified xsi:type="dcterms:W3CDTF">2006-10-01T15:09:00Z</dcterms:modified>
  <cp:revision>42</cp:revision>
  <dc:subject/>
  <dc:title>the gods’ bananas</dc:title>
</cp:coreProperties>
</file>