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480"/>
        <w:jc w:val="right"/>
        <w:rPr>
          <w:bCs/>
        </w:rPr>
      </w:pPr>
      <w:r>
        <w:rPr>
          <w:bCs/>
        </w:rPr>
        <w:t>November 2006</w:t>
      </w:r>
    </w:p>
    <w:p>
      <w:pPr>
        <w:pStyle w:val="Normal"/>
        <w:spacing w:lineRule="auto" w:line="360" w:before="0" w:after="480"/>
        <w:rPr/>
      </w:pPr>
      <w:r>
        <w:rPr>
          <w:rFonts w:cs="Arial" w:ascii="Arial" w:hAnsi="Arial"/>
          <w:b/>
          <w:bCs/>
          <w:sz w:val="36"/>
          <w:u w:val="single"/>
        </w:rPr>
        <w:t>the</w:t>
      </w:r>
      <w:r>
        <w:rPr>
          <w:rFonts w:eastAsia="Arial" w:cs="Arial" w:ascii="Arial" w:hAnsi="Arial"/>
          <w:b/>
          <w:bCs/>
          <w:sz w:val="36"/>
          <w:u w:val="single"/>
        </w:rPr>
        <w:t xml:space="preserve"> </w:t>
      </w:r>
      <w:r>
        <w:rPr>
          <w:rFonts w:cs="Arial" w:ascii="Arial" w:hAnsi="Arial"/>
          <w:b/>
          <w:bCs/>
          <w:sz w:val="36"/>
          <w:u w:val="single"/>
        </w:rPr>
        <w:t>gods</w:t>
      </w:r>
      <w:r>
        <w:rPr>
          <w:rFonts w:eastAsia="Arial" w:cs="Arial" w:ascii="Arial" w:hAnsi="Arial"/>
          <w:b/>
          <w:bCs/>
          <w:sz w:val="36"/>
          <w:u w:val="single"/>
        </w:rPr>
        <w:t xml:space="preserve">’ </w:t>
      </w:r>
      <w:r>
        <w:rPr>
          <w:rFonts w:cs="Arial" w:ascii="Arial" w:hAnsi="Arial"/>
          <w:b/>
          <w:bCs/>
          <w:sz w:val="36"/>
          <w:u w:val="single"/>
        </w:rPr>
        <w:t>banana$</w:t>
      </w:r>
    </w:p>
    <w:p>
      <w:pPr>
        <w:pStyle w:val="Normal"/>
        <w:spacing w:lineRule="auto" w:line="360" w:before="0" w:after="480"/>
        <w:rPr/>
      </w:pPr>
      <w:r>
        <w:rPr/>
        <w:t>By G. Kevin George</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introduction</w:t>
      </w:r>
      <w:r>
        <w:rPr>
          <w:rFonts w:eastAsia="Arial" w:cs="Arial" w:ascii="Arial" w:hAnsi="Arial"/>
          <w:sz w:val="24"/>
        </w:rPr>
        <w:t xml:space="preserve"> </w:t>
      </w:r>
    </w:p>
    <w:p>
      <w:pPr>
        <w:pStyle w:val="Normal"/>
        <w:spacing w:lineRule="auto" w:line="360" w:before="0" w:after="480"/>
        <w:rPr/>
      </w:pPr>
      <w:r>
        <w:rPr/>
        <w:t>A bit of pressure is put on a verbally industrious individual when told that because of his experience in a psychiatric ward he should be teeming with material for a literary project; and if she meant I should write an updated manuscript for the well-known novel by Ken Kesey that still comes up in conversation at psychiatric wards, this will fall short of the request. However, I have not busted out the curly-tipped typeface for a mere overview of Summer 2004 A.D. What follows are foci, in narrative form, on phenomenon observed first hand in psychiatric wards in Milwaukee and Ashland, Wisconsin. Foremost of interest of these phenomena is a seemingly psychic form of communication.</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transference</w:t>
      </w:r>
      <w:r>
        <w:rPr>
          <w:rFonts w:eastAsia="Arial" w:cs="Arial" w:ascii="Arial" w:hAnsi="Arial"/>
          <w:sz w:val="24"/>
        </w:rPr>
        <w:t xml:space="preserve"> (</w:t>
      </w:r>
      <w:r>
        <w:rPr>
          <w:rFonts w:cs="Arial" w:ascii="Arial" w:hAnsi="Arial"/>
          <w:sz w:val="24"/>
        </w:rPr>
        <w:t>re</w:t>
      </w:r>
      <w:r>
        <w:rPr>
          <w:rFonts w:eastAsia="Arial" w:cs="Arial" w:ascii="Arial" w:hAnsi="Arial"/>
          <w:sz w:val="24"/>
        </w:rPr>
        <w:t>)</w:t>
      </w:r>
      <w:r>
        <w:rPr>
          <w:rFonts w:cs="Arial" w:ascii="Arial" w:hAnsi="Arial"/>
          <w:sz w:val="24"/>
        </w:rPr>
        <w:t>defined</w:t>
      </w:r>
      <w:r>
        <w:rPr>
          <w:rFonts w:eastAsia="Arial" w:cs="Arial" w:ascii="Arial" w:hAnsi="Arial"/>
          <w:sz w:val="24"/>
        </w:rPr>
        <w:t xml:space="preserve"> </w:t>
      </w:r>
    </w:p>
    <w:p>
      <w:pPr>
        <w:pStyle w:val="Normal"/>
        <w:spacing w:lineRule="auto" w:line="360" w:before="0" w:after="480"/>
        <w:rPr/>
      </w:pPr>
      <w:r>
        <w:rPr/>
        <w:t xml:space="preserve">Consider something that has happened to me very recently. You pick up the telephone to hear a familiar voice. That voice begins asking you about your sleep the night before and your plans for the evening. You respond and make some small talk about the weather. There would be nothing notable about the conversation if you did not soon realize that the voice wasn’t coming from your friend but from a friend of your roommate’s. And she believed you were in fact your roommate. Although the conversation was ordinary as it was, it is made even more meaningless in that two of the four people involved weren’t even witness to it. This is somewhat like transference. Or at least, this is how transference is defined for the purposes of this book. </w:t>
      </w:r>
    </w:p>
    <w:p>
      <w:pPr>
        <w:pStyle w:val="NormalWeb"/>
        <w:spacing w:lineRule="auto" w:line="360" w:before="0" w:after="480"/>
        <w:rPr/>
      </w:pPr>
      <w:r>
        <w:rPr/>
        <w:t xml:space="preserve">In transference, interactions take place face to face between people who believe the other is someone else entirely. He or she may look like, act like, even simply smell like another person they know. Unlike in the telephone conversation between me as a sane man and my roommate’s girlfriend as a sane woman the impression of altered identity may be harder to break in a state of psychosis. </w:t>
      </w:r>
    </w:p>
    <w:p>
      <w:pPr>
        <w:pStyle w:val="NormalWeb"/>
        <w:spacing w:lineRule="auto" w:line="360" w:before="0" w:after="480"/>
        <w:rPr/>
      </w:pPr>
      <w:r>
        <w:rPr/>
        <w:t xml:space="preserve">While researching the phenomenon I spoke with a psychiatrist. He gave no name for what I experienced, only that it was rare and </w:t>
      </w:r>
      <w:r>
        <w:rPr>
          <w:i/>
          <w:iCs/>
        </w:rPr>
        <w:t>not technically</w:t>
      </w:r>
      <w:r>
        <w:rPr/>
        <w:t xml:space="preserve"> transference. “Transference occurs in a very specific setting with very specific variables,” he says. The term transference is generally reserved for use in describing a similar situation set up in therapy in which the patient talks to the therapist as though he is his hated cousin, or something along those lines. Google™ searching uncovered a description of a movie in which a man shouts at his brother as though his brother is his father. It was called transference in this context, as it will be here.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the</w:t>
      </w:r>
      <w:r>
        <w:rPr>
          <w:rFonts w:eastAsia="Arial" w:cs="Arial" w:ascii="Arial" w:hAnsi="Arial"/>
          <w:sz w:val="24"/>
        </w:rPr>
        <w:t xml:space="preserve"> </w:t>
      </w:r>
      <w:r>
        <w:rPr>
          <w:rFonts w:cs="Arial" w:ascii="Arial" w:hAnsi="Arial"/>
          <w:sz w:val="24"/>
        </w:rPr>
        <w:t>feminine</w:t>
      </w:r>
      <w:r>
        <w:rPr>
          <w:rFonts w:eastAsia="Arial" w:cs="Arial" w:ascii="Arial" w:hAnsi="Arial"/>
          <w:sz w:val="24"/>
        </w:rPr>
        <w:t xml:space="preserve"> </w:t>
      </w:r>
      <w:r>
        <w:rPr>
          <w:rFonts w:cs="Arial" w:ascii="Arial" w:hAnsi="Arial"/>
          <w:sz w:val="24"/>
        </w:rPr>
        <w:t>cast</w:t>
      </w:r>
      <w:r>
        <w:rPr>
          <w:rFonts w:eastAsia="Arial" w:cs="Arial" w:ascii="Arial" w:hAnsi="Arial"/>
          <w:sz w:val="24"/>
        </w:rPr>
        <w:t xml:space="preserve"> </w:t>
      </w:r>
    </w:p>
    <w:p>
      <w:pPr>
        <w:pStyle w:val="Normal"/>
        <w:spacing w:lineRule="auto" w:line="360" w:before="0" w:after="480"/>
        <w:rPr/>
      </w:pPr>
      <w:r>
        <w:rPr/>
        <w:t xml:space="preserve">She’ll weave into the word-work later, but allow me to introduce a character who hasn’t, as I hand-write this in incarceration now, reappeared since early in the story to follow. I’ll call her Andalusía. I feared for my footing when this girl came into view. I knew my words would fall stumbling from between my teeth if I even had to so much as excuse myself for misjudging a safe passing distance when brushing by in the dormitory halls. That is if we would have passed and not struggled for eternity guessing who should move out of the way. I saw her little, but when I did I was a timid, timid monkey. </w:t>
      </w:r>
    </w:p>
    <w:p>
      <w:pPr>
        <w:pStyle w:val="NormalWeb"/>
        <w:spacing w:lineRule="auto" w:line="360" w:before="0" w:after="480"/>
        <w:rPr/>
      </w:pPr>
      <w:r>
        <w:rPr/>
        <w:t xml:space="preserve">It was a love I tended to avoid. I’d creep around, only to catch a glimpse. I’d not mention Andalusía in conversations with known acquaintances. The love I tended not to avoid was with a girl I’ll call Arañas. It was with this one’s inspiration I believe I ended up in the psychiatric wards. No blame put; she was just kind of an emotional rocket ship for me. Without even pop-culture references to edge along the front conquering our vast expanse of common ground, we could sit face to face for hours and exchange words of beautiful commonality. Enough said for both, for now. </w:t>
      </w:r>
    </w:p>
    <w:p>
      <w:pPr>
        <w:pStyle w:val="NormalWeb"/>
        <w:spacing w:lineRule="auto" w:line="360" w:before="0" w:after="480"/>
        <w:rPr/>
      </w:pPr>
      <w:r>
        <w:rPr/>
        <w:t xml:space="preserve">I’ll now introduce three women I met in the confines of Milwaukee Behavioral Health. To use a close pseudonym, Charlene claimed to be Ozzy Osborne’s first “lady friend,” and wasn’t anything too special otherwise. With a nasal voice she would sit back in the comfort of the unit and passively narrate the happenings. “Oh, oh she’s going for the juice. Oh, oh, no she [a staff member] won’t let her have it.” We spent at least one night having a substitutive conversation—one of transference—unrelated to the romantic plot of this book. </w:t>
      </w:r>
    </w:p>
    <w:p>
      <w:pPr>
        <w:pStyle w:val="NormalWeb"/>
        <w:spacing w:lineRule="auto" w:line="360" w:before="0" w:after="480"/>
        <w:rPr/>
      </w:pPr>
      <w:r>
        <w:rPr/>
        <w:t xml:space="preserve">The most notable character in regards to occurrence of transference was a girl—a woman; hell, I don’t know. Her age said the latter, and her demeanor said the former. Although it sounds like a whore’s name, Venus played a role in substitution for Andalusía that shook the foundations of an already quite insane man. </w:t>
      </w:r>
    </w:p>
    <w:p>
      <w:pPr>
        <w:pStyle w:val="NormalWeb"/>
        <w:spacing w:lineRule="auto" w:line="360" w:before="0" w:after="480"/>
        <w:rPr/>
      </w:pPr>
      <w:r>
        <w:rPr/>
        <w:t xml:space="preserve">Finally, Paullina, an older woman, acted or </w:t>
      </w:r>
      <w:r>
        <w:rPr>
          <w:i/>
          <w:iCs/>
        </w:rPr>
        <w:t>transferred</w:t>
      </w:r>
      <w:r>
        <w:rPr/>
        <w:t xml:space="preserve"> as Andalusía’s friend and gave me all sorts of (probably) false leads as to her feelings early on. Sometime after we’d established transference and before she was sent to a respite house I began to treat her as though she might be Andalusía. </w:t>
      </w:r>
    </w:p>
    <w:p>
      <w:pPr>
        <w:pStyle w:val="NormalWeb"/>
        <w:spacing w:lineRule="auto" w:line="360" w:before="0" w:after="480"/>
        <w:rPr/>
      </w:pPr>
      <w:r>
        <w:rPr/>
        <w:t xml:space="preserve">In appendage, there are two more women who deserve a mention up-front. Clarissa, a receptionist for the telephone company MCI experienced forced transference on my account. A mild occurrence of the substitutive communication phenomenon occurred with a woman I’ll call Tracy, also with whom I shared many other experiences, but she will get much more attention later. These characters will all surely get more word play as the project goes on. </w:t>
      </w:r>
    </w:p>
    <w:p>
      <w:pPr>
        <w:pStyle w:val="NormalWeb"/>
        <w:spacing w:lineRule="auto" w:line="360" w:before="0" w:after="480"/>
        <w:rPr>
          <w:rFonts w:ascii="Arial" w:hAnsi="Arial" w:cs="Arial"/>
        </w:rPr>
      </w:pPr>
      <w:r>
        <w:rPr>
          <w:rFonts w:cs="Arial" w:ascii="Arial" w:hAnsi="Arial"/>
        </w:rPr>
      </w:r>
    </w:p>
    <w:p>
      <w:pPr>
        <w:pStyle w:val="NormalWeb"/>
        <w:spacing w:lineRule="auto" w:line="360" w:before="0" w:after="480"/>
        <w:rPr/>
      </w:pPr>
      <w:r>
        <w:rPr>
          <w:rFonts w:cs="Arial" w:ascii="Arial" w:hAnsi="Arial"/>
          <w:b/>
        </w:rPr>
        <w:t>you</w:t>
      </w:r>
      <w:r>
        <w:rPr>
          <w:rFonts w:eastAsia="Arial" w:cs="Arial" w:ascii="Arial" w:hAnsi="Arial"/>
          <w:b/>
        </w:rPr>
        <w:t xml:space="preserve"> </w:t>
      </w:r>
      <w:r>
        <w:rPr>
          <w:rFonts w:cs="Arial" w:ascii="Arial" w:hAnsi="Arial"/>
          <w:b/>
        </w:rPr>
        <w:t>say</w:t>
      </w:r>
      <w:r>
        <w:rPr>
          <w:rFonts w:eastAsia="Arial" w:cs="Arial" w:ascii="Arial" w:hAnsi="Arial"/>
          <w:b/>
        </w:rPr>
        <w:t xml:space="preserve"> </w:t>
      </w:r>
      <w:r>
        <w:rPr>
          <w:rFonts w:cs="Arial" w:ascii="Arial" w:hAnsi="Arial"/>
          <w:b/>
        </w:rPr>
        <w:t>behavior</w:t>
      </w:r>
      <w:r>
        <w:rPr>
          <w:rFonts w:eastAsia="Arial" w:cs="Arial" w:ascii="Arial" w:hAnsi="Arial"/>
          <w:b/>
        </w:rPr>
        <w:t xml:space="preserve">, </w:t>
      </w:r>
      <w:r>
        <w:rPr>
          <w:rFonts w:cs="Arial" w:ascii="Arial" w:hAnsi="Arial"/>
          <w:b/>
        </w:rPr>
        <w:t>i</w:t>
      </w:r>
      <w:r>
        <w:rPr>
          <w:rFonts w:eastAsia="Arial" w:cs="Arial" w:ascii="Arial" w:hAnsi="Arial"/>
          <w:b/>
        </w:rPr>
        <w:t xml:space="preserve"> </w:t>
      </w:r>
      <w:r>
        <w:rPr>
          <w:rFonts w:cs="Arial" w:ascii="Arial" w:hAnsi="Arial"/>
          <w:b/>
        </w:rPr>
        <w:t>say</w:t>
      </w:r>
      <w:r>
        <w:rPr>
          <w:rFonts w:eastAsia="Arial" w:cs="Arial" w:ascii="Arial" w:hAnsi="Arial"/>
          <w:b/>
        </w:rPr>
        <w:t xml:space="preserve"> </w:t>
      </w:r>
      <w:r>
        <w:rPr>
          <w:rFonts w:cs="Arial" w:ascii="Arial" w:hAnsi="Arial"/>
          <w:b/>
        </w:rPr>
        <w:t>behaviour</w:t>
      </w:r>
      <w:r>
        <w:rPr>
          <w:rFonts w:eastAsia="Arial" w:cs="Arial" w:ascii="Arial" w:hAnsi="Arial"/>
          <w:b/>
        </w:rPr>
        <w:t xml:space="preserve"> </w:t>
      </w:r>
    </w:p>
    <w:p>
      <w:pPr>
        <w:pStyle w:val="Normal"/>
        <w:spacing w:lineRule="auto" w:line="360" w:before="0" w:after="480"/>
        <w:rPr/>
      </w:pPr>
      <w:r>
        <w:rPr/>
        <w:t xml:space="preserve">It was to be my sixth incarceration for mental illness. The trend is now to call what were once called “psychiatric units” or “mental health wards” a gentler term. This term is “behavioral health unit,” and it spills out into all the words used by the staff. One’s “behavior” is now constantly in question and some workers will not hesitate to use the word “behavior” repeatedly in counseling conversations. It gets aggravating, and it has ruined the word for me. Another word that has been destroyed is “appropriate,” also from its overuse in these situations and from its use as a catchall in any altercation between staff and patients. If things aren’t going a nurse’s way, it is seconds before the patient’s “behavior” is deemed “inappropriate.” </w:t>
      </w:r>
    </w:p>
    <w:p>
      <w:pPr>
        <w:pStyle w:val="NormalWeb"/>
        <w:spacing w:lineRule="auto" w:line="360" w:before="0" w:after="480"/>
        <w:rPr/>
      </w:pPr>
      <w:r>
        <w:rPr/>
        <w:t>A word and connotation that can’t be ignored in a psychiatric context is “episode.” I can hardly bear to hear it uttered in its usual definition, when referring to a portion of a television series. “Episode” is used to capture the dramatic essence of a manic happening, and it’s starting to grate on my nerves. How ever accurately it encapsulates the experience of the seemingly plot-lined and indeed dramatic events, “episode” is just more overused jargon that rings in the ear a little longer than is pleasant.</w:t>
      </w:r>
    </w:p>
    <w:p>
      <w:pPr>
        <w:pStyle w:val="NormalWeb"/>
        <w:spacing w:lineRule="auto" w:line="360" w:before="0" w:after="480"/>
        <w:rPr/>
      </w:pPr>
      <w:r>
        <w:rPr/>
        <w:t xml:space="preserve">And another thing; the word “deluded.” I like to say that I’ve been told I’m delusional so many times that I’m starting to believe it. Also, being told to “get better” in a state of mania and in the surroundings of a psychiatric ward has caused me to lash out on several occasions. It’s a taboo phrase, and I dare anyone to use it during any of my future hospitalizations. Of course I’ll have to concede to describing myself as psychotic, but “psychotic” feels abstract enough to put up with. To call someone delusional is to claim their sense of events and facts is completely impaired. Admittedly, you might say I </w:t>
      </w:r>
      <w:r>
        <w:rPr>
          <w:i/>
          <w:iCs/>
        </w:rPr>
        <w:t>achieved</w:t>
      </w:r>
      <w:r>
        <w:rPr/>
        <w:t xml:space="preserve"> a level of transference in which I was deluded, but my perception of the rest of my environment stayed solid. </w:t>
      </w:r>
    </w:p>
    <w:p>
      <w:pPr>
        <w:pStyle w:val="NormalWeb"/>
        <w:spacing w:lineRule="auto" w:line="360" w:before="0" w:after="480"/>
        <w:rPr/>
      </w:pPr>
      <w:r>
        <w:rPr/>
        <w:t xml:space="preserve">I will use the antiquated term “psychiatric unit” in referring to my places of residence the majority of the summer. And now, I’ll get down to just how I got bogged down in three on more than five occasions. </w:t>
      </w:r>
    </w:p>
    <w:p>
      <w:pPr>
        <w:pStyle w:val="NormalWeb"/>
        <w:spacing w:lineRule="auto" w:line="360" w:before="0" w:after="480"/>
        <w:rPr/>
      </w:pPr>
      <w:r>
        <w:rPr/>
      </w:r>
    </w:p>
    <w:p>
      <w:pPr>
        <w:pStyle w:val="NormalWeb"/>
        <w:spacing w:lineRule="auto" w:line="360" w:before="0" w:after="480"/>
        <w:rPr/>
      </w:pPr>
      <w:r>
        <w:rPr>
          <w:rFonts w:cs="Arial" w:ascii="Arial" w:hAnsi="Arial"/>
          <w:b/>
        </w:rPr>
        <w:t>to</w:t>
      </w:r>
      <w:r>
        <w:rPr>
          <w:rFonts w:eastAsia="Arial" w:cs="Arial" w:ascii="Arial" w:hAnsi="Arial"/>
          <w:b/>
        </w:rPr>
        <w:t xml:space="preserve"> </w:t>
      </w:r>
      <w:r>
        <w:rPr>
          <w:rFonts w:cs="Arial" w:ascii="Arial" w:hAnsi="Arial"/>
          <w:b/>
        </w:rPr>
        <w:t>build</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suspension</w:t>
      </w:r>
      <w:r>
        <w:rPr>
          <w:rFonts w:eastAsia="Arial" w:cs="Arial" w:ascii="Arial" w:hAnsi="Arial"/>
          <w:b/>
        </w:rPr>
        <w:t xml:space="preserve"> </w:t>
      </w:r>
      <w:r>
        <w:rPr>
          <w:rFonts w:cs="Arial" w:ascii="Arial" w:hAnsi="Arial"/>
          <w:b/>
        </w:rPr>
        <w:t>bridge</w:t>
      </w:r>
    </w:p>
    <w:p>
      <w:pPr>
        <w:pStyle w:val="Normal"/>
        <w:spacing w:lineRule="auto" w:line="360" w:before="0" w:after="480"/>
        <w:rPr/>
      </w:pPr>
      <w:r>
        <w:rPr/>
        <w:t>There is usually a warm-up to a full blown break. As things began heating up that spring of 2004. I told a security guard to “keep an eye on me.” I never took the risk of trying to speak with Andalusía… but that would seemed to be in excess, even to what follows:</w:t>
      </w:r>
    </w:p>
    <w:p>
      <w:pPr>
        <w:pStyle w:val="Normal"/>
        <w:spacing w:lineRule="auto" w:line="360" w:before="0" w:after="480"/>
        <w:rPr/>
      </w:pPr>
      <w:r>
        <w:rPr/>
        <w:t>I returned late to the dorms one night of finals week to find several police officers participating in small talk with a student. The student had just given a report. The three cops were laughing it up and allowing the student to endear himself to them. I asked the security guard at the front desk what he had “spilled” to them, suspecting a misunderstanding or small scuffle. As it turned out, three white males had exited a van and demanded the student and his friends give up their recently purchased tacos. The student who had given the report had refused and had been pushed to the ground.</w:t>
      </w:r>
    </w:p>
    <w:p>
      <w:pPr>
        <w:pStyle w:val="NormalWeb"/>
        <w:spacing w:lineRule="auto" w:line="360" w:before="0" w:after="480"/>
        <w:rPr/>
      </w:pPr>
      <w:r>
        <w:rPr/>
        <w:t>Two other students had been present for the taco mugging. I knew one of them quite well so I paid an immediate visit to see how he had handled it. He was pacing, talking about how he was going to “hunt” the perpetrators the next day. Please understand a few things about this friend. Although he has patterned knife-blade scars in patterns up and down his arms, he is no more tough, big and ugly than any slim Joe Cigarette you might meet. His demeanor is relaxed and slightly shy. He had brought to school several knives from home, having grown up in suburbia and without clear expectation of what the city had in store. It was with these knives he planned to “hunt” the taco thieves. He explained that even if he didn’t find them it was the thrill of being armed on the streets of Milwaukee he was after.</w:t>
      </w:r>
    </w:p>
    <w:p>
      <w:pPr>
        <w:pStyle w:val="NormalWeb"/>
        <w:spacing w:lineRule="auto" w:line="360" w:before="0" w:after="480"/>
        <w:rPr/>
      </w:pPr>
      <w:r>
        <w:rPr/>
        <w:t>I wouldn’t stand for this. I saw visions of more cops and my friend in a hospital. I tried talking him out of it, but he stood firm. I frequented the outdoor seating area in front of the dorms every night. We often met there, and I knew I’d catch him on his way out the next day. I did so upon his exit for the hunt. I proposed a walk, and he accepted. We soon agreed we both needed to use the bathroom. The closest restaurant was an upscale Mexican joint. We entered the restaurant and I said to the host, “Necesitamos usar el baño. Donde está, por favór?” The host replied gleefully, “Allá, allá!” and pointed to the rear of the restaurant. On the way back to the entrance I asked my friend if he wanted some tacos. He shrugged off the joke, and we exited with many smiles and an “Adiós!” from the staff.</w:t>
      </w:r>
    </w:p>
    <w:p>
      <w:pPr>
        <w:pStyle w:val="NormalWeb"/>
        <w:spacing w:lineRule="auto" w:line="360" w:before="0" w:after="480"/>
        <w:rPr/>
      </w:pPr>
      <w:r>
        <w:rPr/>
        <w:t>We had no destination in mind. Finding ourselves near the top of an unfinished bridge with many of the accessories found in a construction zone, we had two options. We could turn back the way we came, or cross the bridge via eighteen-inch by ten-foot beams spanning over a churning current about two stories below. I turned to him and said, “I’ll do it if you go first.” Without hesitation, he ran to the other side. I followed, making each step precise. One slip and I’d be in water of unknown temperature and needing to swim. The other side was not so much the other side but a platform halfway between where we stood and the other side. Now we had to run across a similar beam as before in one direction or the other. You might say we were committed to our dare. I ran across first this time, and looking back I saw my friend leap over the concrete barriers in victory. We had made it.</w:t>
      </w:r>
    </w:p>
    <w:p>
      <w:pPr>
        <w:pStyle w:val="NormalWeb"/>
        <w:spacing w:lineRule="auto" w:line="360" w:before="0" w:after="480"/>
        <w:rPr/>
      </w:pPr>
      <w:r>
        <w:rPr/>
        <w:t>“</w:t>
      </w:r>
      <w:r>
        <w:rPr/>
        <w:t>Really gets your heart racing, huh?” he said. I disagreed; it was only a mental rush for me. There was and still is a tick in my cheek from thinking of what might have become of one of us had we slipped. In any case, I was glad to get his heart racing as a placebo for knifing anyone that night. That was the most part of our anti-hunting activities that night. We walked downtown to where many schizophrenics tend to gather so as to show the hunter some more excitement. But, there were none hanging about that night, save myself, perhaps.</w:t>
      </w:r>
    </w:p>
    <w:p>
      <w:pPr>
        <w:pStyle w:val="NormalWeb"/>
        <w:spacing w:lineRule="auto" w:line="360" w:before="0" w:after="480"/>
        <w:rPr/>
      </w:pPr>
      <w:r>
        <w:rPr/>
        <w:t>I feel I might have saved my friend a lot of trouble, legal and health-wise. I’d walk the beams again if I had to. I’d even do it again if I’d slip.</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i</w:t>
      </w:r>
      <w:r>
        <w:rPr>
          <w:rFonts w:eastAsia="Arial" w:cs="Arial" w:ascii="Arial" w:hAnsi="Arial"/>
          <w:sz w:val="24"/>
        </w:rPr>
        <w:t>’</w:t>
      </w:r>
      <w:r>
        <w:rPr>
          <w:rFonts w:cs="Arial" w:ascii="Arial" w:hAnsi="Arial"/>
          <w:sz w:val="24"/>
        </w:rPr>
        <w:t>m</w:t>
      </w:r>
      <w:r>
        <w:rPr>
          <w:rFonts w:eastAsia="Arial" w:cs="Arial" w:ascii="Arial" w:hAnsi="Arial"/>
          <w:sz w:val="24"/>
        </w:rPr>
        <w:t xml:space="preserve"> </w:t>
      </w:r>
      <w:r>
        <w:rPr>
          <w:rFonts w:cs="Arial" w:ascii="Arial" w:hAnsi="Arial"/>
          <w:sz w:val="24"/>
        </w:rPr>
        <w:t>eating</w:t>
      </w:r>
      <w:r>
        <w:rPr>
          <w:rFonts w:eastAsia="Arial" w:cs="Arial" w:ascii="Arial" w:hAnsi="Arial"/>
          <w:sz w:val="24"/>
        </w:rPr>
        <w:t xml:space="preserve"> </w:t>
      </w:r>
      <w:r>
        <w:rPr>
          <w:rFonts w:cs="Arial" w:ascii="Arial" w:hAnsi="Arial"/>
          <w:sz w:val="24"/>
        </w:rPr>
        <w:t>your</w:t>
      </w:r>
      <w:r>
        <w:rPr>
          <w:rFonts w:eastAsia="Arial" w:cs="Arial" w:ascii="Arial" w:hAnsi="Arial"/>
          <w:sz w:val="24"/>
        </w:rPr>
        <w:t xml:space="preserve"> </w:t>
      </w:r>
      <w:r>
        <w:rPr>
          <w:rFonts w:cs="Arial" w:ascii="Arial" w:hAnsi="Arial"/>
          <w:sz w:val="24"/>
        </w:rPr>
        <w:t>brain</w:t>
      </w:r>
      <w:r>
        <w:rPr>
          <w:rFonts w:eastAsia="Arial" w:cs="Arial" w:ascii="Arial" w:hAnsi="Arial"/>
          <w:sz w:val="24"/>
        </w:rPr>
        <w:t xml:space="preserve"> </w:t>
      </w:r>
    </w:p>
    <w:p>
      <w:pPr>
        <w:pStyle w:val="Normal"/>
        <w:spacing w:lineRule="auto" w:line="360" w:before="0" w:after="480"/>
        <w:rPr/>
      </w:pPr>
      <w:r>
        <w:rPr/>
        <w:t xml:space="preserve">Laid out on my desk were a Texas-Instruments graphing calculator, an assortment of study guides and worksheets, a textbook concerning Calculus-applied electromagnetism, and some neatly set mechanical pencils and erasers. The lights were dim and my outlook for the future of finals week were growing dimmer with each tick of the Camel brand cigarettes wall clock dangling from a curtain rod. I was hungry. I had one package of Ramen brand noodles, an eighth of a jar of strawberry preserves and no reservations preventing the mixture of the two. </w:t>
      </w:r>
    </w:p>
    <w:p>
      <w:pPr>
        <w:pStyle w:val="NormalWeb"/>
        <w:spacing w:lineRule="auto" w:line="360" w:before="0" w:after="480"/>
        <w:rPr/>
      </w:pPr>
      <w:r>
        <w:rPr/>
        <w:t xml:space="preserve">I must back up. I am often asked if the acts I commit seem normal when I am “manic” or the hyperactive state of being bipolar. Generally, in my own defense, the things I do seem quite “appropriate” for the situation. However, I recall becoming a suspect of myself for a moment when the following dialog ensued though the neighboring dormitory door. </w:t>
      </w:r>
    </w:p>
    <w:p>
      <w:pPr>
        <w:pStyle w:val="NormalWeb"/>
        <w:spacing w:lineRule="auto" w:line="360" w:before="0" w:after="480"/>
        <w:rPr/>
      </w:pPr>
      <w:r>
        <w:rPr/>
        <w:t>“</w:t>
      </w:r>
      <w:r>
        <w:rPr/>
        <w:t>Hey! I’m trying to sleep!” I shouted in jest.</w:t>
      </w:r>
    </w:p>
    <w:p>
      <w:pPr>
        <w:pStyle w:val="NormalWeb"/>
        <w:spacing w:lineRule="auto" w:line="360" w:before="0" w:after="480"/>
        <w:rPr/>
      </w:pPr>
      <w:r>
        <w:rPr/>
        <w:t>“</w:t>
      </w:r>
      <w:r>
        <w:rPr/>
        <w:t>Go away,” several voices, which had been raising a din prior to my shouting, came in unison.</w:t>
      </w:r>
    </w:p>
    <w:p>
      <w:pPr>
        <w:pStyle w:val="NormalWeb"/>
        <w:spacing w:lineRule="auto" w:line="360" w:before="0" w:after="480"/>
        <w:rPr/>
      </w:pPr>
      <w:r>
        <w:rPr/>
        <w:t>“</w:t>
      </w:r>
      <w:r>
        <w:rPr/>
        <w:t>Hey! I’m trying to write a paper!” I shout in jest several minutes later.</w:t>
      </w:r>
    </w:p>
    <w:p>
      <w:pPr>
        <w:pStyle w:val="NormalWeb"/>
        <w:spacing w:lineRule="auto" w:line="360" w:before="0" w:after="480"/>
        <w:rPr/>
      </w:pPr>
      <w:r>
        <w:rPr/>
        <w:t>“</w:t>
      </w:r>
      <w:r>
        <w:rPr/>
        <w:t>Go away!” several minutes pass.</w:t>
      </w:r>
    </w:p>
    <w:p>
      <w:pPr>
        <w:pStyle w:val="NormalWeb"/>
        <w:spacing w:lineRule="auto" w:line="360" w:before="0" w:after="480"/>
        <w:rPr/>
      </w:pPr>
      <w:r>
        <w:rPr/>
        <w:t>“</w:t>
      </w:r>
      <w:r>
        <w:rPr/>
        <w:t>Hey! I’m trying to go to sleep!” I shout.</w:t>
      </w:r>
    </w:p>
    <w:p>
      <w:pPr>
        <w:pStyle w:val="NormalWeb"/>
        <w:spacing w:lineRule="auto" w:line="360" w:before="0" w:after="480"/>
        <w:rPr/>
      </w:pPr>
      <w:r>
        <w:rPr/>
        <w:t>“</w:t>
      </w:r>
      <w:r>
        <w:rPr/>
        <w:t>Go away! Shut up!” Time passes.</w:t>
      </w:r>
    </w:p>
    <w:p>
      <w:pPr>
        <w:pStyle w:val="NormalWeb"/>
        <w:spacing w:lineRule="auto" w:line="360" w:before="0" w:after="480"/>
        <w:rPr/>
      </w:pPr>
      <w:r>
        <w:rPr/>
        <w:t>“</w:t>
      </w:r>
      <w:r>
        <w:rPr/>
        <w:t>Hey I’m trying to eat [the Ramen and strawberries]... Want to see what I’m eating?”</w:t>
      </w:r>
    </w:p>
    <w:p>
      <w:pPr>
        <w:pStyle w:val="NormalWeb"/>
        <w:spacing w:lineRule="auto" w:line="360" w:before="0" w:after="480"/>
        <w:rPr/>
      </w:pPr>
      <w:r>
        <w:rPr/>
        <w:t>“</w:t>
      </w:r>
      <w:r>
        <w:rPr/>
        <w:t>No!” they all shout back.</w:t>
      </w:r>
    </w:p>
    <w:p>
      <w:pPr>
        <w:pStyle w:val="NormalWeb"/>
        <w:spacing w:lineRule="auto" w:line="360" w:before="0" w:after="480"/>
        <w:rPr/>
      </w:pPr>
      <w:r>
        <w:rPr/>
        <w:t>“</w:t>
      </w:r>
      <w:r>
        <w:rPr/>
        <w:t xml:space="preserve">I’m eating your brain!”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financing</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deformed</w:t>
      </w:r>
      <w:r>
        <w:rPr>
          <w:rFonts w:eastAsia="Arial" w:cs="Arial" w:ascii="Arial" w:hAnsi="Arial"/>
          <w:sz w:val="24"/>
        </w:rPr>
        <w:t xml:space="preserve"> </w:t>
      </w:r>
      <w:r>
        <w:rPr>
          <w:rFonts w:cs="Arial" w:ascii="Arial" w:hAnsi="Arial"/>
          <w:sz w:val="24"/>
        </w:rPr>
        <w:t>children</w:t>
      </w:r>
      <w:r>
        <w:rPr>
          <w:rFonts w:eastAsia="Arial" w:cs="Arial" w:ascii="Arial" w:hAnsi="Arial"/>
          <w:sz w:val="24"/>
        </w:rPr>
        <w:t xml:space="preserve"> </w:t>
      </w:r>
    </w:p>
    <w:p>
      <w:pPr>
        <w:pStyle w:val="Normal"/>
        <w:spacing w:lineRule="auto" w:line="360" w:before="0" w:after="480"/>
        <w:rPr/>
      </w:pPr>
      <w:r>
        <w:rPr/>
        <w:t xml:space="preserve">Shouting in the halls during finals week is not probably appreciated by all in the dormitory, but it could easily be passed off by the observer as a result of premature alcoholic celebration. The oddity in my acts soon escalated however. </w:t>
      </w:r>
    </w:p>
    <w:p>
      <w:pPr>
        <w:pStyle w:val="NormalWeb"/>
        <w:spacing w:lineRule="auto" w:line="360" w:before="0" w:after="480"/>
        <w:rPr/>
      </w:pPr>
      <w:r>
        <w:rPr/>
        <w:t xml:space="preserve">After entertaining myself by shattering Skittles hard candies against the cinderblock walls of my room most of the night a pale morning rose. I gathered up my pencils and the books for a final exam in a class entitled Engineering Economy. The gist of the course is finding projected sums of money owed or earned over time in a variety of scenarios. The numbers we dealt with were in the thousands or millions, and it made me nervous despite that the scenarios were fictitious. By the end of the course, however, I began to get off on playing with such horrifically huge amounts of money and took great joy in scribbling out six to eight zeros behind a number instead of using the abbreviations ‘M’ and ‘k’ for million and thousand respectively. </w:t>
      </w:r>
    </w:p>
    <w:p>
      <w:pPr>
        <w:pStyle w:val="NormalWeb"/>
        <w:spacing w:lineRule="auto" w:line="360" w:before="0" w:after="480"/>
        <w:rPr/>
      </w:pPr>
      <w:r>
        <w:rPr/>
        <w:t xml:space="preserve">Ever actually playing with these amounts of money seemed unlikely even if by the time I graduated the economic system of the country had switched to imaginary Internet money. For this reason and another I will shortly describe I had a definite opposition to the curriculum. The other reason I found the class offensive was the content of the textbook. Each problem had a wonderfully high profile corporate story to accompany the math. Some were innocent enough, like that of selling computer hardware to U.S. missile defense systems or accruing enough interest for a lifetime golf membership after selling a pleasure boat. Others had me fuming. One story problem involved being an advisor for a large pharmaceutical company and calculating which interest rate a sum of money should be subjected to in order to pay off lawsuits due to possible side effects of a new psychiatric medication. I didn’t take this class very seriously following the gritting of my teeth through that problem. </w:t>
      </w:r>
    </w:p>
    <w:p>
      <w:pPr>
        <w:pStyle w:val="NormalWeb"/>
        <w:spacing w:lineRule="auto" w:line="360" w:before="0" w:after="480"/>
        <w:rPr/>
      </w:pPr>
      <w:r>
        <w:rPr/>
        <w:t xml:space="preserve">The instructor was another story. He was in his late seventies and told more stories about antiquated technology than anyone in the class was interested in sitting through. He was highly questioning of modern computers. “Garbage in still equals garbage out.” Highly debatable. And he referred to the large communist country in Asia Major as “Red China.” Hell of a nice guy however, even when an electrical engineering major audibly scoffed at most of his skeptical remarks. There’s a quote of the instructor’s that still makes my stomach cringe when I think of it, “It’s Spring time, when the thoughts of young men turn to... making máple syrup.” The accent is present to simulate the irritating syllabication. </w:t>
      </w:r>
    </w:p>
    <w:p>
      <w:pPr>
        <w:pStyle w:val="NormalWeb"/>
        <w:spacing w:lineRule="auto" w:line="360" w:before="0" w:after="480"/>
        <w:rPr/>
      </w:pPr>
      <w:r>
        <w:rPr/>
        <w:t xml:space="preserve">Since I had foregone studying for destroying hard candies the night before and had escalated to the point of unawareness of my psychological state, I had other plans when reaching the classroom than drawing cash flow diagrams and punching meaningless numbers into my TI-89. The instructor preferred his students write questions they have on the test on a piece of paper rather than whisper and risk distracting the other test takers. When I arrived late he tried handing me a test paper, but I refused. Instead I acquired a sheet of blank paper and wrote, “I sold my book.” (It was an open-book test, and I had actually sold my book the day before.) I proceeded to explain in writing that as well as being in the absence of interest rate tables I was too much in love with Arañas to concentrate on taking the test. We had a lengthy conversation on love and such on that paper much to the confusion of the rest of the class. </w:t>
      </w:r>
    </w:p>
    <w:p>
      <w:pPr>
        <w:pStyle w:val="NormalWeb"/>
        <w:spacing w:lineRule="auto" w:line="360" w:before="0" w:after="480"/>
        <w:rPr/>
      </w:pPr>
      <w:r>
        <w:rPr/>
        <w:t xml:space="preserve">The episode (referring to the time I spent writing with the fellow and not my culminating manic episode) ended when I drew a large infinity symbol and traced over it until he looked at me in panic and excused me from the room. The housing director and his lovely assistant visited me some hours later. I recorded the conversation on my laptop but found the window closed and no saved sound file when I returned to move out following my first incarceration. Aside from tossing a couple of compact discs and a Matchbox car near (not exactly </w:t>
      </w:r>
      <w:r>
        <w:rPr>
          <w:i/>
          <w:iCs/>
        </w:rPr>
        <w:t>at</w:t>
      </w:r>
      <w:r>
        <w:rPr/>
        <w:t xml:space="preserve">) the two upon their departure I wouldn’t say I handled the meeting too poorly. I think they were responsible for calling me in to the police despite my opinion.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post</w:t>
      </w:r>
      <w:r>
        <w:rPr>
          <w:rFonts w:eastAsia="Arial" w:cs="Arial" w:ascii="Arial" w:hAnsi="Arial"/>
          <w:sz w:val="24"/>
        </w:rPr>
        <w:t>-</w:t>
      </w:r>
      <w:r>
        <w:rPr>
          <w:rFonts w:cs="Arial" w:ascii="Arial" w:hAnsi="Arial"/>
          <w:sz w:val="24"/>
        </w:rPr>
        <w:t>introduction</w:t>
      </w:r>
      <w:r>
        <w:rPr>
          <w:rFonts w:eastAsia="Arial" w:cs="Arial" w:ascii="Arial" w:hAnsi="Arial"/>
          <w:sz w:val="24"/>
        </w:rPr>
        <w:t xml:space="preserve"> </w:t>
      </w:r>
    </w:p>
    <w:p>
      <w:pPr>
        <w:pStyle w:val="Normal"/>
        <w:spacing w:lineRule="auto" w:line="360" w:before="0" w:after="480"/>
        <w:rPr/>
      </w:pPr>
      <w:r>
        <w:rPr/>
        <w:t xml:space="preserve">I sit here not fuzzy on the details of all apprehensions by police officers this summer, but on their order and recollection of the second apprehension. I’d hoped that while recording these recent events some of the details would return to me in the process. Although I now sit at my mother’s retirement home before a posh and sleek Windows™ XP machine, much of what precedes this was written freehand at Ashland Behavioral Health Unit on a yellow legal pad. I felt I was racing with time, and my belief in all I had experienced in the field of transference would soon dissipate. Transference being the substitutive communication phenomenon I am lazily getting around to documenting. Now, however, I have Google™-searched “transference” and found it to be a recognized phenomenon. At least one motion picture portrays its occurrence. With this knowledge I feel less pressed for time, and the memories are staying fresh. </w:t>
      </w:r>
    </w:p>
    <w:p>
      <w:pPr>
        <w:pStyle w:val="NormalWeb"/>
        <w:spacing w:lineRule="auto" w:line="360" w:before="0" w:after="480"/>
        <w:rPr/>
      </w:pPr>
      <w:r>
        <w:rPr/>
        <w:t xml:space="preserve">I’m now out of all psychiatric wards. The final stay was at Ashland Behavioral Health Unit, which was by far the strictest of the three psychiatric units at which I resided. It has a very small capacity and it can’t brag the square-footage of Milwaukee Behavioral Health, one of the four largest units in the country. I’ll get into some of the fun to be had in a large psychiatric unit soon but first to describe that in the close-quarters of the one in Ashland. </w:t>
      </w:r>
    </w:p>
    <w:p>
      <w:pPr>
        <w:pStyle w:val="NormalWeb"/>
        <w:spacing w:lineRule="auto" w:line="360" w:before="0" w:after="480"/>
        <w:rPr/>
      </w:pPr>
      <w:r>
        <w:rPr/>
        <w:t xml:space="preserve">In such a small venue one might think people watching isn’t possible. I’m told I have small eyes and a cold stare. My eyes are brown, which might make them more difficult to track. With everyone so close in the “day room,” or communal living space, I’d pass time observing one woman whose eyes lit up dramatically as a nervous tick. Although it’s not a particularly ugly physical quirk to possess, I found myself having to look away after no more than three ticks. Another woman was flat-out stupid, making fantastic or illogical claims about her health and wellbeing. Apparently “rancid” water causes bipolar “episodes,” a shot of anti-psychotic “will kill [her],” and I was on hunger strike and in opposition to the hospital for five minutes before deciding to eat my meatloaf. She claimed to find herself fat and ugly and was afraid of rape in the hospital. She was a general troublemaker, and I’m thankful I watched my words when she came with, “I hope you’re not plotting to kill me.” Sarcasm may have landed me in some trouble.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a</w:t>
      </w:r>
      <w:r>
        <w:rPr>
          <w:rFonts w:eastAsia="Arial" w:cs="Arial" w:ascii="Arial" w:hAnsi="Arial"/>
          <w:sz w:val="24"/>
        </w:rPr>
        <w:t xml:space="preserve"> </w:t>
      </w:r>
      <w:r>
        <w:rPr>
          <w:rFonts w:cs="Arial" w:ascii="Arial" w:hAnsi="Arial"/>
          <w:sz w:val="24"/>
        </w:rPr>
        <w:t>swarm</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50</w:t>
      </w:r>
      <w:r>
        <w:rPr>
          <w:rFonts w:cs="Arial" w:ascii="Arial" w:hAnsi="Arial"/>
          <w:sz w:val="24"/>
        </w:rPr>
        <w:t>s</w:t>
      </w:r>
      <w:r>
        <w:rPr>
          <w:rFonts w:eastAsia="Arial" w:cs="Arial" w:ascii="Arial" w:hAnsi="Arial"/>
          <w:sz w:val="24"/>
        </w:rPr>
        <w:t xml:space="preserve"> </w:t>
      </w:r>
      <w:r>
        <w:rPr>
          <w:rFonts w:cs="Arial" w:ascii="Arial" w:hAnsi="Arial"/>
          <w:sz w:val="24"/>
        </w:rPr>
        <w:t>part</w:t>
      </w:r>
      <w:r>
        <w:rPr>
          <w:rFonts w:eastAsia="Arial" w:cs="Arial" w:ascii="Arial" w:hAnsi="Arial"/>
          <w:sz w:val="24"/>
        </w:rPr>
        <w:t xml:space="preserve"> </w:t>
      </w:r>
      <w:r>
        <w:rPr>
          <w:rFonts w:cs="Arial" w:ascii="Arial" w:hAnsi="Arial"/>
          <w:sz w:val="24"/>
        </w:rPr>
        <w:t>i</w:t>
      </w:r>
      <w:r>
        <w:rPr>
          <w:rFonts w:eastAsia="Arial" w:cs="Arial" w:ascii="Arial" w:hAnsi="Arial"/>
          <w:sz w:val="24"/>
        </w:rPr>
        <w:t xml:space="preserve"> </w:t>
      </w:r>
    </w:p>
    <w:p>
      <w:pPr>
        <w:pStyle w:val="Normal"/>
        <w:spacing w:lineRule="auto" w:line="360" w:before="0" w:after="480"/>
        <w:rPr/>
      </w:pPr>
      <w:r>
        <w:rPr/>
        <w:t xml:space="preserve">To begin (and delay no longer), imagine approximately five rear police car doors slamming in series. Now imagine a close shot of handcuffs ratcheting around pale-skinned wrists, again, five times prior to each slamming of the car door. And if you will, imagine five smooth rides with low engine noise to the gates of psychiatric units. </w:t>
      </w:r>
    </w:p>
    <w:p>
      <w:pPr>
        <w:pStyle w:val="NormalWeb"/>
        <w:spacing w:lineRule="auto" w:line="360" w:before="0" w:after="480"/>
        <w:rPr/>
      </w:pPr>
      <w:r>
        <w:rPr/>
        <w:t xml:space="preserve">The cops had been called, yes. The cops were looking for me, yes. I had fled the dormitory and was jaywalking, or rather jay-running, between cars passing at about twenty miles per hour following one another at close distance. I felt invincible and daring. I began to sing a song by Frank Black and the Catholics, “I Will Run After You.” Although I wasn’t aware at the time, the choice of lyrics was fitting since Andalusía was a participant in my school’s track and field activities. I crossed a street, judging the precise moment when cars would weave around me without having to change course. I shed my outer shirt and glasses, and I sang for several more blocks. </w:t>
      </w:r>
    </w:p>
    <w:p>
      <w:pPr>
        <w:pStyle w:val="NormalWeb"/>
        <w:spacing w:lineRule="auto" w:line="360" w:before="0" w:after="480"/>
        <w:rPr/>
      </w:pPr>
      <w:r>
        <w:rPr/>
        <w:t xml:space="preserve">On Third Street, behind the pillars of the Milwaukee Historical Society building, I heard a gruff voice behind me. A cop on a motorcycle, cherries blinking, was ordering me to stop. I flipped him two birds without turning around and continued to sing. </w:t>
      </w:r>
    </w:p>
    <w:p>
      <w:pPr>
        <w:pStyle w:val="NormalWeb"/>
        <w:spacing w:lineRule="auto" w:line="360" w:before="0" w:after="480"/>
        <w:rPr/>
      </w:pPr>
      <w:r>
        <w:rPr/>
        <w:t>“</w:t>
      </w:r>
      <w:r>
        <w:rPr/>
        <w:t xml:space="preserve">This is pepper spray,” I hear him say once he has positioned the kickstand of his bike. What follows is an experience that I will say even as I sit here sane and mostly sober was glorious as it was exhilarating. I didn’t go down easy, the officer probably thought. He tried pushing me against the pillars of the Historical Society building to subdue me and must have all but emptied the pepper spray can directly into my eyes. The pain was intense, but still, sitting here in comfort and the cool-warm air of early September, it was all very worth it. I was put to my knees and cuffed. I choked; unable or unwilling to swallow for fear the spray might burn my throat. I was blinded, only able to open my eyes a few millimeters to have them burn like someone had lit a match and pressed it to my pupils. </w:t>
      </w:r>
    </w:p>
    <w:p>
      <w:pPr>
        <w:pStyle w:val="NormalWeb"/>
        <w:spacing w:lineRule="auto" w:line="360" w:before="0" w:after="480"/>
        <w:rPr/>
      </w:pPr>
      <w:r>
        <w:rPr/>
        <w:t xml:space="preserve">I have a theory as to why I experienced such a rush from having pepper spray used in excess on me that day. Males do not have the luxury of crying, or at least not very often. If it comes on, one may choke it back and not benefit from the emotional release it can have. When I was pepper sprayed my eyes gave forth a great deal of tears—not that I was crying, but going through every symptom of it. Tears streamed down my face in a heavy trickle. Mucus was loosened, which I thought was blood. And of course there was the burning. I had been in a frantic state, but now I was subdued. For all intents and purposes I was bawling my eyes out like no one could, and it felt excellent. </w:t>
      </w:r>
    </w:p>
    <w:p>
      <w:pPr>
        <w:pStyle w:val="NormalWeb"/>
        <w:spacing w:lineRule="auto" w:line="360" w:before="0" w:after="480"/>
        <w:rPr/>
      </w:pPr>
      <w:r>
        <w:rPr/>
        <w:t xml:space="preserve">Call it belligerence toward authority, but getting into the car was another self-inflicted fiasco. “Put your leg in there!” but I couldn’t see where he was pointing so I told him so. During the ride to wherever we went first, the only relief for my eyes came from the sun. I pressed my face against the window of the broiling interior of the car and stared—or would have stared had I been able to open my eyes—directly into the sun. The intense heat soothed my burning face, but I still begged the officer for some water. </w:t>
      </w:r>
    </w:p>
    <w:p>
      <w:pPr>
        <w:pStyle w:val="NormalWeb"/>
        <w:spacing w:lineRule="auto" w:line="360" w:before="0" w:after="480"/>
        <w:rPr/>
      </w:pPr>
      <w:r>
        <w:rPr/>
        <w:t>I didn’t specify the need for the water, which is why what happened next is still so unclear to me. I was bullied out of the car in what sounded like an underground parking garage. I was put to my knees, and I heard, “Here’s some water.” A narrow stream of liquid hit me in the face providing some relief. I later thought about this and hypothesized that I was urinated on. I was loaded back in the car and taken to Milwaukee Behavioral Health.</w:t>
      </w:r>
    </w:p>
    <w:p>
      <w:pPr>
        <w:pStyle w:val="NormalWeb"/>
        <w:spacing w:lineRule="auto" w:line="360" w:before="0" w:after="480"/>
        <w:rPr/>
      </w:pPr>
      <w:r>
        <w:rPr/>
        <w:t>Once my surroundings had settled down some, I found myself sitting in a room with several people. I was still blinded and in pain. I was given a cup of water, which I requested, and doused over my burning face. Even without visual queues, I could tell some of the people in the room found my dumping of the water “inappropriate behavior”. I was then asked how I felt, or specifically, what I was feeling. I told them that I felt fluids, blood, coming out of my nose and eyes; and a black man to my right. There was a low chuckle on my right hand side. After quizzing the nurse on her competence with organic chemistry, I accepted a pill whose name I don’t recall.</w:t>
      </w:r>
    </w:p>
    <w:p>
      <w:pPr>
        <w:pStyle w:val="NormalWeb"/>
        <w:spacing w:lineRule="auto" w:line="360" w:before="0" w:after="480"/>
        <w:rPr/>
      </w:pPr>
      <w:r>
        <w:rPr/>
        <w:t xml:space="preserve">Soon, I was strapped to a bed face down, and I slept for hours.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a</w:t>
      </w:r>
      <w:r>
        <w:rPr>
          <w:rFonts w:eastAsia="Arial" w:cs="Arial" w:ascii="Arial" w:hAnsi="Arial"/>
          <w:sz w:val="24"/>
        </w:rPr>
        <w:t xml:space="preserve"> </w:t>
      </w:r>
      <w:r>
        <w:rPr>
          <w:rFonts w:cs="Arial" w:ascii="Arial" w:hAnsi="Arial"/>
          <w:sz w:val="24"/>
        </w:rPr>
        <w:t>swarm</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50</w:t>
      </w:r>
      <w:r>
        <w:rPr>
          <w:rFonts w:cs="Arial" w:ascii="Arial" w:hAnsi="Arial"/>
          <w:sz w:val="24"/>
        </w:rPr>
        <w:t>s</w:t>
      </w:r>
      <w:r>
        <w:rPr>
          <w:rFonts w:eastAsia="Arial" w:cs="Arial" w:ascii="Arial" w:hAnsi="Arial"/>
          <w:sz w:val="24"/>
        </w:rPr>
        <w:t xml:space="preserve"> </w:t>
      </w:r>
      <w:r>
        <w:rPr>
          <w:rFonts w:cs="Arial" w:ascii="Arial" w:hAnsi="Arial"/>
          <w:sz w:val="24"/>
        </w:rPr>
        <w:t>part</w:t>
      </w:r>
      <w:r>
        <w:rPr>
          <w:rFonts w:eastAsia="Arial" w:cs="Arial" w:ascii="Arial" w:hAnsi="Arial"/>
          <w:sz w:val="24"/>
        </w:rPr>
        <w:t xml:space="preserve"> </w:t>
      </w:r>
      <w:r>
        <w:rPr>
          <w:rFonts w:cs="Arial" w:ascii="Arial" w:hAnsi="Arial"/>
          <w:sz w:val="24"/>
        </w:rPr>
        <w:t>ii</w:t>
      </w:r>
      <w:r>
        <w:rPr>
          <w:rFonts w:eastAsia="Arial" w:cs="Arial" w:ascii="Arial" w:hAnsi="Arial"/>
          <w:sz w:val="24"/>
        </w:rPr>
        <w:t xml:space="preserve"> </w:t>
      </w:r>
    </w:p>
    <w:p>
      <w:pPr>
        <w:pStyle w:val="Normal"/>
        <w:spacing w:lineRule="auto" w:line="360" w:before="0" w:after="480"/>
        <w:rPr/>
      </w:pPr>
      <w:r>
        <w:rPr/>
        <w:t xml:space="preserve">These sections of the book, “a swarm of 50s,” are devoted to documenting the arrests and emergency detentions that occurred this summer. Most were emergency detentions. I demanded to be Mirandized on one occasion. I will never again. It led me into a mess of legal trouble later. My reasons for requesting a Mirandized detention centered on avoidance of being urinated on. Forgive me if I skip around in time. Believe that the chronology isn’t as important as the events, and make little attempt to organize their order. </w:t>
      </w:r>
    </w:p>
    <w:p>
      <w:pPr>
        <w:pStyle w:val="NormalWeb"/>
        <w:spacing w:lineRule="auto" w:line="360" w:before="0" w:after="480"/>
        <w:rPr/>
      </w:pPr>
      <w:r>
        <w:rPr/>
        <w:t xml:space="preserve">To an outsider it would seem I turned myself in on the occasion to be described shortly, but knowing the thought process behind my actions allows another story. It was after my release from my first incarceration at Milwaukee Behavioral Health. Recall Arañas and the commonality we shared, and still do share. Also, I was madly in love with her. So much so that I excused myself—recall also—from an important exam in economics on account of the rush I was experiencing. After admitting my love for her on a sofa in the psychiatric unit on a night she was visiting me, she shortly headed out to Yosemite, California to begin a job bussing tables at a visitors’ lodge. </w:t>
      </w:r>
    </w:p>
    <w:p>
      <w:pPr>
        <w:pStyle w:val="NormalWeb"/>
        <w:spacing w:lineRule="auto" w:line="360" w:before="0" w:after="480"/>
        <w:rPr/>
      </w:pPr>
      <w:r>
        <w:rPr/>
        <w:t xml:space="preserve">But at the moment, consider me free from incarceration in any psychiatric ward. The psychosis that set in follows something like this. Three days had </w:t>
      </w:r>
      <w:r>
        <w:rPr>
          <w:i/>
          <w:iCs/>
        </w:rPr>
        <w:t>actually</w:t>
      </w:r>
      <w:r>
        <w:rPr/>
        <w:t xml:space="preserve"> passed since she had left. It felt like three months. “I’m psychotic, I can turn three days into three months!” ran through my head in some way. I decided to take a walk that night to her apartment in the attic of an elderly woman’s home, where she was sure to be sleeping, listening to music or writing in a decorative journal. Since after all, that’s what she’d be doing if three months had passed. </w:t>
      </w:r>
    </w:p>
    <w:p>
      <w:pPr>
        <w:pStyle w:val="NormalWeb"/>
        <w:spacing w:lineRule="auto" w:line="360" w:before="0" w:after="480"/>
        <w:rPr/>
      </w:pPr>
      <w:r>
        <w:rPr/>
        <w:t xml:space="preserve">I set out across town. Parts of the east side are somewhat wealthy. While taking a path through a particularly well-groomed neighborhood, I convinced myself of a concept and still hold to it to some extent. Without atmospheric weeds in their yards, picturesque junk heaps and broken-down cars in their driveways, or front stoops close to the sidewalk from which eight year-olds can harass passerby in a ghetto-documentary fashion, this neighborhood looked nothing but poor. The oxymoron of a rich neighborhood lacking character and being more down and out than a poor neighborhood flourishing with community sent a surge of anger in me toward the money holders. </w:t>
      </w:r>
    </w:p>
    <w:p>
      <w:pPr>
        <w:pStyle w:val="NormalWeb"/>
        <w:spacing w:lineRule="auto" w:line="360" w:before="0" w:after="480"/>
        <w:rPr/>
      </w:pPr>
      <w:r>
        <w:rPr/>
        <w:t>It’s a wonder the cops weren’t called then. My shouting at each and every house was somewhat tourretic. The houses almost seemed to visually recoil into the distance, as I shouted.</w:t>
      </w:r>
    </w:p>
    <w:p>
      <w:pPr>
        <w:pStyle w:val="NormalWeb"/>
        <w:spacing w:lineRule="auto" w:line="360" w:before="0" w:after="480"/>
        <w:rPr/>
      </w:pPr>
      <w:r>
        <w:rPr/>
        <w:t xml:space="preserve">I soon wandered past a hospital and found I had to use the bathroom. I entered the emergency room. Yes, there is foreshadowing built into this story. The bathroom was used, and I exited. In the parking lot outside of the emergency room the winds of my psychosis shifted. Now three years or so had passed, Arañas worked at Milwaukee Behavioral Health, and I was (but I wasn’t really) outside the place. Not only that but the white SUV parked next to the building was her vehicle. I checked the handle, and it wasn’t locked. I got in; gathered up what I didn’t know was a bible, a wire of some sort and a gospel tape. Gee, Arañas really let herself go to the dark side. </w:t>
      </w:r>
    </w:p>
    <w:p>
      <w:pPr>
        <w:pStyle w:val="NormalWeb"/>
        <w:spacing w:lineRule="auto" w:line="360" w:before="0" w:after="480"/>
        <w:rPr/>
      </w:pPr>
      <w:r>
        <w:rPr/>
        <w:t>I reentered the emergency room with these things in my hands. I was questioned, and the cops were called. By self-preservation and in a nonpsychotic interlude I claimed I was preventing theft since the SUV’s doors were unlocked after all. When I wouldn’t give up the merchandise to anyone the police became pissed. Eventually they took me down and stole my wallet. I haven’t seen it since. The experience that followed was something like what an alien abduction must be like. After handcuffing me to a hospital bed, needles were inserted, things were shoved and a number of questions were asked. I strained to see a hallucination of Arañas coming closer down the hall, but I suspect it was someone in a wheelchair morphed by the absence of my spectacles. I contended Arañas was in the building. I gave them her full name and I’m pretty sure they checked on it.</w:t>
      </w:r>
    </w:p>
    <w:p>
      <w:pPr>
        <w:pStyle w:val="NormalWeb"/>
        <w:spacing w:lineRule="auto" w:line="360" w:before="0" w:after="480"/>
        <w:rPr/>
      </w:pPr>
      <w:r>
        <w:rPr/>
        <w:t xml:space="preserve">I was shortly cuffed and stuffed into the back of a paddy wagon. I somehow talked the female police officer out of shackling my ankles together. From there it’s all black.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a</w:t>
      </w:r>
      <w:r>
        <w:rPr>
          <w:rFonts w:eastAsia="Arial" w:cs="Arial" w:ascii="Arial" w:hAnsi="Arial"/>
          <w:sz w:val="24"/>
        </w:rPr>
        <w:t xml:space="preserve"> </w:t>
      </w:r>
      <w:r>
        <w:rPr>
          <w:rFonts w:cs="Arial" w:ascii="Arial" w:hAnsi="Arial"/>
          <w:sz w:val="24"/>
        </w:rPr>
        <w:t>swarm</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50</w:t>
      </w:r>
      <w:r>
        <w:rPr>
          <w:rFonts w:cs="Arial" w:ascii="Arial" w:hAnsi="Arial"/>
          <w:sz w:val="24"/>
        </w:rPr>
        <w:t>s</w:t>
      </w:r>
      <w:r>
        <w:rPr>
          <w:rFonts w:eastAsia="Arial" w:cs="Arial" w:ascii="Arial" w:hAnsi="Arial"/>
          <w:sz w:val="24"/>
        </w:rPr>
        <w:t xml:space="preserve"> </w:t>
      </w:r>
      <w:r>
        <w:rPr>
          <w:rFonts w:cs="Arial" w:ascii="Arial" w:hAnsi="Arial"/>
          <w:sz w:val="24"/>
        </w:rPr>
        <w:t>part</w:t>
      </w:r>
      <w:r>
        <w:rPr>
          <w:rFonts w:eastAsia="Arial" w:cs="Arial" w:ascii="Arial" w:hAnsi="Arial"/>
          <w:sz w:val="24"/>
        </w:rPr>
        <w:t xml:space="preserve"> </w:t>
      </w:r>
      <w:r>
        <w:rPr>
          <w:rFonts w:cs="Arial" w:ascii="Arial" w:hAnsi="Arial"/>
          <w:sz w:val="24"/>
        </w:rPr>
        <w:t>iii</w:t>
      </w:r>
      <w:r>
        <w:rPr>
          <w:rFonts w:eastAsia="Arial" w:cs="Arial" w:ascii="Arial" w:hAnsi="Arial"/>
          <w:sz w:val="24"/>
        </w:rPr>
        <w:t xml:space="preserve"> </w:t>
      </w:r>
    </w:p>
    <w:p>
      <w:pPr>
        <w:pStyle w:val="Normal"/>
        <w:spacing w:lineRule="auto" w:line="360" w:before="0" w:after="480"/>
        <w:rPr/>
      </w:pPr>
      <w:r>
        <w:rPr/>
        <w:t>Now recall Andalusía. I write of her as the fall-on-one’s-face gorgeous girl with whom I shared a building of residence but never a conversation. As the winds of my psychosis change direction, apparently the focus of my affection changes too.</w:t>
      </w:r>
    </w:p>
    <w:p>
      <w:pPr>
        <w:pStyle w:val="NormalWeb"/>
        <w:spacing w:lineRule="auto" w:line="360" w:before="0" w:after="480"/>
        <w:rPr/>
      </w:pPr>
      <w:r>
        <w:rPr/>
        <w:t xml:space="preserve">Although we never played Battleship on napkins at a diner or witnessed a parakeet perched on the railing of a downtown bridge in a Midwestern state, as Arañas and I did, I was pretty affected by her. I was affected enough to try to contact her after briefly introducing myself when moving out of the dorms following my first incarceration. </w:t>
      </w:r>
    </w:p>
    <w:p>
      <w:pPr>
        <w:pStyle w:val="NormalWeb"/>
        <w:spacing w:lineRule="auto" w:line="360" w:before="0" w:after="480"/>
        <w:rPr/>
      </w:pPr>
      <w:r>
        <w:rPr/>
        <w:t xml:space="preserve">I needed to gain access to the buildings on my school’s campus in order to use the Internet and study for a final in a class in which I was given an incomplete grade. This wasn’t so much a false alibi, it was mostly true. Andalusía was working in one of the buildings as well. Do you smell something sinister? I was to contact personnel in the housing department to inquire about getting access programmed onto my account. When I arrived I was told the woman in charge of these things had left indefinitely. I said I’d wait. </w:t>
      </w:r>
    </w:p>
    <w:p>
      <w:pPr>
        <w:pStyle w:val="NormalWeb"/>
        <w:spacing w:lineRule="auto" w:line="360" w:before="0" w:after="480"/>
        <w:rPr/>
      </w:pPr>
      <w:r>
        <w:rPr/>
        <w:t xml:space="preserve">I didn’t plan to stay long, just long enough to give Andalusía a chance to show her face and hopefully not knock down all of my manic bravery with her smile. It was a bright early afternoon, and a light cloud cover was producing copious amounts of rain. I stood in an illuminated downpour. Because of my interactions with the housing director, I was banned from my school’s property, which was also to be discussed with the campus personnel. I stood on a corner, because I figured the sidewalk was the </w:t>
      </w:r>
      <w:r>
        <w:rPr>
          <w:i/>
          <w:iCs/>
        </w:rPr>
        <w:t>city’s</w:t>
      </w:r>
      <w:r>
        <w:rPr/>
        <w:t xml:space="preserve"> property. To reinforce the alibi, I was standing beside a bus stop.</w:t>
      </w:r>
    </w:p>
    <w:p>
      <w:pPr>
        <w:pStyle w:val="NormalWeb"/>
        <w:spacing w:lineRule="auto" w:line="360" w:before="0" w:after="480"/>
        <w:rPr/>
      </w:pPr>
      <w:r>
        <w:rPr/>
        <w:t xml:space="preserve">I passed some time smoking cigarettes, thinking all the while that she might be watching from a window. Occasionally my cigarette would slip from my fingers and become drenched in the rain pattering at my feet. Seeming miraculous even to myself, I was able to relight the cigarettes and continue smoking. I tossed my last into the gutter and was about to leave the premises. A 50 rolled up and parked. To shorten this story, I was cuffed, and I demanded to be Mirandized on principles sake. (And later justified it further by imagining I was really saying, “So I want this girl, arrest me!”) I was loosely Mirandized, pushed into the car after the first, “You have the right to…” and then taken to a psychiatric ward. Which ward in Milwaukee to which I was taken is a fact muddled in my memory. There were two I attended: Roger’s Memorial and Milwaukee Behavioral Health. Roger’s hospital was a joke, and should be one of the most entertaining subjects for me to cover.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parabolic</w:t>
      </w:r>
      <w:r>
        <w:rPr>
          <w:rFonts w:eastAsia="Arial" w:cs="Arial" w:ascii="Arial" w:hAnsi="Arial"/>
          <w:sz w:val="24"/>
        </w:rPr>
        <w:t xml:space="preserve"> </w:t>
      </w:r>
      <w:r>
        <w:rPr>
          <w:rFonts w:cs="Arial" w:ascii="Arial" w:hAnsi="Arial"/>
          <w:sz w:val="24"/>
        </w:rPr>
        <w:t>mirror</w:t>
      </w:r>
      <w:r>
        <w:rPr>
          <w:rFonts w:eastAsia="Arial" w:cs="Arial" w:ascii="Arial" w:hAnsi="Arial"/>
          <w:sz w:val="24"/>
        </w:rPr>
        <w:t xml:space="preserve"> </w:t>
      </w:r>
    </w:p>
    <w:p>
      <w:pPr>
        <w:pStyle w:val="Normal"/>
        <w:spacing w:lineRule="auto" w:line="360" w:before="0" w:after="480"/>
        <w:rPr/>
      </w:pPr>
      <w:r>
        <w:rPr/>
        <w:t xml:space="preserve">I promised approximately five apprehensions, but allow me now to bring the story to the absolute present for a moment to tell about a recent reflection. Documenting the apprehensions and downing about seven cups of coffee kept me wakeful until about ten o’clock this morning. With twelve hours of sleep behind me—it being about ten o’clock Post Meridian time now—I sat on my front stoop with my tobacco brand of choice and reflected in a time of more rest than I’ve had since my first incarceration. Decreased need for sleep is a sign of mania, and it is a definite convenience at a time when there are still more things on one’s mind to do than one feels there is time for. </w:t>
      </w:r>
    </w:p>
    <w:p>
      <w:pPr>
        <w:pStyle w:val="NormalWeb"/>
        <w:spacing w:lineRule="auto" w:line="360" w:before="0" w:after="480"/>
        <w:rPr/>
      </w:pPr>
      <w:r>
        <w:rPr/>
        <w:t>At one time my morning cigarette could have been dubbed my “</w:t>
      </w:r>
      <w:r>
        <w:rPr>
          <w:i/>
          <w:iCs/>
        </w:rPr>
        <w:t>mourning</w:t>
      </w:r>
      <w:r>
        <w:rPr/>
        <w:t xml:space="preserve"> cigarette.” A wave of hopelessness and regret would pulse over me due to the drug, but the fix was necessary in my facing the day. This evening when I awoke and smoked, intense shame and embarrassment for the acts I committed in mild obsession with Andalusía crept into my psyche. I thought of having to deal with a chance encounter on the street with her and I cringed. My wildly imaginative psychosis was also dealt with, but it actually helped to smooth the transition from panic to general post-cigarette contentment for the reason that they </w:t>
      </w:r>
      <w:r>
        <w:rPr>
          <w:i/>
          <w:iCs/>
        </w:rPr>
        <w:t>were</w:t>
      </w:r>
      <w:r>
        <w:rPr/>
        <w:t xml:space="preserve"> so wildly imaginative. </w:t>
      </w:r>
    </w:p>
    <w:p>
      <w:pPr>
        <w:pStyle w:val="NormalWeb"/>
        <w:spacing w:lineRule="auto" w:line="360" w:before="0" w:after="480"/>
        <w:rPr/>
      </w:pPr>
      <w:r>
        <w:rPr/>
        <w:t xml:space="preserve">I didn’t use such pseudo-technical terminology like “relative position” when describing mystical and philosophical ideas such as that we were actually living on the sun or any planet for that matter, but I now believe I could write articles with a feel of validity if I chose to recall everything. I transposed the spires of a pine forest, the chaos of deciduous arbor, the low flickering of grasses on Earth to the phenomenon of solar flaring on the sun. Unseen complexities in the burning gas of the sun explained organisms on the earth. The idea of “relative position” came from an idea whose explanation was partially overheard at a party. Modern philosophers theorize that the time and space that humans perceive could be from lack of either in the universe. </w:t>
      </w:r>
    </w:p>
    <w:p>
      <w:pPr>
        <w:pStyle w:val="NormalWeb"/>
        <w:spacing w:lineRule="auto" w:line="360" w:before="0" w:after="480"/>
        <w:rPr/>
      </w:pPr>
      <w:r>
        <w:rPr/>
        <w:t xml:space="preserve">The subject of nuclear war was on my lips at these times as well. The ball of flames we see as the sun represented a picture of all-out nuclear war on Earth. Nuclear war was a good thing. Archipelagos were the result of coastal atomic testing. Inland blasts didn’t so much destroy as propagate, diversify and multiply existing life. Cloud cover was the result of scattering mushroom clouds, and hurricanes were from massive detonations overseas. When pictures of a cloud formation above a tornado touchdown were aired on the nightly news I cheered for nuclear war. </w:t>
      </w:r>
    </w:p>
    <w:p>
      <w:pPr>
        <w:pStyle w:val="NormalWeb"/>
        <w:spacing w:lineRule="auto" w:line="360" w:before="0" w:after="480"/>
        <w:rPr/>
      </w:pPr>
      <w:r>
        <w:rPr/>
        <w:t xml:space="preserve">It is important now to explain one more theory related to absence of time in space in the functioning universe. If time doesn’t exist then the idea inspires a true nihilist statement. The present changes both the past and future. The Grand Canyon for example has the story of the Colorado River, which dates back perhaps thousands of years. However, if a recent test of a massive weapon were to have created the vast rift due to this new nature of nuclear weapons, a bolt of change could have shot back in history. Another argument in this seemingly insane proposition is that water (the Colorado River) is created in combustion. I explained the existence of deserts and seas in the Middle East in a similar fashion. </w:t>
      </w:r>
    </w:p>
    <w:p>
      <w:pPr>
        <w:pStyle w:val="NormalWeb"/>
        <w:spacing w:lineRule="auto" w:line="360" w:before="0" w:after="480"/>
        <w:rPr/>
      </w:pPr>
      <w:r>
        <w:rPr/>
        <w:t>At a corner bar, I ran into two archeology graduates working toward their masters’ degrees. Pointing out my barroom crash of their get-together, they protested the apologies throughout my stay. I proposed another explanation to something that can be explained through obvious means. Working on no particular timeline I said this: The Japanese moved forces to the South Pacific at the location of the Hawaiian Islands, where there were no Hawaiian Islands yet. Atomic testing had already yielded a working weapon. Assuming there is a threshold for chaotic results such as these, bombs were deployed on the Japanese fleet, destroying them and pulling magma from the mantle, or perhaps from through the entire Earth. Because of the nature of atomic fission, the relationship between space, matter, energy, and time, history is proposed to have been altered at this point. Case in point, the Hawaiian Islands are evenly spaced and decrease in size as they span out. The blast skipped past the smallest unit of time as the Earth rotated, creating the pattern. The substituted history of Japan attacking Pearl Harbor, and missing Los Angeles, exists as a percentage probable outcome. Indigenous cultures of the South Pacific, Mexico, Central and South America arrived by more than the singular route of the Alaskan land bridge when multiple planes of influence over events are considered. He smiled, “Take a course in geology, take your shot and watch the eight-ball.”</w:t>
      </w:r>
    </w:p>
    <w:p>
      <w:pPr>
        <w:pStyle w:val="NormalWeb"/>
        <w:spacing w:lineRule="auto" w:line="360" w:before="0" w:after="480"/>
        <w:rPr/>
      </w:pPr>
      <w:r>
        <w:rPr/>
        <w:t>Other universes are theorized to exist, but that’s not my platform. It occurs to me that our own is an exploded mirror ball and that more than the ozone layer can make a nearby galaxy like our own a little out of focus, appearing off kilter, and maybe made of the wrong crap. Perhaps in some arm of Andromeda there’s a planet differing from our own on a scale of one quark color inside a grape; to the nonexistence of islands in the grandest ocean. That is if, in its 1940s, sub-physical events blew it out of a state of Pangea, not otherwise, due to the grape’s quark color.</w:t>
      </w:r>
    </w:p>
    <w:p>
      <w:pPr>
        <w:pStyle w:val="Heading3"/>
        <w:spacing w:lineRule="auto" w:line="360" w:before="0" w:after="480"/>
        <w:rPr>
          <w:sz w:val="24"/>
        </w:rPr>
      </w:pPr>
      <w:r>
        <w:rPr>
          <w:sz w:val="24"/>
        </w:rPr>
      </w:r>
    </w:p>
    <w:p>
      <w:pPr>
        <w:pStyle w:val="Heading3"/>
        <w:spacing w:lineRule="auto" w:line="360" w:before="0" w:after="480"/>
        <w:rPr/>
      </w:pPr>
      <w:r>
        <w:rPr>
          <w:rFonts w:cs="Arial" w:ascii="Arial" w:hAnsi="Arial"/>
          <w:sz w:val="24"/>
        </w:rPr>
        <w:t>african</w:t>
      </w:r>
      <w:r>
        <w:rPr>
          <w:rFonts w:eastAsia="Arial" w:cs="Arial" w:ascii="Arial" w:hAnsi="Arial"/>
          <w:sz w:val="24"/>
        </w:rPr>
        <w:t>-</w:t>
      </w:r>
      <w:r>
        <w:rPr>
          <w:rFonts w:cs="Arial" w:ascii="Arial" w:hAnsi="Arial"/>
          <w:sz w:val="24"/>
        </w:rPr>
        <w:t>american</w:t>
      </w:r>
      <w:r>
        <w:rPr>
          <w:rFonts w:eastAsia="Arial" w:cs="Arial" w:ascii="Arial" w:hAnsi="Arial"/>
          <w:sz w:val="24"/>
        </w:rPr>
        <w:t xml:space="preserve"> </w:t>
      </w:r>
      <w:r>
        <w:rPr>
          <w:rFonts w:cs="Arial" w:ascii="Arial" w:hAnsi="Arial"/>
          <w:sz w:val="24"/>
        </w:rPr>
        <w:t>studies</w:t>
      </w:r>
      <w:r>
        <w:rPr>
          <w:rFonts w:eastAsia="Arial" w:cs="Arial" w:ascii="Arial" w:hAnsi="Arial"/>
          <w:sz w:val="24"/>
        </w:rPr>
        <w:t xml:space="preserve"> </w:t>
      </w:r>
    </w:p>
    <w:p>
      <w:pPr>
        <w:pStyle w:val="Normal"/>
        <w:spacing w:lineRule="auto" w:line="360" w:before="0" w:after="480"/>
        <w:rPr/>
      </w:pPr>
      <w:r>
        <w:rPr/>
        <w:t xml:space="preserve">I hail from a small Midwestern town of ten thousand in which I attended a high school in which no more than two black students are recalled to have been enrolled at the time I was. It’s hard to admit that moving to Milwaukee took some adjustment in the way of, not tolerance, but calming new trigger reflexes when interacting with people of another race. “Nigga” might have been running through my head like a broken record even when I was simply talking straight and peacefully to someone. Moving through hallways presented similar situations as would have when encountering Andalusía. I would choke, not knowing which way to move to get out of the way. </w:t>
      </w:r>
    </w:p>
    <w:p>
      <w:pPr>
        <w:pStyle w:val="NormalWeb"/>
        <w:spacing w:lineRule="auto" w:line="360" w:before="0" w:after="480"/>
        <w:rPr/>
      </w:pPr>
      <w:r>
        <w:rPr/>
        <w:t xml:space="preserve">By the time I made it to Milwaukee Behavioral Health I had nearly two years behind me in a mixed society and wasn’t having any difficulty. However, I hadn’t experienced any close contact with blacks. We didn’t experience much transference, but the friends I made who were black were typically very memorable. </w:t>
      </w:r>
    </w:p>
    <w:p>
      <w:pPr>
        <w:pStyle w:val="NormalWeb"/>
        <w:spacing w:lineRule="auto" w:line="360" w:before="0" w:after="480"/>
        <w:rPr/>
      </w:pPr>
      <w:r>
        <w:rPr/>
        <w:t xml:space="preserve">It’s difficult to remember how friends are initially met in psychiatric wards. Perhaps this is due to memory loss from accelerated thought process. It could just be that introductions are made idly through jumping in on a conversation in the lounge or in the smoking courtyard. Sharing a bathroom never hurts to break the ice either. </w:t>
      </w:r>
    </w:p>
    <w:p>
      <w:pPr>
        <w:pStyle w:val="NormalWeb"/>
        <w:spacing w:lineRule="auto" w:line="360" w:before="0" w:after="480"/>
        <w:rPr/>
      </w:pPr>
      <w:r>
        <w:rPr/>
        <w:t xml:space="preserve">By the time I left Milwaukee Behavioral Health I had become more of what I consider a man to be because of a young man I’ll call Justin. When my brother was visiting, he meandered over to our table and informed us that I was nothing less than a hilarious comedian. As well as entertaining him and hopefully others with my impressions of the character who called himself the ward psychologist (more on him later), he and I spent fifteen to twenty minutes at a time sparring in his room. He said hitting me was like hitting a brick wall. Threshold for pain is another aspect of one’s physiology, as well as sleep patterns, that are changed by mania. We’d pass in front of the nurses’ desk and block punches as we passed. I noticed one nurse’s mouth agape from the corner of my eye following one particularly graceful pass. Upon departure from the ward, he simply said he was thinking he was really going to miss me. I teased that I was really going to miss beating up on him. </w:t>
      </w:r>
    </w:p>
    <w:p>
      <w:pPr>
        <w:pStyle w:val="NormalWeb"/>
        <w:spacing w:lineRule="auto" w:line="360" w:before="0" w:after="480"/>
        <w:rPr/>
      </w:pPr>
      <w:r>
        <w:rPr/>
        <w:t xml:space="preserve">Tracy deserves a book of her own for all we’ve been through. She is an accomplished woman, seemingly fluent in Italian, having spent time in the military and having completed time in college. Not to mention, she is very attractive. Arañas and I first met Tracy while Arañas was visiting me at Milwaukee Behavioral Health during my first incarceration. It was difficult to tell, but hardly frustrating by the beauty of it, whether Tracy was sincere in her acts or if she was simply a natural thespian. She cussed out Arañas and me in Italian and fell to the floor grieving for the troops in Afghanistan; then had a polite and happy conversation about academics with Arañas in the course of an hour. While my family was visiting during my second visit to Milwaukee Behavioral Health, I introduced Tracy. She claimed to be the daughter of Robert Kennedy and to be a potential multi-millionaire with a lot of stock in many major companies. My family isn’t hodunk town stock, so race played no role in their discomfort, but their nerves were showing. At one point Tracy had me convinced she was an FBI agent. She made a phone call to a government agency whose number I suspect she pulled out of a phonebook. She handed the receiver to me and I was asked if I could confirm that the hospital was taking part in insurance fraud. She claimed the place was busted and that my visiting family and I were in danger from those against us. It seemed a lot of new faces were showing up so I assumed they were FBI agents. One was wearing a shirt with a police car on it. This confirmed it in my mind. </w:t>
      </w:r>
    </w:p>
    <w:p>
      <w:pPr>
        <w:pStyle w:val="NormalWeb"/>
        <w:spacing w:lineRule="auto" w:line="360" w:before="0" w:after="480"/>
        <w:rPr/>
      </w:pPr>
      <w:r>
        <w:rPr/>
        <w:t xml:space="preserve">Near the end of my stay the second time, I had seen Tracy come and go several times. I was happy to see her take flight and both glad and disappointed to see her return. She looked and sounded very much like an older Vanessa from the Cosby Show. I began to believe she was the actress and even imagined I’d seen “Tracy Lillman” in the credits. To introduce an example of transference, I often called her by Vanessa. For some reason we lost our closeness and we’d only share superficial conversation. Toward the very end, she’d say simply, “I’m not talking to you, George.” She was an actress. Maybe it was the natural intonation of her voice, but there was some playfulness in the tone she used when scolding me, and I never knew whether to take her seriously, so I seldom did. There is much more I could narrate on Tracy and I, but as I said, she deserves her own book. </w:t>
      </w:r>
    </w:p>
    <w:p>
      <w:pPr>
        <w:pStyle w:val="NormalWeb"/>
        <w:spacing w:lineRule="auto" w:line="360" w:before="0" w:after="480"/>
        <w:rPr/>
      </w:pPr>
      <w:r>
        <w:rPr/>
        <w:t xml:space="preserve">Then there was the clothing thief, Ed. Ed was middle-aged and possessed an amazing amount of character. In the same way Tracy’s chides were seldom taken seriously, anything sounding belligerent from Ed was usually accompanied by a sly smile and a wagging finger. He was polite when sincere, but was usually up to some trouble. When I noticed him wearing my Chuck Taylor tennis shoes I let it go until I could confront him about it in greater privacy so as not to embarrass him in public. When another friend, Julio, found him wearing his pants in the cafeteria there was more immediate hell to pay. By standing between them in an altercation dawning on physical violence, I believe I was instrumental in keeping Julio from ripping out Ed’s throat. </w:t>
      </w:r>
    </w:p>
    <w:p>
      <w:pPr>
        <w:pStyle w:val="NormalWeb"/>
        <w:spacing w:lineRule="auto" w:line="360" w:before="0" w:after="480"/>
        <w:rPr/>
      </w:pPr>
      <w:r>
        <w:rPr/>
        <w:t xml:space="preserve">Apparently transference is a common thing in psychiatric wards. A husky woman by the name of Marie would not address me as anything but David. She’d cuss me out or try to preach a lesson of love to me then point a finger in the air, twirl around, and punctuate the rant with “...David!” I played along, but really, talking to her was probably the most sobering thing to me. I was witnessing a peaking “episode” of transference comparable, and slightly more insanely delivered, to one of my own. We’d have altercations that usually ended in me walking away shaking my head and trying to explain that I had no idea what on Earth she was talking about. Besides being persistent and possessing a great deal of personality, she undressed herself often and tried several times in the smoking area to convince me to touch her in ways I was strongly opposed to. Besides all of this, she enjoyed dancing with me in the recreation room to hip-hop. I was more than happy to oblige to this when I weighed it against her other intentions for me. </w:t>
      </w:r>
    </w:p>
    <w:p>
      <w:pPr>
        <w:pStyle w:val="NormalWeb"/>
        <w:spacing w:lineRule="auto" w:line="360" w:before="0" w:after="480"/>
        <w:rPr/>
      </w:pPr>
      <w:r>
        <w:rPr/>
        <w:t xml:space="preserve">Finally, I’ll introduce another notable female friend. I’ll call her Darlene. She stood no more than five-foot-three and wore camouflage every day. Even when she wasn’t reciting rap lyrics, her mid-pitched and scratchy word stream had a fast rhythm. It was near the end of my second stay when she was kicked out of a neighboring ward to join us. A hallway connected the wards, and much of the noise was delivered to us from the neighbors. Hours before she arrived on the ward it sounded like a one-woman swat team had raided the neighboring ward. She had every capacity to be sweet however. I was able to leave the ward to buy candy and things every few hours, so I did her the favor of picking up a can of soda. When I returned I realized I had left the change in the coin return of the machine. Her temper ignited. Fearing for my life from this small spitfire, though not backing down on my attitude to match hers, I produced a twenty dollar bill and told her to keep the change. She cooled off and when we spoke again she explained her anger problem. I tried to bargain for my twenty back, but she wouldn’t hear of it. However, she did share her pudding with me on the day of my departure.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a</w:t>
      </w:r>
      <w:r>
        <w:rPr>
          <w:rFonts w:eastAsia="Arial" w:cs="Arial" w:ascii="Arial" w:hAnsi="Arial"/>
          <w:sz w:val="24"/>
        </w:rPr>
        <w:t xml:space="preserve"> </w:t>
      </w:r>
      <w:r>
        <w:rPr>
          <w:rFonts w:cs="Arial" w:ascii="Arial" w:hAnsi="Arial"/>
          <w:sz w:val="24"/>
        </w:rPr>
        <w:t>swarm</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50</w:t>
      </w:r>
      <w:r>
        <w:rPr>
          <w:rFonts w:cs="Arial" w:ascii="Arial" w:hAnsi="Arial"/>
          <w:sz w:val="24"/>
        </w:rPr>
        <w:t>s</w:t>
      </w:r>
      <w:r>
        <w:rPr>
          <w:rFonts w:eastAsia="Arial" w:cs="Arial" w:ascii="Arial" w:hAnsi="Arial"/>
          <w:sz w:val="24"/>
        </w:rPr>
        <w:t xml:space="preserve"> </w:t>
      </w:r>
      <w:r>
        <w:rPr>
          <w:rFonts w:cs="Arial" w:ascii="Arial" w:hAnsi="Arial"/>
          <w:sz w:val="24"/>
        </w:rPr>
        <w:t>part</w:t>
      </w:r>
      <w:r>
        <w:rPr>
          <w:rFonts w:eastAsia="Arial" w:cs="Arial" w:ascii="Arial" w:hAnsi="Arial"/>
          <w:sz w:val="24"/>
        </w:rPr>
        <w:t xml:space="preserve"> </w:t>
      </w:r>
      <w:r>
        <w:rPr>
          <w:rFonts w:cs="Arial" w:ascii="Arial" w:hAnsi="Arial"/>
          <w:sz w:val="24"/>
        </w:rPr>
        <w:t>iv</w:t>
      </w:r>
      <w:r>
        <w:rPr>
          <w:rFonts w:eastAsia="Arial" w:cs="Arial" w:ascii="Arial" w:hAnsi="Arial"/>
          <w:sz w:val="24"/>
        </w:rPr>
        <w:t xml:space="preserve"> </w:t>
      </w:r>
    </w:p>
    <w:p>
      <w:pPr>
        <w:pStyle w:val="Normal"/>
        <w:spacing w:lineRule="auto" w:line="360" w:before="0" w:after="480"/>
        <w:rPr/>
      </w:pPr>
      <w:r>
        <w:rPr/>
        <w:t xml:space="preserve">No transference had yet occurred in the first stay at Milwaukee Behavioral Health or in the second stay at Rogers Memorial Hospital. For this reason I will now describe the pandemonium of my inpatient treatment at Rogers before getting into the meat of substitutive communication. Trust that the next sections are a good read and still worthwhile. </w:t>
      </w:r>
    </w:p>
    <w:p>
      <w:pPr>
        <w:pStyle w:val="NormalWeb"/>
        <w:spacing w:lineRule="auto" w:line="360" w:before="0" w:after="480"/>
        <w:rPr/>
      </w:pPr>
      <w:r>
        <w:rPr/>
        <w:t xml:space="preserve">My second incarceration begins. At the gates of Milwaukee Behavioral Health I was for some reason whisked back into a cop car and taken several blocks to another, smaller, institution being Roger’s Memorial. I suspected that the police car arrived because I dialed 911 on a payphone at the entrance offices, but that’s doubtful. At this point I was in my most playful phase of mania. When the cop cuffed me, I craned to face him and said, “Wow! That was </w:t>
      </w:r>
      <w:r>
        <w:rPr>
          <w:i/>
          <w:iCs/>
        </w:rPr>
        <w:t>awesome</w:t>
      </w:r>
      <w:r>
        <w:rPr/>
        <w:t xml:space="preserve">! I didn’t actually think you’d do it!” </w:t>
      </w:r>
    </w:p>
    <w:p>
      <w:pPr>
        <w:pStyle w:val="NormalWeb"/>
        <w:spacing w:lineRule="auto" w:line="360" w:before="0" w:after="480"/>
        <w:rPr/>
      </w:pPr>
      <w:r>
        <w:rPr/>
        <w:t xml:space="preserve">The ride over to Rogers was a bit strange. There was a young teenager riding shotgun on some sort of meet-the-cops field trip. He was smoking a cigarette and was underage I’m sure. I watched him in the side mirror and tried talking, but he must have been advised not to fraternize with the prisoners. Arriving at Rogers I discovered that the officer was a slow walker, so I twisted the cuffs around so that they were out of view and began talking about how I was handcuffed to him, which I wasn’t. It seemed more situationally comedic that we’d be joined at the wrist. I was taken to “the quiet room,” which consisted of a mat and a camera. I slept.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hail</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hief</w:t>
      </w:r>
      <w:r>
        <w:rPr>
          <w:rFonts w:eastAsia="Arial" w:cs="Arial" w:ascii="Arial" w:hAnsi="Arial"/>
          <w:sz w:val="24"/>
        </w:rPr>
        <w:t xml:space="preserve"> </w:t>
      </w:r>
    </w:p>
    <w:p>
      <w:pPr>
        <w:pStyle w:val="Normal"/>
        <w:spacing w:lineRule="auto" w:line="360" w:before="0" w:after="480"/>
        <w:rPr/>
      </w:pPr>
      <w:r>
        <w:rPr/>
        <w:t xml:space="preserve">Roger’s Memorial Hospital marked an approximate midway point in the entirety of my stays in psychiatric wards throughout Wisconsin that summer. No transference had yet occurred, and none at all ever did in Roger’s. I was making coherent phone calls and being productive in group activities that didn’t make my skin crawl from their corniness. The groups in which I excelled were generally the ones with a giant tub of markers, pens and pastels at the center and about an hour to let the manic energy flow to the page. </w:t>
      </w:r>
    </w:p>
    <w:p>
      <w:pPr>
        <w:pStyle w:val="NormalWeb"/>
        <w:spacing w:lineRule="auto" w:line="360" w:before="0" w:after="480"/>
        <w:rPr/>
      </w:pPr>
      <w:r>
        <w:rPr/>
        <w:t>Aside from one devious activity that I couldn’t seem to shake, I was doing well enough to convince the doctors to take me down to a single medication. This activity was kleptomania. By the time I left I had stolen several computer-made signs hung to remind patients not to eat in their rooms and staff to not forget their keys. My prized possession from the rampage is a vinyl “Evacuation Plan” sign, which now hangs on my bedroom door. Other mischief I engaged in while staying in Roger’s Memorial Hospital included randomizing the tags on patients’ bedroom doors so that the nurses would infallibly barge in on the wrong patient. Also, the ward clock was hung low, and I successfully confused the staff into giving us closely spaced smoking breaks by adjusting the hands of the clock to whatever time I wanted it to be.</w:t>
      </w:r>
    </w:p>
    <w:p>
      <w:pPr>
        <w:pStyle w:val="NormalWeb"/>
        <w:spacing w:lineRule="auto" w:line="360" w:before="0" w:after="480"/>
        <w:rPr/>
      </w:pPr>
      <w:r>
        <w:rPr/>
        <w:t>The staff at Roger’s employed a Polaroid flash camera in order to document the faces of new arrivals. Occasionally they would leave it unattended on the front counter to which I took a couple of pictures of nurses, half-bent and reaching for something on the floor. I searched my bag for these pictures upon arriving home, but I suspect the staff heisted them. They did not reclaim the signs, however.</w:t>
      </w:r>
    </w:p>
    <w:p>
      <w:pPr>
        <w:pStyle w:val="NormalWeb"/>
        <w:spacing w:lineRule="auto" w:line="360" w:before="0" w:after="480"/>
        <w:rPr/>
      </w:pPr>
      <w:r>
        <w:rPr/>
        <w:t xml:space="preserve">About halfway through my stay at Roger’s Memorial Hospital, an endlessly amiable fellow also named George arrived on the ward. My last name begins with an “A” and his did with a “B.” We were George A. and George B. We had a lot of fun with that until one of the nurses accidentally reversed our medications. </w:t>
      </w:r>
    </w:p>
    <w:p>
      <w:pPr>
        <w:pStyle w:val="NormalWeb"/>
        <w:spacing w:lineRule="auto" w:line="360" w:before="0" w:after="480"/>
        <w:rPr/>
      </w:pPr>
      <w:r>
        <w:rPr/>
        <w:t>I had arrived at the hospital without any shoes, but upon my discharge they couldn’t very well send me off with out any. The best they could come up with were size seven women’s shoes. I wear a size nine and a half. I walked as best I could to the door, but immediately upon reaching the fresh afternoon air I kicked off the foot-binders. I began walking from 111</w:t>
      </w:r>
      <w:r>
        <w:rPr>
          <w:vertAlign w:val="superscript"/>
        </w:rPr>
        <w:t>th</w:t>
      </w:r>
      <w:r>
        <w:rPr/>
        <w:t xml:space="preserve"> street to somewhere around 2</w:t>
      </w:r>
      <w:r>
        <w:rPr>
          <w:vertAlign w:val="superscript"/>
        </w:rPr>
        <w:t>nd</w:t>
      </w:r>
      <w:r>
        <w:rPr/>
        <w:t xml:space="preserve"> street, before jumping on a bus. I was basically untreated, in a manic haze and lost for the most part. I made it home, but I was worried the bus driver might not allow me to ride without the proper kicks. But, my bare feet went unnoticed.</w:t>
      </w:r>
    </w:p>
    <w:p>
      <w:pPr>
        <w:pStyle w:val="NormalWeb"/>
        <w:spacing w:lineRule="auto" w:line="360" w:before="0" w:after="480"/>
        <w:rPr/>
      </w:pPr>
      <w:r>
        <w:rPr/>
        <w:t xml:space="preserve">There was one interaction that took place that still has me tearing my scalp raw. A twelve or so year-old boy approached me on a bicycle. I explained where I had just come from. He claimed to have been in the same place once and that “[He] used to be a lot bigger.” We shuffled around some empty fairgrounds where he told me nuclear weapons were used in Vietnam, Cuba and Australia were U.S. states, and that Fidel Castro was killed by an American bullet. Man, how long had I been in there, I wondered. It’s unclear to me whether these things were actually said by the boy or if I was only hearing my own mind speak. It seemed he could have meant he was once an adult by saying he used to be bigger. This bizarre encounter was quite the welcoming committee to the outside world, and to what was to come in part two of Milwaukee Behavioral Health.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supplement</w:t>
      </w:r>
      <w:r>
        <w:rPr>
          <w:rFonts w:eastAsia="Arial" w:cs="Arial" w:ascii="Arial" w:hAnsi="Arial"/>
          <w:sz w:val="24"/>
        </w:rPr>
        <w:t xml:space="preserve"> </w:t>
      </w:r>
      <w:r>
        <w:rPr>
          <w:rFonts w:cs="Arial" w:ascii="Arial" w:hAnsi="Arial"/>
          <w:sz w:val="24"/>
        </w:rPr>
        <w:t>your</w:t>
      </w:r>
      <w:r>
        <w:rPr>
          <w:rFonts w:eastAsia="Arial" w:cs="Arial" w:ascii="Arial" w:hAnsi="Arial"/>
          <w:sz w:val="24"/>
        </w:rPr>
        <w:t xml:space="preserve"> </w:t>
      </w:r>
      <w:r>
        <w:rPr>
          <w:rFonts w:cs="Arial" w:ascii="Arial" w:hAnsi="Arial"/>
          <w:sz w:val="24"/>
        </w:rPr>
        <w:t>diet</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Placebos</w:t>
      </w:r>
      <w:r>
        <w:rPr>
          <w:rFonts w:eastAsia="Arial" w:cs="Arial" w:ascii="Arial" w:hAnsi="Arial"/>
          <w:sz w:val="24"/>
        </w:rPr>
        <w:t xml:space="preserve">™ </w:t>
      </w:r>
    </w:p>
    <w:p>
      <w:pPr>
        <w:pStyle w:val="Normal"/>
        <w:spacing w:lineRule="auto" w:line="360" w:before="0" w:after="480"/>
        <w:rPr/>
      </w:pPr>
      <w:r>
        <w:rPr/>
        <w:t xml:space="preserve">Please take the following as an example of the level of skewed thought process going on in my mind at the time of my second stay at Milwaukee Behavioral Health. This is a setup to occurrences of transference, which are anxiously awaited in this book by this time. </w:t>
      </w:r>
    </w:p>
    <w:p>
      <w:pPr>
        <w:pStyle w:val="NormalWeb"/>
        <w:spacing w:lineRule="auto" w:line="360" w:before="0" w:after="480"/>
        <w:rPr/>
      </w:pPr>
      <w:r>
        <w:rPr/>
        <w:t xml:space="preserve">A nurse presented me one night during my second stay at Milwaukee Behavioral Health with the translation of the German word “ersatz.” He said it meant “fake” or “a substitute.” It’s unknown why he did but fitting that the nurse educate me about the word. Transference by nature is about creating fakes. People weren’t the only substitutes on the ward. I had the idea that if I could color a beautiful pattern with Crayola markers with the right energy around me, then that sheet was LSD. I don’t recall how the idea evolved, but it took off between two young men to whom I offered it. We’d wander in a group with ink on our lips from the bleeding “tabs” on our tongues. When I’d be hard at work coloring, the muscular one would say, “That boy’s got mad skills!” Perhaps it was a weak placebo or even a mild poison, but they and I believed we were seeing hallucinations. I remember feeling conversations were enhanced, seeing colors more brightly and even seeing a ghost image once or twice. During a particularly enhanced conversation with one of the men, it seemed his smiling teeth were dancing in his head. </w:t>
      </w:r>
    </w:p>
    <w:p>
      <w:pPr>
        <w:pStyle w:val="NormalWeb"/>
        <w:spacing w:lineRule="auto" w:line="360" w:before="0" w:after="480"/>
        <w:rPr/>
      </w:pPr>
      <w:r>
        <w:rPr/>
        <w:t xml:space="preserve">A patient from the neighboring ward came to sit by me in the smoking courtyard one day. He unfolded a piece of paper containing what appeared to be a great deal of marijuana, but he explained. All one has to do is gather blades of grass from the courtyard and you can smoke that instead. It was all the same! He rolled the “grass” up in a piece of typing paper and we smoked it. This wasn’t the end for me. I began “harvesting,” as i called it, dandelion, juniper, milkweed, etc. and kneading the leaves into bud-looking things. I continued to do this outside the hospital and had some explaining to do after at least one party. I will still, even now in my sane state, pass by plants that look somewhat like it could be harvested and get an impulse to start picking off the leaves for later. </w:t>
      </w:r>
    </w:p>
    <w:p>
      <w:pPr>
        <w:pStyle w:val="NormalWeb"/>
        <w:spacing w:lineRule="auto" w:line="360" w:before="0" w:after="480"/>
        <w:rPr/>
      </w:pPr>
      <w:r>
        <w:rPr/>
        <w:t xml:space="preserve">Although from time to time I’d suspect I was receiving a placebo, at least one of the medications given to me for a short time had side effects that proved otherwise. Maybe it was the dry, heavy food delivered to us three times a day on a bleeping meal trolley, but something was awry in my insides the entire time I was on a newer antipsychotic medication. The stuff had me hung up and on a painful verge every time I went to “drop the deuce,” as a friend says. At one point I thought I’d need a handheld electric beater to make any progress. I was informed later that the medication has killed people. If it were a death in an amplified form of what I experienced, I’m glad to have escaped its restroom wrath. </w:t>
      </w:r>
    </w:p>
    <w:p>
      <w:pPr>
        <w:pStyle w:val="NormalWeb"/>
        <w:spacing w:lineRule="auto" w:line="360" w:before="0" w:after="480"/>
        <w:rPr/>
      </w:pPr>
      <w:r>
        <w:rPr/>
        <w:t xml:space="preserve">Later in my stay in Ashland Behavioral Health I was given a small pill to help with the Parkinsonian side effects (i.e. twitching) of being on a particularly ancient form of antipsychotic. Having been given the “facts sheet” on the pill, I noticed something rather unsettling under the “possible side-effects” heading. Apparently the pill may cause an increased need for urination and </w:t>
      </w:r>
      <w:r>
        <w:rPr>
          <w:i/>
          <w:iCs/>
        </w:rPr>
        <w:t>also</w:t>
      </w:r>
      <w:r>
        <w:rPr/>
        <w:t xml:space="preserve"> an inability to urinate. I was on a very low dose and didn’t have the pleasure of experiencing this, but that sounds like a fucking party.</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those</w:t>
      </w:r>
      <w:r>
        <w:rPr>
          <w:rFonts w:eastAsia="Arial" w:cs="Arial" w:ascii="Arial" w:hAnsi="Arial"/>
          <w:sz w:val="24"/>
        </w:rPr>
        <w:t xml:space="preserve"> </w:t>
      </w:r>
      <w:r>
        <w:rPr>
          <w:rFonts w:cs="Arial" w:ascii="Arial" w:hAnsi="Arial"/>
          <w:sz w:val="24"/>
        </w:rPr>
        <w:t>graham</w:t>
      </w:r>
      <w:r>
        <w:rPr>
          <w:rFonts w:eastAsia="Arial" w:cs="Arial" w:ascii="Arial" w:hAnsi="Arial"/>
          <w:sz w:val="24"/>
        </w:rPr>
        <w:t xml:space="preserve"> </w:t>
      </w:r>
      <w:r>
        <w:rPr>
          <w:rFonts w:cs="Arial" w:ascii="Arial" w:hAnsi="Arial"/>
          <w:sz w:val="24"/>
        </w:rPr>
        <w:t>cracker</w:t>
      </w:r>
      <w:r>
        <w:rPr>
          <w:rFonts w:eastAsia="Arial" w:cs="Arial" w:ascii="Arial" w:hAnsi="Arial"/>
          <w:sz w:val="24"/>
        </w:rPr>
        <w:t xml:space="preserve"> </w:t>
      </w:r>
      <w:r>
        <w:rPr>
          <w:rFonts w:cs="Arial" w:ascii="Arial" w:hAnsi="Arial"/>
          <w:sz w:val="24"/>
        </w:rPr>
        <w:t>nights</w:t>
      </w:r>
      <w:r>
        <w:rPr>
          <w:rFonts w:eastAsia="Arial" w:cs="Arial" w:ascii="Arial" w:hAnsi="Arial"/>
          <w:sz w:val="24"/>
        </w:rPr>
        <w:t xml:space="preserve"> </w:t>
      </w:r>
    </w:p>
    <w:p>
      <w:pPr>
        <w:pStyle w:val="Normal"/>
        <w:spacing w:lineRule="auto" w:line="360" w:before="0" w:after="480"/>
        <w:rPr/>
      </w:pPr>
      <w:r>
        <w:rPr/>
        <w:t>The staff in Milwaukee Behavioral Health opened a small television viewing area after eleven o’clock each night. It was a gathering for insomniacs and a passing through point for late night juice drinkers. There would generally be one resident parked just a couple of feet from a television receiving horrible reception and a few others crunching graham crackers and trading stories or gossiping on the rumored closing of Milwaukee Behavioral Health. “Too many mouses,” one would always say.</w:t>
      </w:r>
    </w:p>
    <w:p>
      <w:pPr>
        <w:pStyle w:val="NormalWeb"/>
        <w:spacing w:lineRule="auto" w:line="360" w:before="0" w:after="480"/>
        <w:rPr/>
      </w:pPr>
      <w:r>
        <w:rPr/>
        <w:t xml:space="preserve">A regular to this congregation was the previously mentioned Charlene. She is the thirty-something who claims to have been Ozzy Osborne’s first lady friend. She’d squat on the vinyl cushions of the institutional loveseat and fling her tight curly hair back over her shoulders as she’d talk. She always seemed involved in helping another patient with something, letting me know I wasn’t welcome in the conversation if I approached. At times it seemed as though she worked for the place. Come to think of it, she took over the task of managing people’s laundry. </w:t>
      </w:r>
    </w:p>
    <w:p>
      <w:pPr>
        <w:pStyle w:val="NormalWeb"/>
        <w:spacing w:lineRule="auto" w:line="360" w:before="0" w:after="480"/>
        <w:rPr/>
      </w:pPr>
      <w:r>
        <w:rPr/>
        <w:t>She didn’t appear entirely unlike the mother of a past girlfriend of mine. The resemblance haunted me for the time leading up to the conversation of transference. I don’t recall how the conversation evolved, but soon she was drifting in and out of sleep—still sitting upright and responding to comments I’d make that were targeted for this ex-girlfriend’s mother. “We had fun, though,” I said. “Yeah, we had some fun…” she said. This first experience with transference crisscrossed both of our boundaries of reality. She was talking to someone I was not, and I was talking to her as if she were someone she did not know. We went on for at least a half hour, dimly aware of what we were doing.</w:t>
      </w:r>
    </w:p>
    <w:p>
      <w:pPr>
        <w:pStyle w:val="NormalWeb"/>
        <w:spacing w:lineRule="auto" w:line="360" w:before="0" w:after="480"/>
        <w:rPr/>
      </w:pPr>
      <w:r>
        <w:rPr/>
        <w:t xml:space="preserve">The next day, she confronted me about the conversation, laying the blame for the strangeness of it entirely on me. I was as confused about it as she was. I claimed ignorance as to what it meant and reminded her that she perpetuated it as much as I did. We kept out of one another’s way from that point on, eying one another up from a distance, sensing danger. I am no judge of her level of insanity so the experience may have been crossing the line of what was edible for her. It was the event that crossed the line for me, but I had an appetite for more.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i</w:t>
      </w:r>
      <w:r>
        <w:rPr>
          <w:rFonts w:eastAsia="Arial" w:cs="Arial" w:ascii="Arial" w:hAnsi="Arial"/>
          <w:sz w:val="24"/>
        </w:rPr>
        <w:t xml:space="preserve"> </w:t>
      </w:r>
      <w:r>
        <w:rPr>
          <w:rFonts w:cs="Arial" w:ascii="Arial" w:hAnsi="Arial"/>
          <w:sz w:val="24"/>
        </w:rPr>
        <w:t>am</w:t>
      </w:r>
      <w:r>
        <w:rPr>
          <w:rFonts w:eastAsia="Arial" w:cs="Arial" w:ascii="Arial" w:hAnsi="Arial"/>
          <w:sz w:val="24"/>
        </w:rPr>
        <w:t xml:space="preserve"> </w:t>
      </w:r>
      <w:r>
        <w:rPr>
          <w:rFonts w:cs="Arial" w:ascii="Arial" w:hAnsi="Arial"/>
          <w:sz w:val="24"/>
        </w:rPr>
        <w:t>un</w:t>
      </w:r>
      <w:r>
        <w:rPr>
          <w:rFonts w:eastAsia="Arial" w:cs="Arial" w:ascii="Arial" w:hAnsi="Arial"/>
          <w:sz w:val="24"/>
        </w:rPr>
        <w:t xml:space="preserve"> </w:t>
      </w:r>
      <w:r>
        <w:rPr>
          <w:rFonts w:cs="Arial" w:ascii="Arial" w:hAnsi="Arial"/>
          <w:sz w:val="24"/>
        </w:rPr>
        <w:t>chien</w:t>
      </w:r>
      <w:r>
        <w:rPr>
          <w:rFonts w:eastAsia="Arial" w:cs="Arial" w:ascii="Arial" w:hAnsi="Arial"/>
          <w:sz w:val="24"/>
        </w:rPr>
        <w:t xml:space="preserve">, </w:t>
      </w:r>
      <w:r>
        <w:rPr>
          <w:rFonts w:cs="Arial" w:ascii="Arial" w:hAnsi="Arial"/>
          <w:sz w:val="24"/>
        </w:rPr>
        <w:t>Andalusía</w:t>
      </w:r>
      <w:r>
        <w:rPr>
          <w:rFonts w:eastAsia="Arial" w:cs="Arial" w:ascii="Arial" w:hAnsi="Arial"/>
          <w:sz w:val="24"/>
        </w:rPr>
        <w:t xml:space="preserve"> </w:t>
      </w:r>
    </w:p>
    <w:p>
      <w:pPr>
        <w:pStyle w:val="Normal"/>
        <w:spacing w:lineRule="auto" w:line="360" w:before="0" w:after="480"/>
        <w:rPr/>
      </w:pPr>
      <w:r>
        <w:rPr/>
        <w:t xml:space="preserve">Upon returning home from Roger’s, my focus was no longer on Arañas. It had somehow wandered on to a girl I had said hello to once in my life. Recall Andalusía. She made me tremble with nervousness at her sight. </w:t>
      </w:r>
    </w:p>
    <w:p>
      <w:pPr>
        <w:pStyle w:val="NormalWeb"/>
        <w:spacing w:lineRule="auto" w:line="360" w:before="0" w:after="480"/>
        <w:rPr/>
      </w:pPr>
      <w:r>
        <w:rPr/>
        <w:t xml:space="preserve">The following narrative fits in somewhere above, but please remember that order of events is not important. My focus was shifted, and shifted hard. Jammed, it was, on Andalusía. I hid out at home after my second release from a hospital, the hospital being Roger’s Memorial. I had returned to my school to use the Internet, allowed inside by a friendly security guard roaming the campus, and had looked up Andalusía on the student directory. I had her phone number and I had a plan. I would call her and admit my crush. Perhaps I had a slight manic deluded inkling that all attractions are mutual, but looking back I doubt she cared to know my name. </w:t>
      </w:r>
    </w:p>
    <w:p>
      <w:pPr>
        <w:pStyle w:val="NormalWeb"/>
        <w:spacing w:lineRule="auto" w:line="360" w:before="0" w:after="480"/>
        <w:rPr/>
      </w:pPr>
      <w:r>
        <w:rPr/>
        <w:t xml:space="preserve">I called once and there was no answer. So I left a message I can recall, “Hello, [Andalusía], this is George. There’s a huge knot in my throat right now so call me back at [555-5555]. Um, bye.” Perhaps not gracefully, but it was done. I waited a day for a return phone call. None was received. I called again and offered some more information about myself to her answering machine. I don’t remember on which message I became comfortable enough talking into her machine that I began complimenting her on her looks, but I believe three days of several messages per day occurred. Calling her just became a habit. </w:t>
      </w:r>
    </w:p>
    <w:p>
      <w:pPr>
        <w:pStyle w:val="NormalWeb"/>
        <w:spacing w:lineRule="auto" w:line="360" w:before="0" w:after="480"/>
        <w:rPr/>
      </w:pPr>
      <w:r>
        <w:rPr/>
        <w:t xml:space="preserve">She never did call back, and the number of times I’ve heard her voice spoken to me still stands at one: the day I said hello, when I moved out of the dorms prior to the message madness. The calling continued into my second stay at Milwaukee Behavioral Health, and I was urged to stop by a social worker that had spoken with a counselor who had spoken with Andalusía. I really do wonder what she thinks of me these days. For two years I was in unspoken awe of her, but I may have just been Joe Cigarette Six-pack the Third to her. What’s hardest to overcome is that one just doesn’t do these types of things, and there may be students at my school who know exactly what I did. I find myself building the confidence to go back simply to return my laptop computer, then I remember another horrible detail of the twisted courtship and fear facing my peers again. In any case, this sets up some fun to come in dealing with the most dramatic transference I experienced in my second stay at Milwaukee Behavioral Health.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elopement</w:t>
      </w:r>
      <w:r>
        <w:rPr>
          <w:rFonts w:eastAsia="Arial" w:cs="Arial" w:ascii="Arial" w:hAnsi="Arial"/>
          <w:sz w:val="24"/>
        </w:rPr>
        <w:t xml:space="preserve"> </w:t>
      </w:r>
      <w:r>
        <w:rPr>
          <w:rFonts w:cs="Arial" w:ascii="Arial" w:hAnsi="Arial"/>
          <w:sz w:val="24"/>
        </w:rPr>
        <w:t>minu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girl</w:t>
      </w:r>
      <w:r>
        <w:rPr>
          <w:rFonts w:eastAsia="Arial" w:cs="Arial" w:ascii="Arial" w:hAnsi="Arial"/>
          <w:sz w:val="24"/>
        </w:rPr>
        <w:t xml:space="preserve"> </w:t>
      </w:r>
    </w:p>
    <w:p>
      <w:pPr>
        <w:pStyle w:val="Normal"/>
        <w:spacing w:lineRule="auto" w:line="360" w:before="0" w:after="480"/>
        <w:rPr/>
      </w:pPr>
      <w:r>
        <w:rPr/>
        <w:t xml:space="preserve">Residing in the Milwaukee Behavioral Health psychiatric ward was constrictive and stifling. Food came on a schedule. Cigarettes were smoked only six times a day. I’m sure for some it was a comfortable routine and they might opt to stay there forever. I, on the other hand, craved freedom. On two occasions I actively sought it without the usual consultation of a physician. This was to break a legal commitment keeping me in the confines of the ward until that physician deemed me fit for the public. </w:t>
      </w:r>
    </w:p>
    <w:p>
      <w:pPr>
        <w:pStyle w:val="NormalWeb"/>
        <w:spacing w:lineRule="auto" w:line="360" w:before="0" w:after="480"/>
        <w:rPr/>
      </w:pPr>
      <w:r>
        <w:rPr/>
        <w:t xml:space="preserve">I think it was the frustration I had with the assigned psychologist who was in charge of eventually releasing me from the ward. He was a tall man with a large nose and chaotic gray, curly hair. I’m sure he was simply trying to look busy, running around like a decapitated chicken and getting up in all the other staff’s daily doings. Every night around quitting time he’d come in and out of the doors having forgotten something. He had a nasal voice, and I found I could imitate him quite well. Most is lost when describing the impersonation rather than viewing its performance but I’ll try. I’d crane my neck around, then stop and start in several directions asking in his nasal voice, “Where’s the out-door? C’mon guys, where’s the fucking out-door? Would you like to talk to me now? Well, I’ve got a </w:t>
      </w:r>
      <w:r>
        <w:rPr>
          <w:i/>
          <w:iCs/>
        </w:rPr>
        <w:t>lot</w:t>
      </w:r>
      <w:r>
        <w:rPr/>
        <w:t xml:space="preserve"> of other patients—I just don’t have time right now. Where’s the fucking out-door?” His blow-off was his other trademark. Never did he have the time to discuss my departure from the ward. As he would answer my requests with a “No, not right now I’m very busy,” I’d twirl about-face and shout a staccato “Fuck you!” cutting him off before he would begin speaking and as he was shaking is head. </w:t>
      </w:r>
    </w:p>
    <w:p>
      <w:pPr>
        <w:pStyle w:val="NormalWeb"/>
        <w:spacing w:lineRule="auto" w:line="360" w:before="0" w:after="480"/>
        <w:rPr/>
      </w:pPr>
      <w:r>
        <w:rPr/>
        <w:t xml:space="preserve">The first escape was by luck. The “out-door” to the hallway leading out of the building locked automatically but took some time to swing completely shut. I caught it as it was closing as a non-regular staff member was leaving. I was questioned on my way toward the main entrance, but managed to convince the staff, none of which knew the better, that I had the privileges to leave the ward. A staff member leaving for the day spotted me and followed me in his car for several blocks. I stopped and casually asked him which way it was to North Downtown. He casually gave me directions, but fearing he was leading me into a trap I sprinted in the opposite direction. </w:t>
      </w:r>
    </w:p>
    <w:p>
      <w:pPr>
        <w:pStyle w:val="NormalWeb"/>
        <w:spacing w:lineRule="auto" w:line="360" w:before="0" w:after="480"/>
        <w:rPr/>
      </w:pPr>
      <w:r>
        <w:rPr/>
        <w:t xml:space="preserve">In my psychotic state I felt as though I had altered my personal reality by leaving the psychiatric ward. I wasn’t sure what anomalies lay in store. The first observed “anomaly” was a car of five teenagers I accosted at a stop sign intersection. I thought I might ask them for a ride. In my memory, but it could fail me, they were all dressed alike and had similar haircuts. I asked them where they were headed. They replied, “Best Buy,” the electronics superstore. “Okay,” I said, “I won’t make fun of you.” They sped off, giggling. </w:t>
      </w:r>
    </w:p>
    <w:p>
      <w:pPr>
        <w:pStyle w:val="NormalWeb"/>
        <w:spacing w:lineRule="auto" w:line="360" w:before="0" w:after="480"/>
        <w:rPr/>
      </w:pPr>
      <w:r>
        <w:rPr/>
        <w:t xml:space="preserve">Soon, about two blocks in what was the wrong direction for where I wanted to head I later determined (The staff member had better directions than for which I gave him credit), a brown sedan pulled up with a single red swirling light on top. Perhaps this next sequence belongs in another of the “a swarm of 50s” series. I was cuffed and put in the back of the brown car. I was driven back to the gates of Milwaukee Behavioral Health. This I take pride in: As the high-ranking officer was releasing my cuffs, I twisted my arm around slowly, making it extremely difficult for him to remove them. As they clinked off, he sneered at me and growled, “Jerk!” That’s something of status for me, I believe. A security guard then proceeded to rough me up by first pressing my face into a wall, which was accompanied by a lecture. Then, he threw me to the ground and twisted my right arm about as far as it would go behind my back. By this time I had been thrown around, had chemicals sprayed in my eyes and had my wrists badly bruised by all the handcuffs. The pain of my wrist wrenched up between my shoulder blades was something pretty excruciating despite my recent experience and maniacally raised threshold for pain. I was strapped facedown on a cart of some sort and wheeled into the waiting room. There I smiled at the crowd of people awaiting whatever they were awaiting in the waiting room and gave the “rock on” sign. I received a few smiles and a thumbs-up. </w:t>
      </w:r>
    </w:p>
    <w:p>
      <w:pPr>
        <w:pStyle w:val="NormalWeb"/>
        <w:spacing w:lineRule="auto" w:line="360" w:before="0" w:after="480"/>
        <w:rPr/>
      </w:pPr>
      <w:r>
        <w:rPr/>
        <w:t xml:space="preserve">The second time I made a break for it was a little more invited. I had been given off-ward privileges, which meant I could wander around the perimeter of the hospital several times a day. I acquired my Walkman from the front desk with no plan in mind and headed toward the main entrance. There, there were a quite a number of patients smoking cigarettes and chatting with one another. My Walkman had run out of batteries, but by chance there was a fellow who agreed to give me two of his. I strapped on the earphones and hit “play”. What followed was a bolt of inspiration to head on down the road leading from the hospital. The music blared in my head, and I kicked off my unlaced Chuck Taylor’s so that they flew tens of feet in the air and clattered to the ground. (Shoelaces as well as belts were confiscated as a risk of suicide attempts. I kept my pants aloft using a pair of socks tied through the loops.) I walked barefoot, the music driving me. When I say the music drove me, I mean that it was a trip like none other. The universe was screeching for me, revolving for me, and I was at the center of it. It was like no musical experience I had ever had, and I pursue musical experiences just to achieve these states of mind. I shouted the lyrics at the top of my lungs at times on the way home... nine miles across town, barefoot. I made it as far as Twenty-Seventh and Wisconsin Avenue (about nine tenths of the way there) where my roommate, who was sweeping the city on a bicycle in search of me, found me. He walked with me as far as the courthouse where my mother picked me up. I got no sleep that night. I stayed up playing on my computer and smoking cigarettes until morning. I thought they’d want me back immediately after they knew where I had gone, but I was allowed to hang out in the business district the next day. I was then returned to the ward under a delusion that my mother would vouch that I had had a good day and should be returned to the public. It didn’t happen that way, and I was locked down for another three weeks. </w:t>
      </w:r>
    </w:p>
    <w:p>
      <w:pPr>
        <w:pStyle w:val="NormalWeb"/>
        <w:spacing w:lineRule="auto" w:line="360" w:before="0" w:after="480"/>
        <w:rPr/>
      </w:pPr>
      <w:r>
        <w:rPr/>
        <w:t xml:space="preserve">Regarding the title of this section, the psychiatric term for escaping an institution is “elopement.” This terminology gave my family a few chuckles when they dealt with the staff during my escapes.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no</w:t>
      </w:r>
      <w:r>
        <w:rPr>
          <w:rFonts w:eastAsia="Arial" w:cs="Arial" w:ascii="Arial" w:hAnsi="Arial"/>
          <w:sz w:val="24"/>
        </w:rPr>
        <w:t xml:space="preserve"> </w:t>
      </w:r>
      <w:r>
        <w:rPr>
          <w:rFonts w:cs="Arial" w:ascii="Arial" w:hAnsi="Arial"/>
          <w:sz w:val="24"/>
        </w:rPr>
        <w:t>really</w:t>
      </w:r>
      <w:r>
        <w:rPr>
          <w:rFonts w:eastAsia="Arial" w:cs="Arial" w:ascii="Arial" w:hAnsi="Arial"/>
          <w:sz w:val="24"/>
        </w:rPr>
        <w:t xml:space="preserve">, </w:t>
      </w:r>
      <w:r>
        <w:rPr>
          <w:rFonts w:cs="Arial" w:ascii="Arial" w:hAnsi="Arial"/>
          <w:sz w:val="24"/>
        </w:rPr>
        <w:t>what</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i</w:t>
      </w:r>
      <w:r>
        <w:rPr>
          <w:rFonts w:eastAsia="Arial" w:cs="Arial" w:ascii="Arial" w:hAnsi="Arial"/>
          <w:sz w:val="24"/>
        </w:rPr>
        <w:t xml:space="preserve"> </w:t>
      </w:r>
      <w:r>
        <w:rPr>
          <w:rFonts w:cs="Arial" w:ascii="Arial" w:hAnsi="Arial"/>
          <w:sz w:val="24"/>
        </w:rPr>
        <w:t>thinking</w:t>
      </w:r>
      <w:r>
        <w:rPr>
          <w:rFonts w:eastAsia="Arial" w:cs="Arial" w:ascii="Arial" w:hAnsi="Arial"/>
          <w:sz w:val="24"/>
        </w:rPr>
        <w:t xml:space="preserve">? </w:t>
      </w:r>
    </w:p>
    <w:p>
      <w:pPr>
        <w:pStyle w:val="Normal"/>
        <w:spacing w:lineRule="auto" w:line="360" w:before="0" w:after="480"/>
        <w:rPr/>
      </w:pPr>
      <w:r>
        <w:rPr/>
        <w:t>Before the story progresses into the main event of transference that occurred in relation to the character Andalusía, a character I’ve named Paullina should be given some attention. She was an older woman in her fifties. She first showed a lot of interest in what I had to say about both Arañas and Andalusía. Then she laid it on me. “I spoke with [Andalusía] today at work.” To participate in transference of the form I describe here is ultimate gullibility. I was gullible enough to believe that this woman worked with Andalusía. This woman was playing me to get my attention.</w:t>
      </w:r>
    </w:p>
    <w:p>
      <w:pPr>
        <w:pStyle w:val="NormalWeb"/>
        <w:spacing w:lineRule="auto" w:line="360" w:before="0" w:after="480"/>
        <w:rPr/>
      </w:pPr>
      <w:r>
        <w:rPr/>
        <w:t xml:space="preserve">I believe there was some countertransference, or belief that </w:t>
      </w:r>
      <w:r>
        <w:rPr>
          <w:i/>
          <w:iCs/>
        </w:rPr>
        <w:t>I too</w:t>
      </w:r>
      <w:r>
        <w:rPr/>
        <w:t xml:space="preserve"> was someone entirely different, in Paullina’s mind. We conversed on what Andalusía thought of me and what I should do about her. I had had some writings published in a school journal, so I asked Paullina if Andalusía thought I was a poet. “Oh, you’re no poet.” Then, I asked in Spanish—somehow—when Andalusía had admired me. “Una vez con un hamburgesa, Jorge.” she replied. Obviously, the transference was working both ways. </w:t>
      </w:r>
    </w:p>
    <w:p>
      <w:pPr>
        <w:pStyle w:val="NormalWeb"/>
        <w:spacing w:lineRule="auto" w:line="360" w:before="0" w:after="480"/>
        <w:rPr/>
      </w:pPr>
      <w:r>
        <w:rPr/>
        <w:t xml:space="preserve">This is where it gets weird. I began believing that Paullina was Andalusía herself—a fifty year-old woman! She didn’t smoke, which was sure evidence that it was Andalusía. Sure. So I introduced her to smoking and gave her cigarettes and was all in all very nice to her. I came out of it, however. The idea that this 50 year-old woman was Andalusía quickly passed, and I advised her on dealing with her family and going into a respite house. She was a kind woman but about as confused as I was.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hold</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next</w:t>
      </w:r>
      <w:r>
        <w:rPr>
          <w:rFonts w:eastAsia="Arial" w:cs="Arial" w:ascii="Arial" w:hAnsi="Arial"/>
          <w:sz w:val="24"/>
        </w:rPr>
        <w:t xml:space="preserve"> </w:t>
      </w:r>
      <w:r>
        <w:rPr>
          <w:rFonts w:cs="Arial" w:ascii="Arial" w:hAnsi="Arial"/>
          <w:sz w:val="24"/>
        </w:rPr>
        <w:t>available</w:t>
      </w:r>
      <w:r>
        <w:rPr>
          <w:rFonts w:eastAsia="Arial" w:cs="Arial" w:ascii="Arial" w:hAnsi="Arial"/>
          <w:sz w:val="24"/>
        </w:rPr>
        <w:t xml:space="preserve"> </w:t>
      </w:r>
      <w:r>
        <w:rPr>
          <w:rFonts w:cs="Arial" w:ascii="Arial" w:hAnsi="Arial"/>
          <w:sz w:val="24"/>
        </w:rPr>
        <w:t>substitute</w:t>
      </w:r>
      <w:r>
        <w:rPr>
          <w:rFonts w:eastAsia="Arial" w:cs="Arial" w:ascii="Arial" w:hAnsi="Arial"/>
          <w:sz w:val="24"/>
        </w:rPr>
        <w:t xml:space="preserve"> </w:t>
      </w:r>
    </w:p>
    <w:p>
      <w:pPr>
        <w:pStyle w:val="Normal"/>
        <w:spacing w:lineRule="auto" w:line="360" w:before="0" w:after="480"/>
        <w:rPr/>
      </w:pPr>
      <w:r>
        <w:rPr/>
        <w:t xml:space="preserve">This, I believe, is an entertaining tidbit to the story. I tried for days to reach Andalusía in the hospital. Once, I misdialed and contacted a customer service representative named Clarissa. I disagreed with her that this was her name. “Yeah right, your name is [Andalusía].” I explained my feelings for her, asking once or twice if it was okay to go on. She said yes. I didn’t at all believe it </w:t>
      </w:r>
      <w:r>
        <w:rPr>
          <w:i/>
          <w:iCs/>
        </w:rPr>
        <w:t>was</w:t>
      </w:r>
      <w:r>
        <w:rPr/>
        <w:t xml:space="preserve"> she, but it felt good to transfer in the psychiatric sense and not the psychotic sense. She made a few hum-humming noises and was gone. I tried placing my call to whomever I was trying to reach again, and during the part of the recording that tells how many minutes are remaining on the card I found that an extra 500 minutes had been added. Apparently Clarissa understood.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all</w:t>
      </w:r>
      <w:r>
        <w:rPr>
          <w:rFonts w:eastAsia="Arial" w:cs="Arial" w:ascii="Arial" w:hAnsi="Arial"/>
          <w:sz w:val="24"/>
        </w:rPr>
        <w:t xml:space="preserve"> </w:t>
      </w:r>
      <w:r>
        <w:rPr>
          <w:rFonts w:cs="Arial" w:ascii="Arial" w:hAnsi="Arial"/>
          <w:sz w:val="24"/>
        </w:rPr>
        <w:t>eyes</w:t>
      </w:r>
      <w:r>
        <w:rPr>
          <w:rFonts w:eastAsia="Arial" w:cs="Arial" w:ascii="Arial" w:hAnsi="Arial"/>
          <w:sz w:val="24"/>
        </w:rPr>
        <w:t xml:space="preserve"> </w:t>
      </w:r>
      <w:r>
        <w:rPr>
          <w:rFonts w:cs="Arial" w:ascii="Arial" w:hAnsi="Arial"/>
          <w:sz w:val="24"/>
        </w:rPr>
        <w:t>upon</w:t>
      </w:r>
      <w:r>
        <w:rPr>
          <w:rFonts w:eastAsia="Arial" w:cs="Arial" w:ascii="Arial" w:hAnsi="Arial"/>
          <w:sz w:val="24"/>
        </w:rPr>
        <w:t xml:space="preserve"> </w:t>
      </w:r>
      <w:r>
        <w:rPr>
          <w:rFonts w:cs="Arial" w:ascii="Arial" w:hAnsi="Arial"/>
          <w:sz w:val="24"/>
        </w:rPr>
        <w:t>me</w:t>
      </w:r>
      <w:r>
        <w:rPr>
          <w:rFonts w:eastAsia="Arial" w:cs="Arial" w:ascii="Arial" w:hAnsi="Arial"/>
          <w:sz w:val="24"/>
        </w:rPr>
        <w:t xml:space="preserve"> </w:t>
      </w:r>
    </w:p>
    <w:p>
      <w:pPr>
        <w:pStyle w:val="Normal"/>
        <w:spacing w:lineRule="auto" w:line="360" w:before="0" w:after="480"/>
        <w:rPr/>
      </w:pPr>
      <w:r>
        <w:rPr/>
        <w:t xml:space="preserve">There was a point I reached with transference in Milwaukee Behavioral Health when I was convinced three members of my favorite rock group were in or had been in the ward. And, I could look into the eyes of anyone on the ward and see someone else, though I may not have actually communicated with them as such. It was at this point I devised a theory about existence: That I was the only one alive. The panorama I saw, the sounds and smells I enjoyed were the end-all of anything that would ever be experienced, and those people around me were manifestations, reflections of me. I was God. </w:t>
      </w:r>
    </w:p>
    <w:p>
      <w:pPr>
        <w:pStyle w:val="NormalWeb"/>
        <w:spacing w:lineRule="auto" w:line="360" w:before="0" w:after="480"/>
        <w:rPr/>
      </w:pPr>
      <w:r>
        <w:rPr/>
        <w:t xml:space="preserve">Maybe it had been culminating as a theory for years. Ever since a girl told me I had a perfect nose, the most defining facial feature of the face, I thought maybe just maybe I was more important than I thought. </w:t>
      </w:r>
    </w:p>
    <w:p>
      <w:pPr>
        <w:pStyle w:val="NormalWeb"/>
        <w:spacing w:lineRule="auto" w:line="360" w:before="0" w:after="480"/>
        <w:rPr/>
      </w:pPr>
      <w:r>
        <w:rPr/>
        <w:t xml:space="preserve">These “reflections” of myself whom I saw as people were interconnected. If they shared a facial feature or facial expression their consciousnesses must be intertwined as well. I call this theory now, “distributed transference.” And I’ve called others’ faces appearing in strangers’ faces “composites.” There I was in a psychiatric ward with several dozen patients, but I felt as though I was with family and friends in fractional amounts with each patient. I don’t recall if this helped with the loneliness of being in a strange place, but then, believing one is the only consciousness in the universe gives a feeling of loneliness of its own. </w:t>
      </w:r>
    </w:p>
    <w:p>
      <w:pPr>
        <w:pStyle w:val="NormalWeb"/>
        <w:spacing w:lineRule="auto" w:line="360" w:before="0" w:after="480"/>
        <w:rPr>
          <w:rFonts w:ascii="Arial" w:hAnsi="Arial" w:cs="Arial"/>
          <w:b/>
          <w:b/>
          <w:bCs/>
        </w:rPr>
      </w:pPr>
      <w:r>
        <w:rPr>
          <w:rFonts w:cs="Arial" w:ascii="Arial" w:hAnsi="Arial"/>
          <w:b/>
          <w:bCs/>
        </w:rPr>
      </w:r>
    </w:p>
    <w:p>
      <w:pPr>
        <w:pStyle w:val="Heading3"/>
        <w:spacing w:lineRule="auto" w:line="360" w:before="0" w:after="480"/>
        <w:rPr/>
      </w:pPr>
      <w:r>
        <w:rPr>
          <w:rFonts w:cs="Arial" w:ascii="Arial" w:hAnsi="Arial"/>
          <w:sz w:val="24"/>
        </w:rPr>
        <w:t>headlong</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Venus</w:t>
      </w:r>
      <w:r>
        <w:rPr>
          <w:rFonts w:eastAsia="Arial" w:cs="Arial" w:ascii="Arial" w:hAnsi="Arial"/>
          <w:sz w:val="24"/>
        </w:rPr>
        <w:t xml:space="preserve"> </w:t>
      </w:r>
    </w:p>
    <w:p>
      <w:pPr>
        <w:pStyle w:val="Normal"/>
        <w:spacing w:lineRule="auto" w:line="360" w:before="0" w:after="480"/>
        <w:rPr/>
      </w:pPr>
      <w:r>
        <w:rPr/>
        <w:t>And finally, I introduce the girl who had the most influence on me of anyone I met on my journeys through the psychiatric care system. Venus arrived on the ward one afternoon. She was a bit short with black hair and had a voluptuousness about her. I thought she was a “cool girl,” a “rock-n-roll girl,” a punk rock chick. We immediately made a connection, but none of this was true. We sat outside on the smoking patio and I sang her a song from a distance. She crept closer and laid out on a bench enjoying it, it seemed. She had a slight belly that stuck out from under the clothing the hospital had given her. It was like seeing Venus recline, but later she showed me the scar that stretched several inches above and below her naval. The scar just added to the beauty. It was like a Realist painting of a nude plus some thin clothing. I plucked a blade of grass and gave it to her saying, “Here, make a whistle.”</w:t>
      </w:r>
    </w:p>
    <w:p>
      <w:pPr>
        <w:pStyle w:val="NormalWeb"/>
        <w:spacing w:lineRule="auto" w:line="360" w:before="0" w:after="480"/>
        <w:rPr/>
      </w:pPr>
      <w:r>
        <w:rPr/>
        <w:t xml:space="preserve">I had no initial ideas that she might be Andalusía, and I know now for certain that she is not. But, after making out a few times while the staff wasn’t looking she said one thing to me that made me think, “This is Andalusía.” That thing was, “Why did you leave all those messages on my answering machine? Didn’t you think they’d hurt my feelings? I probably hurt your feelings a few times too, huh?” She said it in a thick Russian accent, her native language, being from Yugoslavia. I knew little of Andalusía’s past and easily modified her story to include that she was an exchange student. Venus was not currently a student. She was 29 years old, living alone in a poor neighborhood and addicted to crack. This did not fit Andalusía’s description, but I stuck with my story. At one point, I didn’t know if I could believe myself. My sanity was creeping through the cracks in my mind. I believed Hell was unknowing and that I was in Hell. This was a true downswing from the typical exceedingly elated attitude of one experiencing mania. </w:t>
      </w:r>
    </w:p>
    <w:p>
      <w:pPr>
        <w:pStyle w:val="NormalWeb"/>
        <w:spacing w:lineRule="auto" w:line="360" w:before="0" w:after="480"/>
        <w:rPr/>
      </w:pPr>
      <w:r>
        <w:rPr/>
        <w:t>She told me I left her fifty-six messages. Recall that I had left somewhere in that range of messages on Andalusía’s machine about a week prior. Someone else had left these messages on Venus’ machine, but I apologized for them. Another event that reinforced my belief she was indeed the same girl with whom I had gone to school was that she began playfully complementing my facial features. I won’t go into detail on the message in which I just as playfully did the same to Andalusía so as not to reveal my secret skills! That’s a lie; I’m just too embarrassed. Another clincher was when I asked Venus her middle name. “A,” she replied. “And ‘A’ stands for...” I asked... “[Andalusía],” she said. She must be going under her middle name at school, I thought! I rolled off the bench backward, crushing my shoulder blades on the pavement.</w:t>
      </w:r>
    </w:p>
    <w:p>
      <w:pPr>
        <w:pStyle w:val="NormalWeb"/>
        <w:spacing w:lineRule="auto" w:line="360" w:before="0" w:after="480"/>
        <w:rPr/>
      </w:pPr>
      <w:r>
        <w:rPr/>
        <w:t xml:space="preserve">Andalusía and Venus bore some physical similarities but differences more so. I’ve mentioned that Venus was rather voluptuous. Andalusía was not—in fact the opposite was true. I passed this off by claiming to myself that she had just gained a little weight. Then there was the age difference. Nine years I later found came between them. But, I knew not Andalusía’s exact age so this was even more easily passed off. </w:t>
      </w:r>
    </w:p>
    <w:p>
      <w:pPr>
        <w:pStyle w:val="NormalWeb"/>
        <w:spacing w:lineRule="auto" w:line="360" w:before="0" w:after="480"/>
        <w:rPr/>
      </w:pPr>
      <w:r>
        <w:rPr/>
        <w:t xml:space="preserve">Venus and I had many conversations in which I was fully convinced she was Andalusía. These conversations worked out just fine. There must be some level of commonality between all persons that made it so I was able to gain responses that reinforced my idea of her identity. The language barrier may have helped this along as well. I could only relate small ideas to the woman, and perhaps this and some miscommunication and filling in of the blanks perpetuated the transference. I am reminded of a conversation I had with an older fellow at a café upon my second escape from Milwaukee Behavioral Health. The man and I connected immediately. I began asking him questions that when asked of another man might elicit an “I dunno. You’re kinda weird,” or a “What the...?” This man had some conversational character and certainly must have filled in some of the blanks. When asked if he understood archipelagos, a crucial phenomenon in my theories about nuclear war, he responded without deliberation, “Oh, yeah.” When I asked him if he understood Romans and Greeks he replied, “Aren’t we all just roamin’ on the Greeks?” I don’t know why this made sense beyond it being a mildly interesting play on words, but I felt as though I wasn’t alone in having all of these theories on my mind anymore. The way in which sense is made from nonsense in order to carry on a conversation was also present in my conversations with Venus. </w:t>
      </w:r>
    </w:p>
    <w:p>
      <w:pPr>
        <w:pStyle w:val="NormalWeb"/>
        <w:spacing w:lineRule="auto" w:line="360" w:before="0" w:after="480"/>
        <w:rPr/>
      </w:pPr>
      <w:r>
        <w:rPr/>
        <w:t xml:space="preserve">As it did with Paullina and Charlene, the transference ended and I stopped believing Venus was Andalusía long before I was released from the hospital. However, I remained attracted to her. We exchanged addresses before she left, two weeks before I did. She kissed me twice goodbye and we parted, she with a picture I had sketched and a dedication, which was on the back. When I was released, the first place I headed was for Venus’ abode. </w:t>
      </w:r>
    </w:p>
    <w:p>
      <w:pPr>
        <w:pStyle w:val="TextBody"/>
        <w:spacing w:lineRule="auto" w:line="360" w:before="0" w:after="480"/>
        <w:rPr>
          <w:rFonts w:ascii="Arial" w:hAnsi="Arial" w:cs="Arial"/>
          <w:b/>
          <w:b/>
          <w:bCs/>
        </w:rPr>
      </w:pPr>
      <w:r>
        <w:rPr>
          <w:rFonts w:cs="Arial" w:ascii="Arial" w:hAnsi="Arial"/>
          <w:b/>
          <w:bCs/>
        </w:rPr>
      </w:r>
    </w:p>
    <w:p>
      <w:pPr>
        <w:pStyle w:val="TextBody"/>
        <w:spacing w:lineRule="auto" w:line="360" w:before="0" w:after="480"/>
        <w:rPr/>
      </w:pPr>
      <w:r>
        <w:rPr>
          <w:rFonts w:cs="Arial" w:ascii="Arial" w:hAnsi="Arial"/>
          <w:b/>
          <w:bCs/>
        </w:rPr>
        <w:t>blasting</w:t>
      </w:r>
      <w:r>
        <w:rPr>
          <w:rFonts w:eastAsia="Arial" w:cs="Arial" w:ascii="Arial" w:hAnsi="Arial"/>
          <w:b/>
          <w:bCs/>
        </w:rPr>
        <w:t xml:space="preserve"> </w:t>
      </w:r>
      <w:r>
        <w:rPr>
          <w:rFonts w:cs="Arial" w:ascii="Arial" w:hAnsi="Arial"/>
          <w:b/>
          <w:bCs/>
        </w:rPr>
        <w:t>off</w:t>
      </w:r>
      <w:r>
        <w:rPr>
          <w:rFonts w:eastAsia="Arial" w:cs="Arial" w:ascii="Arial" w:hAnsi="Arial"/>
          <w:b/>
          <w:bCs/>
        </w:rPr>
        <w:t xml:space="preserve"> </w:t>
      </w:r>
      <w:r>
        <w:rPr>
          <w:rFonts w:cs="Arial" w:ascii="Arial" w:hAnsi="Arial"/>
          <w:b/>
          <w:bCs/>
        </w:rPr>
        <w:t>from</w:t>
      </w:r>
      <w:r>
        <w:rPr>
          <w:rFonts w:eastAsia="Arial" w:cs="Arial" w:ascii="Arial" w:hAnsi="Arial"/>
          <w:b/>
          <w:bCs/>
        </w:rPr>
        <w:t xml:space="preserve"> </w:t>
      </w:r>
      <w:r>
        <w:rPr>
          <w:rFonts w:cs="Arial" w:ascii="Arial" w:hAnsi="Arial"/>
          <w:b/>
          <w:bCs/>
        </w:rPr>
        <w:t>Venus</w:t>
      </w:r>
    </w:p>
    <w:p>
      <w:pPr>
        <w:pStyle w:val="TextBody"/>
        <w:spacing w:lineRule="auto" w:line="360" w:before="0" w:after="480"/>
        <w:rPr/>
      </w:pPr>
      <w:r>
        <w:rPr/>
        <w:t>A neighbor who was waiting for her to return allowed me inside. I was manic enough to feel I could go through with the situation but was extremely nervous. Venus arrived home shortly thereafter. The neighbor, Venus and I sat in her studio apartment while I watched the two of them smoke a rock. At this point I held no beliefs that she was Andalusía, and the crack would’ve confirmed the falsehood to me regardless. The neighbor left, and Venus and I were alone for the first time. I was apprehensive; I knew what she wanted from me. We had a conversation while rolling around on her king size mattress in each other’s arms. I made sure I wasn’t in the arms of a prostitute. I opened my wallet and began shelling out twenties, “How much do you want?” “No, no!” she just giggled. It could have been that I was playing hard to get, but I didn’t have any definite intentions at the immediate time. And I was scared.</w:t>
      </w:r>
    </w:p>
    <w:p>
      <w:pPr>
        <w:pStyle w:val="TextBody"/>
        <w:spacing w:lineRule="auto" w:line="360" w:before="0" w:after="480"/>
        <w:rPr/>
      </w:pPr>
      <w:r>
        <w:rPr/>
        <w:t>There’s something hot and cold about romance. It’s best to show experience, strength and daring when pursuing love alone and not love-and-friendship. This leaves no room for babble about what’s on one’s nerves. For the first time, I felt as an actor. Venus and I climbed on stage and played our parts in a way reminiscent of a script. But now, I will once again close the curtain.</w:t>
      </w:r>
    </w:p>
    <w:p>
      <w:pPr>
        <w:pStyle w:val="TextBody"/>
        <w:spacing w:lineRule="auto" w:line="360" w:before="0" w:after="480"/>
        <w:rPr/>
      </w:pPr>
      <w:r>
        <w:rPr/>
        <w:t>Venus came to visit me after she served some jail time for crack possession. She asked if I had a girlfriend to which I replied I didn’t know. “Sort of,” I said. Arañas and I had begun to see more of each other again. As interesting a person as Venus was, I really couldn’t get over the crack. It didn’t offend me and its illegality didn’t make me panic, but she was always doing it and it became annoying. She was kind of frisky all of the time too, which didn’t bother me in the least, but I wasn’t sure how she’d go over with my friends.</w:t>
      </w:r>
    </w:p>
    <w:p>
      <w:pPr>
        <w:pStyle w:val="TextBody"/>
        <w:spacing w:lineRule="auto" w:line="360" w:before="0" w:after="480"/>
        <w:rPr/>
      </w:pPr>
      <w:r>
        <w:rPr/>
        <w:t>I’m glad to have known the woman. But, I suspect I won’t be seeing her again, which is probably fortunate since she represents a time of my life during which I was very confused. Still, I would have liked to show her a few sketchbooks of mine. The relationship didn’t seem to have run any sort of course; my knowledge of her past, her quirks, and her tastes was limited. She left me a lot to savor, however. No woman had ever before demonstrated an attraction to me in such an unrelentingly way.</w:t>
      </w:r>
    </w:p>
    <w:p>
      <w:pPr>
        <w:pStyle w:val="NormalWeb"/>
        <w:spacing w:lineRule="auto" w:line="360" w:before="0" w:after="480"/>
        <w:rPr>
          <w:rFonts w:ascii="Arial" w:hAnsi="Arial" w:cs="Arial"/>
          <w:b/>
          <w:b/>
          <w:bCs/>
        </w:rPr>
      </w:pPr>
      <w:r>
        <w:rPr>
          <w:rFonts w:cs="Arial" w:ascii="Arial" w:hAnsi="Arial"/>
          <w:b/>
          <w:bCs/>
        </w:rPr>
      </w:r>
    </w:p>
    <w:p>
      <w:pPr>
        <w:pStyle w:val="NormalWeb"/>
        <w:spacing w:lineRule="auto" w:line="360" w:before="0" w:after="480"/>
        <w:rPr/>
      </w:pPr>
      <w:r>
        <w:rPr>
          <w:rFonts w:cs="Arial" w:ascii="Arial" w:hAnsi="Arial"/>
          <w:b/>
          <w:bCs/>
        </w:rPr>
        <w:t>please</w:t>
      </w:r>
      <w:r>
        <w:rPr>
          <w:rFonts w:eastAsia="Arial" w:cs="Arial" w:ascii="Arial" w:hAnsi="Arial"/>
          <w:b/>
          <w:bCs/>
        </w:rPr>
        <w:t xml:space="preserve"> </w:t>
      </w:r>
      <w:r>
        <w:rPr>
          <w:rFonts w:cs="Arial" w:ascii="Arial" w:hAnsi="Arial"/>
          <w:b/>
          <w:bCs/>
        </w:rPr>
        <w:t>stop</w:t>
      </w:r>
      <w:r>
        <w:rPr>
          <w:rFonts w:eastAsia="Arial" w:cs="Arial" w:ascii="Arial" w:hAnsi="Arial"/>
          <w:b/>
          <w:bCs/>
        </w:rPr>
        <w:t xml:space="preserve"> </w:t>
      </w:r>
      <w:r>
        <w:rPr>
          <w:rFonts w:cs="Arial" w:ascii="Arial" w:hAnsi="Arial"/>
          <w:b/>
          <w:bCs/>
        </w:rPr>
        <w:t>singing</w:t>
      </w:r>
      <w:r>
        <w:rPr>
          <w:rFonts w:eastAsia="Arial" w:cs="Arial" w:ascii="Arial" w:hAnsi="Arial"/>
          <w:b/>
          <w:bCs/>
        </w:rPr>
        <w:t xml:space="preserve"> </w:t>
      </w:r>
      <w:r>
        <w:rPr>
          <w:rFonts w:cs="Arial" w:ascii="Arial" w:hAnsi="Arial"/>
          <w:b/>
          <w:bCs/>
        </w:rPr>
        <w:t>to</w:t>
      </w:r>
      <w:r>
        <w:rPr>
          <w:rFonts w:eastAsia="Arial" w:cs="Arial" w:ascii="Arial" w:hAnsi="Arial"/>
          <w:b/>
          <w:bCs/>
        </w:rPr>
        <w:t xml:space="preserve"> </w:t>
      </w:r>
      <w:r>
        <w:rPr>
          <w:rFonts w:cs="Arial" w:ascii="Arial" w:hAnsi="Arial"/>
          <w:b/>
          <w:bCs/>
        </w:rPr>
        <w:t>me</w:t>
      </w:r>
    </w:p>
    <w:p>
      <w:pPr>
        <w:pStyle w:val="TextBody"/>
        <w:spacing w:lineRule="auto" w:line="360" w:before="0" w:after="480"/>
        <w:rPr/>
      </w:pPr>
      <w:r>
        <w:rPr/>
        <w:t xml:space="preserve">A proofreader of an early incarnation of </w:t>
      </w:r>
      <w:r>
        <w:rPr>
          <w:u w:val="single"/>
        </w:rPr>
        <w:t>the gods’ bananas</w:t>
      </w:r>
      <w:r>
        <w:rPr/>
        <w:t xml:space="preserve"> said, “You know, people experiencing psychosis typically have delusions about UFOs, the government, the FBI and the CIA, but it’s cool that your delusional focus was on indie rock bands.” I attended a party of his, at which I smoked “semi-medical marijuana” (milkweed, pine, and lawn clippings) and offered “acid” (a speck of Crayola marker ink on typing paper). I had tried to tell him that Isaac Brock of Modest Mouse was in fact an alter-ego to Ian MacKaye of Fugazi, and that I had slept with either Kim Deal or Björk.</w:t>
      </w:r>
    </w:p>
    <w:p>
      <w:pPr>
        <w:pStyle w:val="TextBody"/>
        <w:spacing w:lineRule="auto" w:line="360" w:before="0" w:after="480"/>
        <w:rPr/>
      </w:pPr>
      <w:r>
        <w:rPr/>
        <w:t xml:space="preserve">My most beloved band is the Pixies, who spawned the Breeders, the Martinis and some incredible solo projects. Kim Deal is the Pixies’ bassist. When a patient came in bearing a resemblance to Kim (especially with her scratchy airhead voice), I was inseparable from her. We played cards to pass the time, and I assumed Kim </w:t>
      </w:r>
      <w:r>
        <w:rPr>
          <w:i/>
          <w:iCs/>
        </w:rPr>
        <w:t>Deal</w:t>
      </w:r>
      <w:r>
        <w:rPr/>
        <w:t xml:space="preserve"> was a stage name, because she was such a knowledgeable card player. I told her I really would like to have a lock of Kim Deal’s hair. She complied and ripped out a few matted strands for me to keep. She reinforced my belief that she was in fact a rock star throughout her time on the ward, and she can even be quoted exactly as saying, “Yes, I once had the stage name Kim Deal.” I now doubt Kim Deal uses a stage name. Venus was present at the time and was upset that I was giving so much attention to this other woman. She tried convincing me she was not “Kimmy D.” She was especially justified by the fact that I had transferred with her, Venus, as Kim Deal (in addition to transferring with Venus as Andalusía).</w:t>
      </w:r>
    </w:p>
    <w:p>
      <w:pPr>
        <w:pStyle w:val="TextBody"/>
        <w:spacing w:lineRule="auto" w:line="360" w:before="0" w:after="480"/>
        <w:rPr/>
      </w:pPr>
      <w:r>
        <w:rPr/>
        <w:t xml:space="preserve">Julio, the Crayola marker artist probably bore the most resemblance to any Pixie. He was too young to be Joey Santiago, the lead guitarist, but definitely was reminiscent of this member. Transference with Julio as Joey Santiago was short lived. He would correct me when I called him Joey, and he flat out told me, “You got the wrong guy. I don’t play guitar.” That aside, he had a tattoo that looked like the Philippines, Mr. Santiago’s home country. But, the tattoo was actually an archipelago located somewhere in the Caribbean.  </w:t>
      </w:r>
    </w:p>
    <w:p>
      <w:pPr>
        <w:pStyle w:val="NormalWeb"/>
        <w:spacing w:lineRule="auto" w:line="360" w:before="0" w:after="480"/>
        <w:rPr/>
      </w:pPr>
      <w:r>
        <w:rPr/>
        <w:t>A man, fifty-years old, came through Milwaukee Behavioral Health during my second stay. He resembled Frank Black, the leader of the Pixies and a slight resemblance is all that is needed for transference to take place, as has been shown. I wholeheartedly believed that it was he. I was pretty excited to actually hang out with him. I even conducted an in depth interview with him. He later said he tried to convince me he was not who I thought he was, but he responded to many of my questions as though he were a musician. I asked him if celebrities really do not wish to be recognized. This is the catch twenty-two of some transference I’ve done. “Are you Kim Deal?” I’d ask any girl with long dark hair. “No.” “I thought you looked familiar.” The rest of befriending a Kim Deal in relative captivity is cake.</w:t>
      </w:r>
    </w:p>
    <w:p>
      <w:pPr>
        <w:pStyle w:val="NormalWeb"/>
        <w:spacing w:lineRule="auto" w:line="360" w:before="0" w:after="480"/>
        <w:rPr>
          <w:rFonts w:ascii="Arial" w:hAnsi="Arial" w:cs="Arial"/>
          <w:b/>
          <w:b/>
          <w:bCs/>
        </w:rPr>
      </w:pPr>
      <w:r>
        <w:rPr>
          <w:rFonts w:cs="Arial" w:ascii="Arial" w:hAnsi="Arial"/>
          <w:b/>
          <w:bCs/>
        </w:rPr>
      </w:r>
    </w:p>
    <w:p>
      <w:pPr>
        <w:pStyle w:val="NormalWeb"/>
        <w:spacing w:lineRule="auto" w:line="360" w:before="0" w:after="480"/>
        <w:rPr/>
      </w:pPr>
      <w:r>
        <w:rPr>
          <w:rFonts w:cs="Arial" w:ascii="Arial" w:hAnsi="Arial"/>
          <w:b/>
          <w:bCs/>
        </w:rPr>
        <w:t>frank</w:t>
      </w:r>
      <w:r>
        <w:rPr>
          <w:rFonts w:eastAsia="Arial" w:cs="Arial" w:ascii="Arial" w:hAnsi="Arial"/>
          <w:b/>
          <w:bCs/>
        </w:rPr>
        <w:t xml:space="preserve"> </w:t>
      </w:r>
      <w:r>
        <w:rPr>
          <w:rFonts w:cs="Arial" w:ascii="Arial" w:hAnsi="Arial"/>
          <w:b/>
          <w:bCs/>
        </w:rPr>
        <w:t>black</w:t>
      </w:r>
      <w:r>
        <w:rPr>
          <w:rFonts w:eastAsia="Arial" w:cs="Arial" w:ascii="Arial" w:hAnsi="Arial"/>
          <w:b/>
          <w:bCs/>
        </w:rPr>
        <w:t xml:space="preserve"> </w:t>
      </w:r>
      <w:r>
        <w:rPr>
          <w:rFonts w:cs="Arial" w:ascii="Arial" w:hAnsi="Arial"/>
          <w:b/>
          <w:bCs/>
        </w:rPr>
        <w:t>is</w:t>
      </w:r>
      <w:r>
        <w:rPr>
          <w:rFonts w:eastAsia="Arial" w:cs="Arial" w:ascii="Arial" w:hAnsi="Arial"/>
          <w:b/>
          <w:bCs/>
        </w:rPr>
        <w:t xml:space="preserve"> </w:t>
      </w:r>
      <w:r>
        <w:rPr>
          <w:rFonts w:cs="Arial" w:ascii="Arial" w:hAnsi="Arial"/>
          <w:b/>
          <w:bCs/>
        </w:rPr>
        <w:t>god</w:t>
      </w:r>
    </w:p>
    <w:p>
      <w:pPr>
        <w:pStyle w:val="NormalWeb"/>
        <w:spacing w:lineRule="auto" w:line="360" w:before="0" w:after="480"/>
        <w:rPr/>
      </w:pPr>
      <w:r>
        <w:rPr/>
        <w:t>My friend Arañas still calls the fifty year-old friend described in the preceding, by the name of the rock star I once believed he was, Frank Black. It’s a shame that for his anonymity’s sake I cannot outline the uncanny graphology of their two names, but I’ve elicited a ‘good work, scout’ “Humph!” or two. He looks nothing like the man anymore. He was once rotund, but is now a slight fellow, having had his Social Security dole cut in half within the past year.</w:t>
      </w:r>
    </w:p>
    <w:p>
      <w:pPr>
        <w:pStyle w:val="NormalWeb"/>
        <w:spacing w:lineRule="auto" w:line="360" w:before="0" w:after="480"/>
        <w:rPr/>
      </w:pPr>
      <w:r>
        <w:rPr/>
        <w:t>I can still hear Arañas sitting cross-legged on the couch as she shouted Ginsberg, and Frank Black was explaining to me what used to be called a punk, between sips of his screwdriver. We still meet, and I’ve never had a more bearable religious discussion with a devout follower of Catholicism. In one discussion, I claimed that atheists can pray, without a blink from him.</w:t>
      </w:r>
    </w:p>
    <w:p>
      <w:pPr>
        <w:pStyle w:val="NormalWeb"/>
        <w:spacing w:lineRule="auto" w:line="360" w:before="0" w:after="480"/>
        <w:rPr/>
      </w:pPr>
      <w:r>
        <w:rPr/>
        <w:t>I’ll take it to the point of claiming solipsists can pray, here. I’m generally an atheist or a solipsist, but I’ve been known to write letters to God. At the moment I am down, and in need of a conversation with someone of God’s description, I open a blank screen on my computer. Once I have typed my piece it is dragged to the “recycle bin” icon, and deleted. This sends my prayer.</w:t>
      </w:r>
    </w:p>
    <w:p>
      <w:pPr>
        <w:pStyle w:val="NormalWeb"/>
        <w:spacing w:lineRule="auto" w:line="360" w:before="0" w:after="480"/>
        <w:rPr/>
      </w:pPr>
      <w:r>
        <w:rPr/>
        <w:t>For the duration of the prayer, it only fleetingly crosses my mind that the concept of God will soon reassemble itself back into the more digestible concept of the human subconscious. This break from atheistic conviction and entrance into what I might call a controlled fantasy does not disturb any kind of religious conscience in me. I wouldn’t be the first to speak of God as a “tool,” in any context. But, as long as there’s a room for this in human psychology, it may as well be explored. I’ll tell you from a religious bystander’s point of view; the place is as ethereal and rewarding as a cathedral in a puzzle videogame.</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who</w:t>
      </w:r>
      <w:r>
        <w:rPr>
          <w:rFonts w:eastAsia="Arial" w:cs="Arial" w:ascii="Arial" w:hAnsi="Arial"/>
          <w:sz w:val="24"/>
        </w:rPr>
        <w:t xml:space="preserve"> </w:t>
      </w:r>
      <w:r>
        <w:rPr>
          <w:rFonts w:cs="Arial" w:ascii="Arial" w:hAnsi="Arial"/>
          <w:sz w:val="24"/>
        </w:rPr>
        <w:t>could</w:t>
      </w:r>
      <w:r>
        <w:rPr>
          <w:rFonts w:eastAsia="Arial" w:cs="Arial" w:ascii="Arial" w:hAnsi="Arial"/>
          <w:sz w:val="24"/>
        </w:rPr>
        <w:t xml:space="preserve"> </w:t>
      </w:r>
      <w:r>
        <w:rPr>
          <w:rFonts w:cs="Arial" w:ascii="Arial" w:hAnsi="Arial"/>
          <w:sz w:val="24"/>
        </w:rPr>
        <w:t>it</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now</w:t>
      </w:r>
      <w:r>
        <w:rPr>
          <w:rFonts w:eastAsia="Arial" w:cs="Arial" w:ascii="Arial" w:hAnsi="Arial"/>
          <w:sz w:val="24"/>
        </w:rPr>
        <w:t>?</w:t>
      </w:r>
    </w:p>
    <w:p>
      <w:pPr>
        <w:pStyle w:val="NormalWeb"/>
        <w:spacing w:lineRule="auto" w:line="360" w:before="0" w:after="480"/>
        <w:rPr/>
      </w:pPr>
      <w:r>
        <w:rPr/>
        <w:t>Although many patients were not transferred upon, nor eyed up for any resemblance to anyone they were not, two men stand out as characters who I became close to, but experienced no transference whatsoever. Admittedly, Calvin and I were ward buddies far before I was stricken with the habit, and I did suspect the later fellow to be of some societal stature. I just couldn’t put my finger on it, though.</w:t>
      </w:r>
    </w:p>
    <w:p>
      <w:pPr>
        <w:pStyle w:val="NormalWeb"/>
        <w:spacing w:lineRule="auto" w:line="360" w:before="0" w:after="480"/>
        <w:rPr/>
      </w:pPr>
      <w:r>
        <w:rPr/>
        <w:t>I met Calvin early in my first stay at the first hospital at which I resided, Milwaukee Behavioral Health. Calvin was a more cleanly cut version of the kind of males in their twenties I tend to become buddied with at psychiatric wards. Keen on keeping a sharp lack-of hair while incarcerated, Calvin possessed an contraband electric clipper. Hungry for sensation, I requested he shave all but a Mohawk from my scalp. I strangely chickened out on keeping the strip of hair and summoned Calvin back into the bathroom to remove it. With my shirt removed so as not to make it scratchy, I looked at myself in the mirror as Calvin was working. I lifted a hand and groped my ample man-breast. “Any time I want ‘em... Sorry,” I said. Calvin smiled, “It’s fine. That’s the shit why I go through this.”</w:t>
      </w:r>
    </w:p>
    <w:p>
      <w:pPr>
        <w:pStyle w:val="NormalWeb"/>
        <w:spacing w:lineRule="auto" w:line="360" w:before="0" w:after="480"/>
        <w:rPr/>
      </w:pPr>
      <w:r>
        <w:rPr/>
      </w:r>
    </w:p>
    <w:p>
      <w:pPr>
        <w:pStyle w:val="NormalWeb"/>
        <w:spacing w:lineRule="auto" w:line="360" w:before="0" w:after="480"/>
        <w:rPr/>
      </w:pPr>
      <w:r>
        <w:rPr>
          <w:rFonts w:cs="Arial" w:ascii="Arial" w:hAnsi="Arial"/>
          <w:b/>
          <w:bCs/>
        </w:rPr>
        <w:t>who</w:t>
      </w:r>
      <w:r>
        <w:rPr>
          <w:rFonts w:eastAsia="Arial" w:cs="Arial" w:ascii="Arial" w:hAnsi="Arial"/>
          <w:b/>
          <w:bCs/>
        </w:rPr>
        <w:t xml:space="preserve"> </w:t>
      </w:r>
      <w:r>
        <w:rPr>
          <w:rFonts w:cs="Arial" w:ascii="Arial" w:hAnsi="Arial"/>
          <w:b/>
          <w:bCs/>
        </w:rPr>
        <w:t>could</w:t>
      </w:r>
      <w:r>
        <w:rPr>
          <w:rFonts w:eastAsia="Arial" w:cs="Arial" w:ascii="Arial" w:hAnsi="Arial"/>
          <w:b/>
          <w:bCs/>
        </w:rPr>
        <w:t xml:space="preserve"> </w:t>
      </w:r>
      <w:r>
        <w:rPr>
          <w:rFonts w:cs="Arial" w:ascii="Arial" w:hAnsi="Arial"/>
          <w:b/>
          <w:bCs/>
        </w:rPr>
        <w:t>it</w:t>
      </w:r>
      <w:r>
        <w:rPr>
          <w:rFonts w:eastAsia="Arial" w:cs="Arial" w:ascii="Arial" w:hAnsi="Arial"/>
          <w:b/>
          <w:bCs/>
        </w:rPr>
        <w:t xml:space="preserve"> </w:t>
      </w:r>
      <w:r>
        <w:rPr>
          <w:rFonts w:cs="Arial" w:ascii="Arial" w:hAnsi="Arial"/>
          <w:b/>
          <w:bCs/>
        </w:rPr>
        <w:t>be</w:t>
      </w:r>
      <w:r>
        <w:rPr>
          <w:rFonts w:eastAsia="Arial" w:cs="Arial" w:ascii="Arial" w:hAnsi="Arial"/>
          <w:b/>
          <w:bCs/>
        </w:rPr>
        <w:t xml:space="preserve"> </w:t>
      </w:r>
      <w:r>
        <w:rPr>
          <w:rFonts w:cs="Arial" w:ascii="Arial" w:hAnsi="Arial"/>
          <w:b/>
          <w:bCs/>
        </w:rPr>
        <w:t>now</w:t>
      </w:r>
      <w:r>
        <w:rPr>
          <w:rFonts w:eastAsia="Arial" w:cs="Arial" w:ascii="Arial" w:hAnsi="Arial"/>
          <w:b/>
          <w:bCs/>
        </w:rPr>
        <w:t xml:space="preserve">, </w:t>
      </w:r>
      <w:r>
        <w:rPr>
          <w:rFonts w:cs="Arial" w:ascii="Arial" w:hAnsi="Arial"/>
          <w:b/>
          <w:bCs/>
        </w:rPr>
        <w:t>too</w:t>
      </w:r>
      <w:r>
        <w:rPr>
          <w:rFonts w:eastAsia="Arial" w:cs="Arial" w:ascii="Arial" w:hAnsi="Arial"/>
          <w:b/>
          <w:bCs/>
        </w:rPr>
        <w:t>?</w:t>
      </w:r>
    </w:p>
    <w:p>
      <w:pPr>
        <w:pStyle w:val="TextBody"/>
        <w:spacing w:lineRule="auto" w:line="360" w:before="0" w:after="480"/>
        <w:rPr/>
      </w:pPr>
      <w:r>
        <w:rPr/>
        <w:t xml:space="preserve">Late in my last documented stay at Milwaukee Behavioral Health, I received a new roommate. He transferred himself from another room citing that the man with whom he shared it snored deafeningly, and rightly so. The room was adjacent to mine and I could hear the baritone growling through the wall every night </w:t>
      </w:r>
      <w:r>
        <w:rPr>
          <w:i/>
          <w:iCs/>
        </w:rPr>
        <w:t>and</w:t>
      </w:r>
      <w:r>
        <w:rPr/>
        <w:t xml:space="preserve"> while he was taking his many naps throughout the afternoon. My new roommate was tall, had black hair where it hadn’t receded remarkably, and had dark eyes and a mustache. He was very talkative about the subjects of the two of us getting along as roommates, looking out for one another, the fact that he adored black women (he was not black, but Jewish), the importance of staying away from the nurses’ desk, a biker bar he was attempting to “shut down” via telephone, his various nicknames that the black boys called him by, students from my school inventing new ways to make LSD, and many more subjects. His tone was confrontational, irritated and brazen, but I took no seriousness in it just as I hadn’t when dealing with Tracy. I believed he, also, was a thespian.</w:t>
      </w:r>
    </w:p>
    <w:p>
      <w:pPr>
        <w:pStyle w:val="TextBody"/>
        <w:spacing w:lineRule="auto" w:line="360" w:before="0" w:after="480"/>
        <w:rPr/>
      </w:pPr>
      <w:r>
        <w:rPr/>
        <w:t>I was running low on cigarettes and he had none. We made the agreement that we watch out for one another and give “shorts,” the last few drags of a cigarette, to the other when in need. He’d pace around the courtyard proclaiming his adoration of black women. He’d say, “I have a date with a hot black chick. Whaddya think of that?” I had given him many cigarettes when he was without, but now he had gotten one of the nurses to purchase several packs for him. My supplies had run dry. Now, I’d follow just a few steps behind in order to be present when his cigarette burned down to a stub. Instead of matching my recent generosity, he proposed a trade. One entrée at each meal was to be given to him in exchange for one cigarette at each break. He was playing me. I complied and went hungry in exchange for the guarantee of tobacco each break.</w:t>
      </w:r>
    </w:p>
    <w:p>
      <w:pPr>
        <w:pStyle w:val="TextBody"/>
        <w:spacing w:lineRule="auto" w:line="360" w:before="0" w:after="480"/>
        <w:rPr/>
      </w:pPr>
      <w:r>
        <w:rPr/>
        <w:t>He was lying in bed reading a newspaper the day I was to be discharged. I snarled as I walked out the door, “Thanks for looking out for me.”</w:t>
      </w:r>
    </w:p>
    <w:p>
      <w:pPr>
        <w:pStyle w:val="Normal"/>
        <w:spacing w:lineRule="auto" w:line="360" w:before="0" w:after="480"/>
        <w:rPr>
          <w:rFonts w:ascii="Arial" w:hAnsi="Arial" w:cs="Arial"/>
          <w:b/>
          <w:b/>
          <w:bCs/>
          <w:color w:val="000000"/>
        </w:rPr>
      </w:pPr>
      <w:r>
        <w:rPr>
          <w:rFonts w:cs="Arial" w:ascii="Arial" w:hAnsi="Arial"/>
          <w:b/>
          <w:bCs/>
          <w:color w:val="000000"/>
        </w:rPr>
      </w:r>
    </w:p>
    <w:p>
      <w:pPr>
        <w:pStyle w:val="Normal"/>
        <w:spacing w:lineRule="auto" w:line="360" w:before="0" w:after="480"/>
        <w:rPr/>
      </w:pPr>
      <w:r>
        <w:rPr>
          <w:rFonts w:cs="Arial" w:ascii="Arial" w:hAnsi="Arial"/>
          <w:b/>
          <w:bCs/>
          <w:color w:val="000000"/>
        </w:rPr>
        <w:t>habla</w:t>
      </w:r>
      <w:r>
        <w:rPr>
          <w:rFonts w:eastAsia="Arial" w:cs="Arial" w:ascii="Arial" w:hAnsi="Arial"/>
          <w:b/>
          <w:bCs/>
          <w:color w:val="000000"/>
        </w:rPr>
        <w:t xml:space="preserve"> </w:t>
      </w:r>
      <w:r>
        <w:rPr>
          <w:rFonts w:cs="Arial" w:ascii="Arial" w:hAnsi="Arial"/>
          <w:b/>
          <w:bCs/>
          <w:color w:val="000000"/>
        </w:rPr>
        <w:t>conmigo</w:t>
      </w:r>
      <w:r>
        <w:rPr>
          <w:rFonts w:eastAsia="Arial" w:cs="Arial" w:ascii="Arial" w:hAnsi="Arial"/>
          <w:b/>
          <w:bCs/>
          <w:color w:val="000000"/>
        </w:rPr>
        <w:t xml:space="preserve"> </w:t>
      </w:r>
      <w:r>
        <w:rPr>
          <w:rFonts w:cs="Arial" w:ascii="Arial" w:hAnsi="Arial"/>
          <w:b/>
          <w:bCs/>
          <w:color w:val="000000"/>
        </w:rPr>
        <w:t>amigo</w:t>
      </w:r>
      <w:r>
        <w:rPr>
          <w:rFonts w:eastAsia="Arial" w:cs="Arial" w:ascii="Arial" w:hAnsi="Arial"/>
          <w:b/>
          <w:bCs/>
          <w:color w:val="000000"/>
        </w:rPr>
        <w:t xml:space="preserve"> </w:t>
      </w:r>
      <w:r>
        <w:rPr>
          <w:rFonts w:cs="Arial" w:ascii="Arial" w:hAnsi="Arial"/>
          <w:b/>
          <w:bCs/>
          <w:color w:val="000000"/>
        </w:rPr>
        <w:t>loco</w:t>
      </w:r>
    </w:p>
    <w:p>
      <w:pPr>
        <w:pStyle w:val="TextBody"/>
        <w:spacing w:lineRule="auto" w:line="360" w:before="0" w:after="480"/>
        <w:rPr/>
      </w:pPr>
      <w:r>
        <w:rPr/>
        <w:t>During my first stay at Milwaukee Behavioral Health I shared a room with a fellow I’ll call Pablo. He was a large, enthusiastic and smiley Spanish-speaking man. He was a slow talker and nothing disproved that he was just as slow of a thinker. My Spanish skills were aged and nearly nonexistent, so to jog my memory, we spoke about counting past the number three. I’d start with, “</w:t>
      </w:r>
      <w:r>
        <w:rPr>
          <w:i/>
          <w:iCs/>
        </w:rPr>
        <w:t xml:space="preserve">Uno, dos, tres... y qué próximo </w:t>
      </w:r>
      <w:r>
        <w:rPr/>
        <w:t>[what next]</w:t>
      </w:r>
      <w:r>
        <w:rPr>
          <w:i/>
          <w:iCs/>
        </w:rPr>
        <w:t>, Pablo?</w:t>
      </w:r>
      <w:r>
        <w:rPr/>
        <w:t>” —“I dunno, what?” he’d say. That never got old.</w:t>
      </w:r>
    </w:p>
    <w:p>
      <w:pPr>
        <w:pStyle w:val="TextBody"/>
        <w:spacing w:lineRule="auto" w:line="360" w:before="0" w:after="480"/>
        <w:rPr/>
      </w:pPr>
      <w:r>
        <w:rPr/>
        <w:t>Esperanza, another Spanish-speaking patient, hailed from the Dominican Republic, had lived in the United States for only two years and hadn’t picked up much English. She was a diabetic and was constantly being reprimanded for stealing graham crackers, which she wasn’t supposed to have. I enjoyed talking to her with my limited Spanish the most of any other patient or staff member. When I was taken to the ward the second time I found my Spanish skills had dramatically resurfaced. Esperanza hadn’t yet been discharged, so we told one another our ages and I asked how long she had been in the United States. She pointed at and said the Spanish word for various objects in the room. I was surprised how many there were for which I simply needed a small reminder. She liked me. Once, when I was on the telephone, she came up and gave me a cup of pudding only for generosity’s sake. Apparently pudding is the language of affection among women in mental wards. Recall that I was given pudding by the spitfire who’s money I lost but replaced twice tenfold.</w:t>
      </w:r>
    </w:p>
    <w:p>
      <w:pPr>
        <w:pStyle w:val="TextBody"/>
        <w:spacing w:lineRule="auto" w:line="360" w:before="0" w:after="480"/>
        <w:rPr/>
      </w:pPr>
      <w:r>
        <w:rPr/>
        <w:t>Although I didn’t speak much Spanish with Julio save a few phrases here and there, we were pretty good buddies. Julio is the man who found Ed wearing his sport pants in the cafeteria and ended up in five-point restraint when confronting Ed to the brink of physical violence. Julio was pretty amused by being in restraints. “Nap time! Ha, ha!” he said of it, laughing to me through the door.</w:t>
      </w:r>
    </w:p>
    <w:p>
      <w:pPr>
        <w:pStyle w:val="TextBody"/>
        <w:spacing w:lineRule="auto" w:line="360" w:before="0" w:after="480"/>
        <w:rPr/>
      </w:pPr>
      <w:r>
        <w:rPr/>
        <w:t>Julio was an artist for his main clients, his daughter and two sons. His mother brought him a box of Crayola markers in order for him to continue his work within the confines of the hospital, and he shared them with me. I would draw cartoon portraits of patients and staff. When I’d finish their likenesses I’d show it to him or her. When one patient asked if the picture were in fact her, I’d said, “Hold on.” I then made a few minor alterations and gave it back saying, “Now it’s you.”</w:t>
      </w:r>
    </w:p>
    <w:p>
      <w:pPr>
        <w:pStyle w:val="TextBody"/>
        <w:spacing w:lineRule="auto" w:line="360" w:before="0" w:after="480"/>
        <w:rPr/>
      </w:pPr>
      <w:r>
        <w:rPr/>
        <w:t>“</w:t>
      </w:r>
      <w:r>
        <w:rPr/>
        <w:t>You just made that girl’s day!” Julio said to me.</w:t>
      </w:r>
    </w:p>
    <w:p>
      <w:pPr>
        <w:pStyle w:val="TextBody"/>
        <w:spacing w:lineRule="auto" w:line="360" w:before="0" w:after="480"/>
        <w:rPr/>
      </w:pPr>
      <w:r>
        <w:rPr/>
        <w:t>A staff member, female, who was probably both Hispanic and black, asked me if I’d ever consider dating a “colored girl,” and “would my parents approve?” The black woman I later sketched, and whose day I apparently made, happened to be ranting and raving belligerently at the counter at the same time. The staff member said, “Yeah, what about her?” I said I probably wouldn’t be allowed to date a colored girl ever again! The girl made a striking recovery by the time I was readmitted. She was on her way to leave. She now paused between sentences and was downright chipper. A sharp contrast from before, probably brought on by medication or eventual neurotransmitter burnout.</w:t>
      </w:r>
    </w:p>
    <w:p>
      <w:pPr>
        <w:pStyle w:val="Heading3"/>
        <w:spacing w:lineRule="auto" w:line="360" w:before="0" w:after="480"/>
        <w:rPr>
          <w:rFonts w:ascii="Arial" w:hAnsi="Arial" w:cs="Arial"/>
          <w:sz w:val="24"/>
        </w:rPr>
      </w:pPr>
      <w:r>
        <w:rPr>
          <w:rFonts w:cs="Arial" w:ascii="Arial" w:hAnsi="Arial"/>
          <w:sz w:val="24"/>
        </w:rPr>
      </w:r>
    </w:p>
    <w:p>
      <w:pPr>
        <w:pStyle w:val="NormalWeb"/>
        <w:spacing w:lineRule="auto" w:line="360" w:before="0" w:after="480"/>
        <w:rPr/>
      </w:pPr>
      <w:r>
        <w:rPr>
          <w:rFonts w:cs="Arial" w:ascii="Arial" w:hAnsi="Arial"/>
          <w:b/>
          <w:bCs/>
          <w:color w:val="000000"/>
        </w:rPr>
        <w:t>you</w:t>
      </w:r>
      <w:r>
        <w:rPr>
          <w:rFonts w:eastAsia="Arial" w:cs="Arial" w:ascii="Arial" w:hAnsi="Arial"/>
          <w:b/>
          <w:bCs/>
          <w:color w:val="000000"/>
        </w:rPr>
        <w:t>’</w:t>
      </w:r>
      <w:r>
        <w:rPr>
          <w:rFonts w:cs="Arial" w:ascii="Arial" w:hAnsi="Arial"/>
          <w:b/>
          <w:bCs/>
          <w:color w:val="000000"/>
        </w:rPr>
        <w:t>ve</w:t>
      </w:r>
      <w:r>
        <w:rPr>
          <w:rFonts w:eastAsia="Arial" w:cs="Arial" w:ascii="Arial" w:hAnsi="Arial"/>
          <w:b/>
          <w:bCs/>
          <w:color w:val="000000"/>
        </w:rPr>
        <w:t xml:space="preserve"> </w:t>
      </w:r>
      <w:r>
        <w:rPr>
          <w:rFonts w:cs="Arial" w:ascii="Arial" w:hAnsi="Arial"/>
          <w:b/>
          <w:bCs/>
          <w:color w:val="000000"/>
        </w:rPr>
        <w:t>pinned</w:t>
      </w:r>
      <w:r>
        <w:rPr>
          <w:rFonts w:eastAsia="Arial" w:cs="Arial" w:ascii="Arial" w:hAnsi="Arial"/>
          <w:b/>
          <w:bCs/>
          <w:color w:val="000000"/>
        </w:rPr>
        <w:t xml:space="preserve"> </w:t>
      </w:r>
      <w:r>
        <w:rPr>
          <w:rFonts w:cs="Arial" w:ascii="Arial" w:hAnsi="Arial"/>
          <w:b/>
          <w:bCs/>
          <w:color w:val="000000"/>
        </w:rPr>
        <w:t>me</w:t>
      </w:r>
      <w:r>
        <w:rPr>
          <w:rFonts w:eastAsia="Arial" w:cs="Arial" w:ascii="Arial" w:hAnsi="Arial"/>
          <w:b/>
          <w:bCs/>
          <w:color w:val="000000"/>
        </w:rPr>
        <w:t xml:space="preserve"> </w:t>
      </w:r>
      <w:r>
        <w:rPr>
          <w:rFonts w:cs="Arial" w:ascii="Arial" w:hAnsi="Arial"/>
          <w:b/>
          <w:bCs/>
          <w:color w:val="000000"/>
        </w:rPr>
        <w:t>on</w:t>
      </w:r>
      <w:r>
        <w:rPr>
          <w:rFonts w:eastAsia="Arial" w:cs="Arial" w:ascii="Arial" w:hAnsi="Arial"/>
          <w:b/>
          <w:bCs/>
          <w:color w:val="000000"/>
        </w:rPr>
        <w:t xml:space="preserve"> </w:t>
      </w:r>
      <w:r>
        <w:rPr>
          <w:rFonts w:cs="Arial" w:ascii="Arial" w:hAnsi="Arial"/>
          <w:b/>
          <w:bCs/>
          <w:color w:val="000000"/>
        </w:rPr>
        <w:t>that</w:t>
      </w:r>
      <w:r>
        <w:rPr>
          <w:rFonts w:eastAsia="Arial" w:cs="Arial" w:ascii="Arial" w:hAnsi="Arial"/>
          <w:b/>
          <w:bCs/>
          <w:color w:val="000000"/>
        </w:rPr>
        <w:t xml:space="preserve"> </w:t>
      </w:r>
      <w:r>
        <w:rPr>
          <w:rFonts w:cs="Arial" w:ascii="Arial" w:hAnsi="Arial"/>
          <w:b/>
          <w:bCs/>
          <w:color w:val="000000"/>
        </w:rPr>
        <w:t>one</w:t>
      </w:r>
    </w:p>
    <w:p>
      <w:pPr>
        <w:pStyle w:val="NormalWeb"/>
        <w:spacing w:lineRule="auto" w:line="360" w:before="0" w:after="480"/>
        <w:rPr>
          <w:color w:val="000000"/>
        </w:rPr>
      </w:pPr>
      <w:r>
        <w:rPr>
          <w:color w:val="000000"/>
        </w:rPr>
        <w:t>I was told several stories of what the ward was like when I was first admitted to Milwaukee Behavioral Health. For a reason I vaguely recall; I was throwing cups of water at patients and staff. And, I somehow kept count of the number of times I was put in face-down restraints overnight. I do not recall the first few whatsoever, and I’m unsure what penalty I faced for peeing on that long-haired guy in the wheelchair around midnight, as I was told of later.</w:t>
      </w:r>
    </w:p>
    <w:p>
      <w:pPr>
        <w:pStyle w:val="NormalWeb"/>
        <w:spacing w:lineRule="auto" w:line="360" w:before="0" w:after="480"/>
        <w:rPr>
          <w:color w:val="000000"/>
        </w:rPr>
      </w:pPr>
      <w:r>
        <w:rPr>
          <w:color w:val="000000"/>
        </w:rPr>
        <w:t>During my stay at a psychiatric hospital long before the stays of this summer, I witnessed a serious misunderstanding between the staff of the hospital and a patient. The man had recently been admitted and entered the living space calmly. He told me he had admitted himself because he didn’t want to hurt himself. A staff member and I resumed having our conversation while he wandered around the tables and chairs. The tinted windows in the place came down to the floor on one side. Suddenly, the sound of thumping Plexiglas came from the far corner. “The glass is so shiny I didn’t see it there,” the guy said (Recall Ken Kesey, here.), but panic has irreversibly filled the ward. He had only made the honest mistake of walking into a window, but action was taken to subdue him and place him in five-point restraint.</w:t>
      </w:r>
    </w:p>
    <w:p>
      <w:pPr>
        <w:pStyle w:val="NormalWeb"/>
        <w:spacing w:lineRule="auto" w:line="360" w:before="0" w:after="480"/>
        <w:rPr>
          <w:color w:val="000000"/>
        </w:rPr>
      </w:pPr>
      <w:r>
        <w:rPr>
          <w:color w:val="000000"/>
        </w:rPr>
        <w:t>A younger staff member at Milwaukee Behavioral Health would tell me he didn’t believe I attended the prestigious school I claimed to attend, since I was dragged by five workers to the seclusion room, and sometimes strapped to a bed, once every couple of weeks; once urinating on the wall for lack of permission to exit to a restroom. The reasons for all five of the restraints are somewhat fogged over in my memory. Tracy, mentioned in “african-american studies,” and I were up to some trouble with chair throwing on two occasions that landed me face down on and strapped to the infamous mattress. But, I’m unable to recall two of the times. Although I am unsure of which instance it occurred, while I was being restrained one of the staff members slammed my head repeatedly on a steel bar at the head of the mattress. I encouraged the abuse, verbally, and the workers did not slack on doling it out.</w:t>
      </w:r>
    </w:p>
    <w:p>
      <w:pPr>
        <w:pStyle w:val="NormalWeb"/>
        <w:spacing w:lineRule="auto" w:line="360" w:before="0" w:after="480"/>
        <w:rPr>
          <w:color w:val="000000"/>
        </w:rPr>
      </w:pPr>
      <w:r>
        <w:rPr>
          <w:color w:val="000000"/>
        </w:rPr>
        <w:t>Each time I was restrained “I.M. replacements” were given. These were replacements for oral medication and came in the form of syringes. The needles, usually three of them, were inserted into my lower back. I began to think there was a pattern in being restrained and my refusal to take medication. I eventually took it as higher law that I’d be strapped down and injected with drugs if I didn’t take my pills. On one occasion a male nurse wouldn’t give me a straight answer on what a new drug I was to take exactly did. I refused the drug to which he told me I wouldn’t be smoking on the next break. I gave him the loudest point blank “Fuck you!” I’ve ever given anyone (except the staff psychologist). Knowing what would naturally come next, I calmly walked to the seclusion room, laid face down, put my hands and feet in the straps and waited for staff members to buckle me in completely.</w:t>
      </w:r>
    </w:p>
    <w:p>
      <w:pPr>
        <w:pStyle w:val="Heading3"/>
        <w:spacing w:lineRule="auto" w:line="360" w:before="0" w:after="480"/>
        <w:rPr>
          <w:rFonts w:ascii="Arial" w:hAnsi="Arial" w:cs="Arial"/>
          <w:color w:val="000000"/>
          <w:sz w:val="24"/>
        </w:rPr>
      </w:pPr>
      <w:r>
        <w:rPr>
          <w:rFonts w:cs="Arial" w:ascii="Arial" w:hAnsi="Arial"/>
          <w:color w:val="000000"/>
          <w:sz w:val="24"/>
        </w:rPr>
      </w:r>
    </w:p>
    <w:p>
      <w:pPr>
        <w:pStyle w:val="Heading3"/>
        <w:spacing w:lineRule="auto" w:line="360" w:before="0" w:after="480"/>
        <w:rPr/>
      </w:pPr>
      <w:r>
        <w:rPr>
          <w:rFonts w:cs="Arial" w:ascii="Arial" w:hAnsi="Arial"/>
          <w:sz w:val="24"/>
        </w:rPr>
        <w:t>togethernes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condescension</w:t>
      </w:r>
      <w:r>
        <w:rPr>
          <w:rFonts w:eastAsia="Arial" w:cs="Arial" w:ascii="Arial" w:hAnsi="Arial"/>
          <w:sz w:val="24"/>
        </w:rPr>
        <w:t xml:space="preserve"> </w:t>
      </w:r>
    </w:p>
    <w:p>
      <w:pPr>
        <w:pStyle w:val="Normal"/>
        <w:spacing w:lineRule="auto" w:line="360" w:before="0" w:after="480"/>
        <w:rPr/>
      </w:pPr>
      <w:r>
        <w:rPr/>
        <w:t xml:space="preserve">There is one aspect of being institutionalized in the way that I was that cannot be ignored. This is the phenomenon of group activities. Group activities always have a leader from the hospital staff, usually occur about three to four times per day, and are an hour in duration. I hated group so much by the time I made it to Ashland Behavioral Health they had to release me from the hospital despite the fact I refused to go to any of them. </w:t>
      </w:r>
    </w:p>
    <w:p>
      <w:pPr>
        <w:pStyle w:val="NormalWeb"/>
        <w:spacing w:lineRule="auto" w:line="360" w:before="0" w:after="480"/>
        <w:rPr/>
      </w:pPr>
      <w:r>
        <w:rPr/>
        <w:t xml:space="preserve">Three group types were most memorable in Milwaukee Behavioral Health complex. They were “Leisure Skills,” “Music Therapy,” and another that didn’t have a name but “Ralph’s Group,” or as I liked to call it, “Church.” </w:t>
      </w:r>
    </w:p>
    <w:p>
      <w:pPr>
        <w:pStyle w:val="NormalWeb"/>
        <w:spacing w:lineRule="auto" w:line="360" w:before="0" w:after="480"/>
        <w:rPr/>
      </w:pPr>
      <w:r>
        <w:rPr/>
        <w:t>A Spanish speaking man by the name of Angel headed up “Leisure Skills,” or “Occupational Therapy,” as it is called in a more sterile way. Beadwork and coloring of photocopied outlines of parrots and sports cars were done in this group. On special days, those who had off-ward privileges were allowed to bowl in the alley downstairs. When only coloring and beadwork were done, at least two people would be kicked out of the group based on their “behavior” as though it were Kindergarten class. The offenses may not have occurred in a normal group of adults, but then, what normal group of adults sits around in the afternoon and play with Crayolas? The misbehavers generally were claiming that they had had enough of coloring a particular outline and would like another. Angel usually found that they hadn’t colored enough on the one they held. An argument would ensue and ultimately Angel would say simply, “Out!” Angel wouldn’t speak a word of Spanish to me, until I harassed him about it and he lashed out with a long string of something that might have given him pleasure to say, but that was lost on me.</w:t>
      </w:r>
    </w:p>
    <w:p>
      <w:pPr>
        <w:pStyle w:val="NormalWeb"/>
        <w:spacing w:lineRule="auto" w:line="360" w:before="0" w:after="480"/>
        <w:rPr/>
      </w:pPr>
      <w:r>
        <w:rPr/>
        <w:t>“</w:t>
      </w:r>
      <w:r>
        <w:rPr/>
        <w:t xml:space="preserve">Music Therapy” was for the deaf. Being an avid music collector I scoped out the cart of compact discs this gray-haired woman with a phony enthusiasm would wheel in most days “Music Therapy” was scheduled. Nothing but bad R&amp;B and acts the consensus deem terrible such as Michael Bolton or Yanni were to be seen. I believe she had every “NOW! That’s What I Call Music” compilation, which are the most popular of pop from year to year. I was kicked out on one occasion after saying, “Oh, you have NOW! That’s What I Call Shit!” In fact most of the times I was expelled from the group were for swearing. The middle-aged instructor would try to mix up the content of the group a bit with simply requests and sing-alongs, or “Jam Sessions” as she’d call them, and games like “Music Jeopardy.” When she came in half-excited to play “Music Baseball, I excused myself before being kicked out, knowing I wouldn’t be able to withhold my laughter when the mental patients had “gotten to second base” with one another. </w:t>
      </w:r>
    </w:p>
    <w:p>
      <w:pPr>
        <w:pStyle w:val="NormalWeb"/>
        <w:spacing w:lineRule="auto" w:line="360" w:before="0" w:after="480"/>
        <w:rPr/>
      </w:pPr>
      <w:r>
        <w:rPr/>
        <w:t xml:space="preserve">Ralph was an ordained minister who had a gentle voice like one you’d expect from a man of God. But, just as his wavering tones could die down to a soothing whisper, they could erupt in Hell-fire for anyone crossing the lines of what he considered to be the most important aspect of the group-time experience: respect. He expected each patient to refrain from interrupting as another spoke. This soon broke down, however, each time the group progressed into a debate. So, he would roar and excommunicate left and right as though we were third graders in a remedial disciplinary class. I called this group “Church” because God often came up in conversation and soon the word “God” would be bouncing around like in a Southern Baptist midnight mass. I remember once leaving the group saying, “God this, God that! I’m getting the Christ out of here!” </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each</w:t>
      </w:r>
      <w:r>
        <w:rPr>
          <w:rFonts w:eastAsia="Arial" w:cs="Arial" w:ascii="Arial" w:hAnsi="Arial"/>
          <w:sz w:val="24"/>
        </w:rPr>
        <w:t xml:space="preserve"> </w:t>
      </w:r>
      <w:r>
        <w:rPr>
          <w:rFonts w:cs="Arial" w:ascii="Arial" w:hAnsi="Arial"/>
          <w:sz w:val="24"/>
        </w:rPr>
        <w:t>molecule</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i</w:t>
      </w:r>
      <w:r>
        <w:rPr>
          <w:rFonts w:eastAsia="Arial" w:cs="Arial" w:ascii="Arial" w:hAnsi="Arial"/>
          <w:sz w:val="24"/>
        </w:rPr>
        <w:t xml:space="preserve"> </w:t>
      </w:r>
      <w:r>
        <w:rPr>
          <w:rFonts w:cs="Arial" w:ascii="Arial" w:hAnsi="Arial"/>
          <w:sz w:val="24"/>
        </w:rPr>
        <w:t>change</w:t>
      </w:r>
      <w:r>
        <w:rPr>
          <w:rFonts w:eastAsia="Arial" w:cs="Arial" w:ascii="Arial" w:hAnsi="Arial"/>
          <w:sz w:val="24"/>
        </w:rPr>
        <w:t xml:space="preserve"> </w:t>
      </w:r>
    </w:p>
    <w:p>
      <w:pPr>
        <w:pStyle w:val="Normal"/>
        <w:spacing w:lineRule="auto" w:line="360" w:before="0" w:after="480"/>
        <w:rPr/>
      </w:pPr>
      <w:r>
        <w:rPr/>
        <w:t xml:space="preserve">In asking a friend for advice if I ever had to talk to Andalusía again I said, “What do you say to a girl who has barely spoken to you once, but you’ve poured your heart out about your physical attraction to her?” He replied, “’I don’t know shit about you, but damn you’re hot.” In explaining the story to Arañas, she said, “I didn’t think you went for that (really, really attractive girls), necessarily.” </w:t>
      </w:r>
    </w:p>
    <w:p>
      <w:pPr>
        <w:pStyle w:val="NormalWeb"/>
        <w:spacing w:lineRule="auto" w:line="360" w:before="0" w:after="480"/>
        <w:rPr/>
      </w:pPr>
      <w:r>
        <w:rPr/>
        <w:t xml:space="preserve">So now I realize I fell for it. I fell for all the superficial qualities of Andalusía and then acted on them before she could see I might be interested in what else she was about. I blame the illness, but then, I’m a little shallow when it comes to a very attractive girl. In combination we get what you’ve read about here. Right now I’ve got terrible association with the girl. I can’t so much as look at an amazingly pretty face on television without feeling a little sick with remorse for my actions toward Andalusía. </w:t>
      </w:r>
    </w:p>
    <w:p>
      <w:pPr>
        <w:pStyle w:val="NormalWeb"/>
        <w:spacing w:lineRule="auto" w:line="360" w:before="0" w:after="480"/>
        <w:rPr/>
      </w:pPr>
      <w:r>
        <w:rPr/>
        <w:t xml:space="preserve">What’s hard to deal with now, as I’ve mentioned before, is what Andalusía might be thinking. She might be reminded of that crazy guy who wouldn’t stop calling her by an overheard phrase at a restaurant as she’s distributing the croutons on her salad. I am reminded of a passage in </w:t>
      </w:r>
      <w:r>
        <w:rPr>
          <w:i/>
          <w:iCs/>
        </w:rPr>
        <w:t>The Stranger</w:t>
      </w:r>
      <w:r>
        <w:rPr/>
        <w:t xml:space="preserve"> by Camus. The prisoner takes the time to contemplate that all the members of his jury wear underwear. There was reality taking place behind the craziness of this past summer. The people I talked to, even at the time I was transferring with them, as hard as it is to believe, were individuals with separate histories from those people I believed them to be. Down to thinking about how there were electronic phenomenon occurring in Andalusía’s answering machine, or how I may have stirred a butterfly to cause a monsoon somewhere in the eastern hemisphere when I swaggered down the street in a manic frenzy, it’s hard for me to escape the holistic side of the entire set of events, which makes it seem even bigger and more difficult to manage. </w:t>
      </w:r>
    </w:p>
    <w:p>
      <w:pPr>
        <w:pStyle w:val="NormalWeb"/>
        <w:spacing w:lineRule="auto" w:line="360" w:before="0" w:after="480"/>
        <w:rPr/>
      </w:pPr>
      <w:r>
        <w:rPr/>
        <w:t xml:space="preserve">Another aspect of being post-manic is the seeing around of people I interacted with while I was manic. While I was manic there was no flaming halo around me as if I were a powerful ninja in a cheap Japanese cartoon. There was nothing physical to distinguish me from anyone else. My “behavior” spoke for me though. I wonder if people will be puzzled that I’m not my old personable self or not my completely insane self. It bothers me a bit that I will be recognized and remembered but I’m told not to care by most around me. When I was younger, about fourteen, my friends and I stumbled upon a man who must have been in the throes of a very intense manic “episode”. He exhibited no psychotic nuances in his “behavior” but was very enthusiastic about us. He encountered us downtown in a town near my hometown. Each of us had a coffee cup and a skateboard. He was giggling over how we, to him, were the “Saturday Morning Coffee Club.” One of my friends asked, “Can I have some of what you’re on?” An onlooker said that was just the way he gets when he isn’t on anything. A few months passed and I saw him walking in the downtown mall as anyone would. I had not yet developed bipolar symptoms of any kind and was still very young. I didn’t understand how he could flip from being out of control to being sedate over such a short amount of time. It puzzled me, and I thought about him for weeks afterward. I don’t want to be that person to anyone. </w:t>
      </w:r>
    </w:p>
    <w:p>
      <w:pPr>
        <w:pStyle w:val="NormalWeb"/>
        <w:spacing w:lineRule="auto" w:line="360" w:before="0" w:after="480"/>
        <w:rPr/>
      </w:pPr>
      <w:r>
        <w:rPr/>
        <w:t xml:space="preserve">There are many events I could have included in this project. One night, a patient and I were trying fruitlessly to light a cigarette by shoving a fine-tooth comb into an electrical socket. To resolve this story quickly, we were caught removing the covers of the sockets, and never did get our midnight smoke. Then one night I hopped a fence at a bar and believed I saw the Beastie Boys, since a record storeowner whom I recognized was also present. A release party for the band’s latest album took place that night. There’s the bar and bartender I terrorized with my presence leading up to the incarcerations. There were scores of theories that I had when I was able to convince myself of just about anything that came into my mind. But, the main point, that strange things happen when electrochemical impulses are unregulated, has been made and hopefully made well. </w:t>
      </w:r>
    </w:p>
    <w:p>
      <w:pPr>
        <w:pStyle w:val="NormalWeb"/>
        <w:spacing w:lineRule="auto" w:line="360" w:before="0" w:after="480"/>
        <w:rPr/>
      </w:pPr>
      <w:r>
        <w:rPr/>
        <w:t xml:space="preserve">This was my sixth “episode” (how I hate the word). My grandmother was ailed by the same craziness I am but not to such a psychotic degree. I am reminded of a time as a child that my family was standing around discussing what to do about my grandmother who had recently been admitted to the hospital. I was young and it was summer, so I began squirting them with a fish-shaped water pistol. Was it karma that landed me in a bipolar diagnosis? In any case, I was reprimanded and I didn’t understand the magnitude of having an “episode” until it happened as school began in my senior year of high school. </w:t>
      </w:r>
    </w:p>
    <w:p>
      <w:pPr>
        <w:pStyle w:val="NormalWeb"/>
        <w:spacing w:lineRule="auto" w:line="360" w:before="0" w:after="480"/>
        <w:rPr/>
      </w:pPr>
      <w:r>
        <w:rPr/>
        <w:t>I am committed for six months, which means I could end up back in the hospital if I don’t take my medications or visit my psychiatrist as prescribed. I am skeptical of the preventability of another “episode” and often become discouraged. As entertaining as it is to assemble this collection of short sections, I’d rather be writing this from the imagination.</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better</w:t>
      </w:r>
      <w:r>
        <w:rPr>
          <w:rFonts w:eastAsia="Arial" w:cs="Arial" w:ascii="Arial" w:hAnsi="Arial"/>
          <w:sz w:val="24"/>
        </w:rPr>
        <w:t xml:space="preserve">, </w:t>
      </w:r>
      <w:r>
        <w:rPr>
          <w:rFonts w:cs="Arial" w:ascii="Arial" w:hAnsi="Arial"/>
          <w:sz w:val="24"/>
        </w:rPr>
        <w:t>appropriater</w:t>
      </w:r>
      <w:r>
        <w:rPr>
          <w:rFonts w:eastAsia="Arial" w:cs="Arial" w:ascii="Arial" w:hAnsi="Arial"/>
          <w:sz w:val="24"/>
        </w:rPr>
        <w:t xml:space="preserve"> </w:t>
      </w:r>
    </w:p>
    <w:p>
      <w:pPr>
        <w:pStyle w:val="Normal"/>
        <w:spacing w:lineRule="auto" w:line="360" w:before="0" w:after="480"/>
        <w:rPr/>
      </w:pPr>
      <w:r>
        <w:rPr/>
        <w:t>The captivity of Ashland Behavioral Health paired with my resentment of most of the nurses, doctors, and patients was a good environment to begin recording my summer of captivity with persons playing these roles. Without the option of leaving, and with the alternatives to writing being extracurricular occupational therapies such as assembling a jigsaw puzzle, coloring, and “journaling” (as they frequently asked if I was doing), I was silenced and my need to pace was stilled.</w:t>
      </w:r>
    </w:p>
    <w:p>
      <w:pPr>
        <w:pStyle w:val="NormalWeb"/>
        <w:spacing w:lineRule="auto" w:line="360" w:before="0" w:after="480"/>
        <w:rPr/>
      </w:pPr>
      <w:r>
        <w:rPr/>
        <w:t xml:space="preserve">I currently sit in the Brady Street Pharmacy, in Milwaukee, almost one year later. In attempts to resurrect Ashland Behavioral Health as I write, I have purchased a yellow legal pad similar to that on which the first sections of </w:t>
      </w:r>
      <w:r>
        <w:rPr>
          <w:u w:val="single"/>
        </w:rPr>
        <w:t>the gods’ bananas</w:t>
      </w:r>
      <w:r>
        <w:rPr/>
        <w:t xml:space="preserve"> was written. Since establishing myself at a two seat booth, more of the Northern Wisconsin psychiatric ward has begun to rise. First, Ashland Behavioral Health has been noted in the book as having particularly great food. The waitress, bearing a striking resemblance to a nurse in Ashland, brought me a mayonnaise-laden BLT in much the same way the nurse might. “Our” chatter here at the Pharmacy seems to be based somewhat, though less directly, around readiness to leave, also.</w:t>
      </w:r>
    </w:p>
    <w:p>
      <w:pPr>
        <w:pStyle w:val="NormalWeb"/>
        <w:spacing w:lineRule="auto" w:line="360" w:before="0" w:after="480"/>
        <w:rPr/>
      </w:pPr>
      <w:r>
        <w:rPr/>
        <w:t>There is a band playing outside the Pharmacy, and sounding like the beginning of the end of 90’s alternative rock. This reminds me of the small stereo in Ashland over which I had little control. An excitable older man left his table to very enthusiastically tell me of a long boat he saw on Lake Michigan that is owned by a tall black basketball player. Apparently there were two white broads inside, too. It could have been owned by an A’rab with an oil rig, too, he thought. I can now hear the conversation between a patient and a nurse about how fair skinned the ward psychiatrist looked for having a Indian accent. Also, visions return of an excited man in his forties who followed an Asian teenager around, sincerely demonstrating his knowledge of martial arts.</w:t>
      </w:r>
    </w:p>
    <w:p>
      <w:pPr>
        <w:pStyle w:val="NormalWeb"/>
        <w:spacing w:lineRule="auto" w:line="360" w:before="0" w:after="480"/>
        <w:rPr/>
      </w:pPr>
      <w:r>
        <w:rPr/>
        <w:t>People mill around outside the window with beers and smiles in Brady Street Days, or is it the carnival beyond the hospital gates? To the waitress, a man eating a plate of sausage and baked beans voiced his distaste for the noise and people outside. Most of the less talkative regular patrons have spent the time they need here and checked out. It is a familiar lull.</w:t>
      </w:r>
    </w:p>
    <w:p>
      <w:pPr>
        <w:pStyle w:val="NormalWeb"/>
        <w:spacing w:lineRule="auto" w:line="360" w:before="0" w:after="480"/>
        <w:rPr/>
      </w:pPr>
      <w:r>
        <w:rPr/>
        <w:t>I have since finished the BLT. I’d better pay in order to help insure the existence of this place should I need it again. Looking at the scrawl on the guest check, I am reminded of a teenager I met in Ashland Behavioral Health during a hospitalization prior to my most recent. I did my best to support and befriend the kid… by ruthlessly beating him at chess and hogging his color Gameboy. We exchanged e-mail addresses before discharge, as patients often do. He couldn’t explain his choice of pseudonym, and it will be altered here for anonymity. But, it resembled “BLT-wallaby.” In a recent visit to Bayfield, the neighboring town to Ashland in which my mother has chosen to retire, I uncovered the scrap of paper bearing the address. I didn’t think much of it, and doubted he could still be reached there. There’s a smaller chance I’ll see the kid again than see the nurse again, or the ward psychiatrist again. Then, I had seen the nurse in the waitress who attended to me, and I’d seen other patients in the activities and expressions of the patrons. I never minded these people in Ashland Behavioral Health very much. And, although I greatly enjoyed BLT-wallaby, he tended to be painfully awkward and tactlessly self deprecating. I see my remissive bipolar self in his traits—traits in me that I’ve been trying to digest since finding myself in or out of a hospital.</w:t>
      </w:r>
    </w:p>
    <w:p>
      <w:pPr>
        <w:pStyle w:val="Heading3"/>
        <w:spacing w:lineRule="auto" w:line="360" w:before="0" w:after="480"/>
        <w:rPr>
          <w:rFonts w:ascii="Arial" w:hAnsi="Arial" w:cs="Arial"/>
          <w:sz w:val="24"/>
        </w:rPr>
      </w:pPr>
      <w:r>
        <w:rPr>
          <w:rFonts w:cs="Arial" w:ascii="Arial" w:hAnsi="Arial"/>
          <w:sz w:val="24"/>
        </w:rPr>
      </w:r>
    </w:p>
    <w:p>
      <w:pPr>
        <w:pStyle w:val="TextBody"/>
        <w:spacing w:lineRule="auto" w:line="360" w:before="0" w:after="480"/>
        <w:rPr/>
      </w:pPr>
      <w:r>
        <w:rPr>
          <w:rFonts w:eastAsia="Arial" w:cs="Arial" w:ascii="Arial" w:hAnsi="Arial"/>
          <w:b/>
          <w:bCs/>
        </w:rPr>
        <w:t>‘</w:t>
      </w:r>
      <w:r>
        <w:rPr>
          <w:rFonts w:cs="Arial" w:ascii="Arial" w:hAnsi="Arial"/>
          <w:b/>
          <w:bCs/>
        </w:rPr>
        <w:t>tard</w:t>
      </w:r>
      <w:r>
        <w:rPr>
          <w:rFonts w:eastAsia="Arial" w:cs="Arial" w:ascii="Arial" w:hAnsi="Arial"/>
          <w:b/>
          <w:bCs/>
        </w:rPr>
        <w:t xml:space="preserve"> </w:t>
      </w:r>
      <w:r>
        <w:rPr>
          <w:rFonts w:cs="Arial" w:ascii="Arial" w:hAnsi="Arial"/>
          <w:b/>
          <w:bCs/>
        </w:rPr>
        <w:t>wars</w:t>
      </w:r>
    </w:p>
    <w:p>
      <w:pPr>
        <w:pStyle w:val="Normal"/>
        <w:spacing w:lineRule="auto" w:line="360" w:before="0" w:after="480"/>
        <w:rPr/>
      </w:pPr>
      <w:r>
        <w:rPr/>
        <w:t>With more “episodes” behind me than Luke Skywalker, I still photographically remember my mother absorbingly leaning into the words of the last psychiatrist to release me—two weeks after it was said I’d be out in a day’s time... and a week and six days after I shared with him some of the lyrics I’d been working on. Sitting in his office, he spasmodically moved his right hand over his forehead while explaining that the ability to think rationally is decreased with each “episode”. He might have made mention of my brain turning to “scrambled eggs” or spun his index finger around his ear as well, and I’m pretty sure my mom kept nodding and squinting.</w:t>
      </w:r>
    </w:p>
    <w:p>
      <w:pPr>
        <w:pStyle w:val="Normal"/>
        <w:spacing w:lineRule="auto" w:line="360" w:before="0" w:after="480"/>
        <w:rPr/>
      </w:pPr>
      <w:r>
        <w:rPr/>
        <w:t>Well, I did claim to have come to the conclusion that it was pretty evident to me that I was God in a group therapy session on that unit. It was in Ashland Behavioral Health. One of the alcoholics seeking treatment very calmly scolded that she had come to the conclusion that it was pretty evident to her that she was fearful of me. Go figure, a vocally God-fearing alcoholic in treatment. A very young nurse, possibly in training, was instructed to speak with me about my God-complex. I refused to speak of it, fearing her notes on me would lead to more time in the slammer. She thought I might be into NOFX, a punk band she heard once that she found had mass accessibility. I guess I was showing my colors. Of all things punk, I managed to steal a pair of super comfortable scrub pants from the hospital by wearing them under my jeans.</w:t>
      </w:r>
    </w:p>
    <w:p>
      <w:pPr>
        <w:pStyle w:val="Normal"/>
        <w:spacing w:lineRule="auto" w:line="360" w:before="0" w:after="480"/>
        <w:rPr/>
      </w:pPr>
      <w:r>
        <w:rPr/>
        <w:t>Another hospitalization followed, for the uncommon cause of depression. I found myself seeking asylum from the monsters of Milwaukee in a behavioral health high-rise the summer of 2005. The smoking policy had turned retarded days before I’d gotten there. The handles were removed from the glass doors leading out to the former smoking nook, overlooking some sort of surreal George Orwell world of dormitories. Someone had decorated the sealed nook with plastic flowers. There was a gob of nicotine gum in my hair to cut out when I left, having fallen asleep while chewing it. This is recommended to do by me, nonetheless. The dreams are wildly bizarre.</w:t>
      </w:r>
    </w:p>
    <w:p>
      <w:pPr>
        <w:pStyle w:val="NormalWeb"/>
        <w:spacing w:lineRule="auto" w:line="360" w:before="0" w:after="480"/>
        <w:rPr/>
      </w:pPr>
      <w:r>
        <w:rPr/>
        <w:t>It was in this hospital I learned the clinical term, “Geodon Effect,” which I overheard explained by the ward psychiatrist as I paced behind him in the hall. It’s really quite simple. It’s the immediate relaxation of all muscles in the human body that results in a drop-to-limpness, caused by the injection of a large dose of a strong antipsychotic. The retelling of a good Geodon Effect story is sometimes enjoyed heartily between two medical colleagues, as if speaking of a powerful rifle and an animal.</w:t>
      </w:r>
    </w:p>
    <w:p>
      <w:pPr>
        <w:pStyle w:val="NormalWeb"/>
        <w:spacing w:lineRule="auto" w:line="360" w:before="0" w:after="480"/>
        <w:rPr/>
      </w:pPr>
      <w:r>
        <w:rPr/>
        <w:t>In this hospital I was told by the medical doctor that my chart indicated a heart attack in my history. This soon sent my mind back to the summer before last, and the period of blindness and confusion following my sidewalk pepper spraying. I later related this story to a friend who pointed out that the acronym the doctor read as a heart attack was the same as that of “Mental Illness,” “M.I.,” for myocardial infraction.</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toaster</w:t>
      </w:r>
      <w:r>
        <w:rPr>
          <w:rFonts w:eastAsia="Arial" w:cs="Arial" w:ascii="Arial" w:hAnsi="Arial"/>
          <w:sz w:val="24"/>
        </w:rPr>
        <w:t xml:space="preserve"> </w:t>
      </w:r>
      <w:r>
        <w:rPr>
          <w:rFonts w:cs="Arial" w:ascii="Arial" w:hAnsi="Arial"/>
          <w:sz w:val="24"/>
        </w:rPr>
        <w:t>oven</w:t>
      </w:r>
      <w:r>
        <w:rPr>
          <w:rFonts w:eastAsia="Arial" w:cs="Arial" w:ascii="Arial" w:hAnsi="Arial"/>
          <w:sz w:val="24"/>
        </w:rPr>
        <w:t xml:space="preserve"> </w:t>
      </w:r>
      <w:r>
        <w:rPr>
          <w:rFonts w:cs="Arial" w:ascii="Arial" w:hAnsi="Arial"/>
          <w:sz w:val="24"/>
        </w:rPr>
        <w:t>key</w:t>
      </w:r>
      <w:r>
        <w:rPr>
          <w:rFonts w:eastAsia="Arial" w:cs="Arial" w:ascii="Arial" w:hAnsi="Arial"/>
          <w:sz w:val="24"/>
        </w:rPr>
        <w:t xml:space="preserve"> </w:t>
      </w:r>
      <w:r>
        <w:rPr>
          <w:rFonts w:cs="Arial" w:ascii="Arial" w:hAnsi="Arial"/>
          <w:sz w:val="24"/>
        </w:rPr>
        <w:t>chain</w:t>
      </w:r>
      <w:r>
        <w:rPr>
          <w:rFonts w:eastAsia="Arial" w:cs="Arial" w:ascii="Arial" w:hAnsi="Arial"/>
          <w:sz w:val="24"/>
        </w:rPr>
        <w:t xml:space="preserve"> </w:t>
      </w:r>
    </w:p>
    <w:p>
      <w:pPr>
        <w:pStyle w:val="Normal"/>
        <w:spacing w:lineRule="auto" w:line="360" w:before="0" w:after="480"/>
        <w:rPr/>
      </w:pPr>
      <w:r>
        <w:rPr/>
        <w:t>I cannot guess at how the reader regards me, the narrator, as a protagonist throughout the telling of these stories. I might be cheered for flatulence in the face of authority, or I might be regarded as a drain on society for the sheer number of times I’ve been incarcerated. Admittedly, I haven’t always been compliant, but circumstances have left others responsible as well.</w:t>
      </w:r>
    </w:p>
    <w:p>
      <w:pPr>
        <w:pStyle w:val="Normal"/>
        <w:spacing w:lineRule="auto" w:line="360" w:before="0" w:after="480"/>
        <w:rPr/>
      </w:pPr>
      <w:r>
        <w:rPr/>
        <w:t>One afternoon in the summer of 2005 I was hurried into my psychiatrist’s office. I was anywhere from one half hour to an hour late for my appointment, or as it was usually claimed by the doctor regardless of the parting plans we’d make following our previous meeting. Before each appointment, I would often drink several cups of coffee in a café off the lobby of his suite’s building. In all fairness to the man, I was sitting facing a giant mirror in which a clock bearing roman numerals was reflected from the wall behind me. The clock was, of course, backwards and read a variable number of minutes fast or slow if not thoroughly examined.</w:t>
      </w:r>
    </w:p>
    <w:p>
      <w:pPr>
        <w:pStyle w:val="Normal"/>
        <w:spacing w:lineRule="auto" w:line="360" w:before="0" w:after="480"/>
        <w:rPr/>
      </w:pPr>
      <w:r>
        <w:rPr/>
        <w:t>The doctor whispered while herding me past a doorjamb cluttered with plastic toys. “My daughter is here.” I managed to glance into the room before his hushpuppies clipped my heels into his office. The playroom was dark and almost hazy for the figure sprawled beyond lazily over an armchair. I remembered the glossy tag board Riddallin info-ads I’d seen propped up all over the waiting room. For a moment, it caused me to wonder if this corpse-gray eleven year-old girl was enduring boredom or a jagged out sedative crash. The “pediaspeed” he pedaled wasn’t the first aid to my suspicions about the naturally gothic preteen in the other room. The man had once prescribed antibiotics for a stress blister on the underside of my eyelid. It was probably not his job to do so. And, it would only be a slight exaggeration to say I may as well have been haggling at a bean market when debating for smaller dosages of medications. He virtually always abided, and called it maintaining the doctor-patient relationship. Perhaps in his profession the building of parent-teenager relationships, as well as professional-client relationships, a vendor-customer relationship want be considered.</w:t>
      </w:r>
    </w:p>
    <w:p>
      <w:pPr>
        <w:pStyle w:val="NormalWeb"/>
        <w:spacing w:lineRule="auto" w:line="360" w:before="0" w:after="480"/>
        <w:rPr/>
      </w:pPr>
      <w:r>
        <w:rPr/>
        <w:t>Ever more clearly was this philosophy demonstrated on a day I came into his office under a guise of being only a fraction as geeked as what lay beneath my eyes. He approved a regimen including an as-needed basis of prescription I’d had on a schedule for several years. The drug has since drawn lawsuits to do with its side effects, as well it should. As I informed him, it stifles one’s sex drive unbearably in the manic months.</w:t>
      </w:r>
    </w:p>
    <w:p>
      <w:pPr>
        <w:pStyle w:val="NormalWeb"/>
        <w:spacing w:lineRule="auto" w:line="360" w:before="0" w:after="480"/>
        <w:rPr/>
      </w:pPr>
      <w:r>
        <w:rPr/>
        <w:t>The last I saw of this psychiatrist was at a time in late autumn. An antidepressant and the smoldering of a breakup had me nearly convulsing on the brink of mirthful laughter and horrific sobbing. In shambles, I was, but keeping the lid on to everyone’s elegant deception, including the psychiatrist. It was in this meeting that he asked if I hear tunes in my head, “little melodies.” This DSMIV questionnaire item has the stink of the pharmaceutical industry written all over it. I replied that, yes, I’m known to whistle, hum, and sing at the top of my lungs at times of varying “appropriateness.”</w:t>
      </w:r>
    </w:p>
    <w:p>
      <w:pPr>
        <w:pStyle w:val="NormalWeb"/>
        <w:spacing w:lineRule="auto" w:line="360" w:before="0" w:after="480"/>
        <w:rPr/>
      </w:pPr>
      <w:r>
        <w:rPr/>
        <w:t>Then, when I needed this favored psychiatrist most, he wasn’t there:</w:t>
      </w:r>
    </w:p>
    <w:p>
      <w:pPr>
        <w:pStyle w:val="NormalWeb"/>
        <w:spacing w:lineRule="auto" w:line="360" w:before="0" w:after="480"/>
        <w:rPr/>
      </w:pPr>
      <w:r>
        <w:rPr/>
        <w:t>Colleague: “The doctor is incapacitated. We’ll get you your medications somehow.”</w:t>
      </w:r>
    </w:p>
    <w:p>
      <w:pPr>
        <w:pStyle w:val="NormalWeb"/>
        <w:spacing w:lineRule="auto" w:line="360" w:before="0" w:after="480"/>
        <w:rPr/>
      </w:pPr>
      <w:r>
        <w:rPr/>
        <w:t>G.K.G: “Rock on...”</w:t>
      </w:r>
    </w:p>
    <w:p>
      <w:pPr>
        <w:pStyle w:val="NormalWeb"/>
        <w:spacing w:lineRule="auto" w:line="360" w:before="0" w:after="480"/>
        <w:rPr/>
      </w:pPr>
      <w:r>
        <w:rPr/>
        <w:t>Colleague: “</w:t>
      </w:r>
      <w:r>
        <w:rPr>
          <w:i/>
          <w:iCs/>
        </w:rPr>
        <w:t>Click.</w:t>
      </w:r>
      <w:r>
        <w:rPr/>
        <w:t>”</w:t>
      </w:r>
    </w:p>
    <w:p>
      <w:pPr>
        <w:pStyle w:val="NormalWeb"/>
        <w:spacing w:lineRule="auto" w:line="360" w:before="0" w:after="480"/>
        <w:rPr/>
      </w:pPr>
      <w:r>
        <w:rPr/>
        <w:t>Subsequent phone calls were ignored, but the drugs did get to me somehow, as my psychiatrist’s colleague had indicated they would. I was taken to them in a nice blue and white sedan, driven by a police officer.</w:t>
      </w:r>
    </w:p>
    <w:p>
      <w:pPr>
        <w:pStyle w:val="NormalWeb"/>
        <w:spacing w:lineRule="auto" w:line="360" w:before="0" w:after="480"/>
        <w:rPr/>
      </w:pPr>
      <w:r>
        <w:rPr/>
        <w:t>The three hospitalizations that followed my apprehension during the passing of 2005 into 2006 will not be covered in this book. I wrote several sections on them, thinking I might find a point buried beneath the bullshit. But, I found that between the world and myself, the score was really too close to call.</w:t>
      </w:r>
    </w:p>
    <w:p>
      <w:pPr>
        <w:pStyle w:val="NormalWeb"/>
        <w:spacing w:lineRule="auto" w:line="360" w:before="0" w:after="480"/>
        <w:rPr>
          <w:rFonts w:ascii="Arial" w:hAnsi="Arial" w:cs="Arial"/>
          <w:b/>
          <w:b/>
          <w:bCs/>
        </w:rPr>
      </w:pPr>
      <w:r>
        <w:rPr>
          <w:rFonts w:cs="Arial" w:ascii="Arial" w:hAnsi="Arial"/>
          <w:b/>
          <w:bCs/>
        </w:rPr>
      </w:r>
    </w:p>
    <w:p>
      <w:pPr>
        <w:pStyle w:val="NormalWeb"/>
        <w:spacing w:lineRule="auto" w:line="360" w:before="0" w:after="480"/>
        <w:rPr/>
      </w:pPr>
      <w:r>
        <w:rPr>
          <w:rFonts w:cs="Arial" w:ascii="Arial" w:hAnsi="Arial"/>
          <w:b/>
          <w:bCs/>
        </w:rPr>
        <w:t>here</w:t>
      </w:r>
      <w:r>
        <w:rPr>
          <w:rFonts w:eastAsia="Arial" w:cs="Arial" w:ascii="Arial" w:hAnsi="Arial"/>
          <w:b/>
          <w:bCs/>
        </w:rPr>
        <w:t xml:space="preserve"> </w:t>
      </w:r>
      <w:r>
        <w:rPr>
          <w:rFonts w:cs="Arial" w:ascii="Arial" w:hAnsi="Arial"/>
          <w:b/>
          <w:bCs/>
        </w:rPr>
        <w:t>comes</w:t>
      </w:r>
      <w:r>
        <w:rPr>
          <w:rFonts w:eastAsia="Arial" w:cs="Arial" w:ascii="Arial" w:hAnsi="Arial"/>
          <w:b/>
          <w:bCs/>
        </w:rPr>
        <w:t xml:space="preserve"> </w:t>
      </w:r>
      <w:r>
        <w:rPr>
          <w:rFonts w:cs="Arial" w:ascii="Arial" w:hAnsi="Arial"/>
          <w:b/>
          <w:bCs/>
        </w:rPr>
        <w:t>insanta</w:t>
      </w:r>
      <w:r>
        <w:rPr>
          <w:rFonts w:eastAsia="Arial" w:cs="Arial" w:ascii="Arial" w:hAnsi="Arial"/>
          <w:b/>
          <w:bCs/>
        </w:rPr>
        <w:t xml:space="preserve"> </w:t>
      </w:r>
      <w:r>
        <w:rPr>
          <w:rFonts w:cs="Arial" w:ascii="Arial" w:hAnsi="Arial"/>
          <w:b/>
          <w:bCs/>
        </w:rPr>
        <w:t>claus</w:t>
      </w:r>
    </w:p>
    <w:p>
      <w:pPr>
        <w:pStyle w:val="NormalWeb"/>
        <w:spacing w:lineRule="auto" w:line="360" w:before="0" w:after="480"/>
        <w:rPr/>
      </w:pPr>
      <w:r>
        <w:rPr/>
        <w:t>I find most of the events that follow on the timeline are too hurtful to document, which puts me feeling a bit defeated by the entire time. I hate wasting material on this subject. I bore witness to the passing of Christmas in a psychiatric ward, and that deserves some word-work. It is a duty to uphold to celebrate the season in most households, and Milwaukee Behavioral Health was no exception. The windows had been painted, credit to a girl with cerebral palsy, and it wasn’t doubtable. There was a small Christmas tree with brightly colored magazines beneath it, on a coffee table in the corner. We were visited by carolers, whom I joined and sang deep and loud because I was home, again. Some families held Christmas with their inpatient relative. I opted not to do so with mine, though they were visiting.</w:t>
      </w:r>
    </w:p>
    <w:p>
      <w:pPr>
        <w:pStyle w:val="NormalWeb"/>
        <w:spacing w:lineRule="auto" w:line="360" w:before="0" w:after="480"/>
        <w:rPr/>
      </w:pPr>
      <w:r>
        <w:rPr/>
        <w:t>I guess that if one cares a lot, one celebrates Christmas in a fox hole, or on a sinking ship; which is probably why I decided to keep the gifts and glee at bay that year.</w:t>
      </w:r>
    </w:p>
    <w:p>
      <w:pPr>
        <w:pStyle w:val="TextBody"/>
        <w:spacing w:lineRule="auto" w:line="360" w:before="0" w:after="480"/>
        <w:rPr/>
      </w:pPr>
      <w:r>
        <w:rPr/>
        <w:t>As well as choosing not to write of my last three hospitalizations, one again at Roger’s Memorial Hospital, and the other two at Milwaukee Behavioral Health; there is quite a lot of prior documentation that did not make it into this book.</w:t>
      </w:r>
    </w:p>
    <w:p>
      <w:pPr>
        <w:pStyle w:val="TextBody"/>
        <w:spacing w:lineRule="auto" w:line="360" w:before="0" w:after="480"/>
        <w:rPr/>
      </w:pPr>
      <w:r>
        <w:rPr/>
        <w:t>In the days of government marijuana research, pure hash oil was tested on federal officials for properties of a truth serum. Most of the chronicles missing from this book were influenced greatly by the availability of this elicit substance to me. I smoke for health on rare occasions, currently. In retrospect, these missing passages were almost entirely written for health. There is a floating copy somewhere in the city, whose existence might not be good for my mental health. It is pure repentance.</w:t>
      </w:r>
    </w:p>
    <w:p>
      <w:pPr>
        <w:pStyle w:val="TextBody"/>
        <w:spacing w:lineRule="auto" w:line="360" w:before="0" w:after="480"/>
        <w:rPr/>
      </w:pPr>
      <w:r>
        <w:rPr/>
        <w:t>Inside the journal there are a few key tales. Though, nothing quite as memorable as the entourage of young black men who followed me around, eating the paper I drew on, was covered in the missing parts. Some topics touched on were Björk’s talent for sketching faces, Joey Santiago’s love for off-ward exploration of the hospital; and Keith Richards’ love for Björk. The manuscript is probably a mess in many ways.</w:t>
      </w:r>
    </w:p>
    <w:p>
      <w:pPr>
        <w:pStyle w:val="TextBody"/>
        <w:spacing w:lineRule="auto" w:line="360" w:before="0" w:after="480"/>
        <w:rPr/>
      </w:pPr>
      <w:r>
        <w:rPr/>
      </w:r>
    </w:p>
    <w:p>
      <w:pPr>
        <w:pStyle w:val="Heading3"/>
        <w:spacing w:lineRule="auto" w:line="360" w:before="0" w:after="480"/>
        <w:rPr/>
      </w:pPr>
      <w:r>
        <w:rPr>
          <w:rFonts w:cs="Arial" w:ascii="Arial" w:hAnsi="Arial"/>
          <w:sz w:val="24"/>
        </w:rPr>
        <w:t>transference</w:t>
      </w:r>
      <w:r>
        <w:rPr>
          <w:rFonts w:eastAsia="Arial" w:cs="Arial" w:ascii="Arial" w:hAnsi="Arial"/>
          <w:sz w:val="24"/>
        </w:rPr>
        <w:t xml:space="preserve"> (</w:t>
      </w:r>
      <w:r>
        <w:rPr>
          <w:rFonts w:cs="Arial" w:ascii="Arial" w:hAnsi="Arial"/>
          <w:sz w:val="24"/>
        </w:rPr>
        <w:t>re</w:t>
      </w:r>
      <w:r>
        <w:rPr>
          <w:rFonts w:eastAsia="Arial" w:cs="Arial" w:ascii="Arial" w:hAnsi="Arial"/>
          <w:sz w:val="24"/>
        </w:rPr>
        <w:t>)</w:t>
      </w:r>
      <w:r>
        <w:rPr>
          <w:rFonts w:cs="Arial" w:ascii="Arial" w:hAnsi="Arial"/>
          <w:sz w:val="24"/>
        </w:rPr>
        <w:t>visited</w:t>
      </w:r>
      <w:r>
        <w:rPr>
          <w:rFonts w:eastAsia="Arial" w:cs="Arial" w:ascii="Arial" w:hAnsi="Arial"/>
          <w:sz w:val="24"/>
        </w:rPr>
        <w:t xml:space="preserve"> </w:t>
      </w:r>
    </w:p>
    <w:p>
      <w:pPr>
        <w:pStyle w:val="Normal"/>
        <w:spacing w:lineRule="auto" w:line="360" w:before="0" w:after="480"/>
        <w:rPr/>
      </w:pPr>
      <w:r>
        <w:rPr/>
        <w:t xml:space="preserve">I avoid my former school when traversing Milwaukee’s downtown. However, in the east side’s small geographic area, it has shown itself inevitable that I bump into students and figures from the institution. Recently, I stopped to talk to a food service supervisor whom I knew quite well. The man is unbelievably funny, and I might have stolen all of my wit from him over the two years I attended the school. Our conversation seemed coded. He brought up </w:t>
      </w:r>
      <w:r>
        <w:rPr>
          <w:i/>
          <w:iCs/>
        </w:rPr>
        <w:t>all</w:t>
      </w:r>
      <w:r>
        <w:rPr/>
        <w:t xml:space="preserve"> of the girls who passed me up during my education. “They still stop by the desk,” he said. Surely, he knew of my attempts toward Andalusía. Next, he made what might have been read as the funniest Star Wars reference I had ever heard in context. I didn’t laugh until I got home, but I don’t think I’ll ever stop. Although it’s now a cross I will bear for a long time, my long-held fears of being regarded as a stalker were mostly dispelled. I said to the supervisor, “We didn’t hang out enough in college.” At the moment I said this, I knew where I was and who I was talking to, but I chuckled thinking to whom I might also be addressing my comment.</w:t>
      </w:r>
    </w:p>
    <w:p>
      <w:pPr>
        <w:pStyle w:val="Normal"/>
        <w:spacing w:lineRule="auto" w:line="360" w:before="0" w:after="480"/>
        <w:rPr/>
      </w:pPr>
      <w:r>
        <w:rPr/>
        <w:t>A girl who I met in the city at the time I was raving in and out of Milwaukee hospitals, was sympathetic of my early morning displays outside my former dormitory. She also informed me of a concept entitled abroxys, which refers to the collection of all human faces into the supposed face of God. I told her of my “cosmic spores” theory in which people come about in my solipsistic society without the inconvenience of physical birth; clever. This photography major and I dated a year later. Her specialty at the time was double exposures that combined the elements of two or more photographs in superimposition. We still collaborate on art projects, and she’s laughed off our nth attempt at closure. This was when I quasi-therapeutically coaxed myself into conversing with her as though she were Andalusía, over some nachos and beer.</w:t>
      </w:r>
    </w:p>
    <w:p>
      <w:pPr>
        <w:pStyle w:val="Normal"/>
        <w:spacing w:lineRule="auto" w:line="360" w:before="0" w:after="480"/>
        <w:rPr/>
      </w:pPr>
      <w:r>
        <w:rPr/>
        <w:t>The phenomenon of transference has thus far been shown to have few bounds. I have believed a middle aged woman was Andalusía, a teenage college student; and other quite preposterous equations, such as rock celebrity sightings within Milwaukee psychiatric hospitals. However, the phenomenon has had virtually no bounds whatsoever at times. For instance, take the four lanes of automobiles below the crumbling railings of my upstairs apartment balcony, that rumble through a traffic light—occasionally knocking it over.</w:t>
      </w:r>
    </w:p>
    <w:p>
      <w:pPr>
        <w:pStyle w:val="Normal"/>
        <w:spacing w:lineRule="auto" w:line="360" w:before="0" w:after="480"/>
        <w:rPr/>
      </w:pPr>
      <w:r>
        <w:rPr/>
        <w:t>There’s something innocent about a car, with its frozen expression, like the herds of rabbits in the residential areas of this city. I’ve spent much time observing the automobiles of this city. The traffic density on a nearby commercial street is on the threshold of a backup through the daylight hours and is never quite dead through the wee hours. When it was that I began seeing my self grinning back in the headlights and radiator grills, I am unsure.</w:t>
      </w:r>
    </w:p>
    <w:p>
      <w:pPr>
        <w:pStyle w:val="NormalWeb"/>
        <w:spacing w:lineRule="auto" w:line="360" w:before="0" w:after="480"/>
        <w:rPr/>
      </w:pPr>
      <w:r>
        <w:rPr/>
        <w:t>The color of paint each car wears reflects an emotion, as most colors do. I factor rust, name, make, model, damage (including multicolor-panels), license plate number, level of sportiness, racing stripes, decals, as well as distinguishable base color (or colors) into a perceived elicited response to any thought process endured while passing a vehicle. The cars roll by like magic eight-balls.</w:t>
      </w:r>
    </w:p>
    <w:p>
      <w:pPr>
        <w:pStyle w:val="NormalWeb"/>
        <w:spacing w:lineRule="auto" w:line="360" w:before="0" w:after="480"/>
        <w:rPr/>
      </w:pPr>
      <w:r>
        <w:rPr/>
        <w:t>My tendency to transfer with inanimate object steps beyond automobiles. Perhaps the reader can recall a children’s book in which a building is personified. A large building predominating Milwaukee’s downtown is also visible from my apartment’s front balcony. It is a large, ornate office building with a somewhat pyramidal rooftop. This building, along with a couple of other buildings, grew human personalities through my times of plight. I occasionally glance at the building, if I remember to, when I smoke with the traffic. In a transference-like act, I can read the current doings of Andalusía in the expression of the building. Due to lighting within and upon the building, the expressions never seem to be the same. I had gone as far as to nickname the work of architecture, “Andalusía”. She’s usually only sleeping or doing something intently.</w:t>
      </w:r>
    </w:p>
    <w:p>
      <w:pPr>
        <w:pStyle w:val="NormalWeb"/>
        <w:spacing w:lineRule="auto" w:line="360" w:before="0" w:after="480"/>
        <w:rPr/>
      </w:pPr>
      <w:r>
        <w:rPr/>
        <w:t>I traversed the blocks to the lobby of the building one night, in hopes there was an observation deck in which I might lament to myself. It was early, and I cracked up laughing at myself, numerous times on the way there. I was told by the precinct of security guards that I’d have to talk to the personnel in charge of admission to the building if I’d like to get past the elevator attendant, and that my camera was contraband. It was a familiar story as with my school, and it figured. And looking upward on my way to the door, I could even see the top floor through all the glass.</w:t>
      </w:r>
    </w:p>
    <w:p>
      <w:pPr>
        <w:pStyle w:val="NormalWeb"/>
        <w:spacing w:lineRule="auto" w:line="360" w:before="0" w:after="480"/>
        <w:rPr>
          <w:rFonts w:ascii="Arial" w:hAnsi="Arial" w:cs="Arial"/>
          <w:b/>
          <w:b/>
          <w:bCs/>
        </w:rPr>
      </w:pPr>
      <w:r>
        <w:rPr>
          <w:rFonts w:cs="Arial" w:ascii="Arial" w:hAnsi="Arial"/>
          <w:b/>
          <w:bCs/>
        </w:rPr>
      </w:r>
    </w:p>
    <w:p>
      <w:pPr>
        <w:pStyle w:val="NormalWeb"/>
        <w:spacing w:lineRule="auto" w:line="360" w:before="0" w:after="480"/>
        <w:rPr/>
      </w:pPr>
      <w:r>
        <w:rPr>
          <w:rFonts w:cs="Arial" w:ascii="Arial" w:hAnsi="Arial"/>
          <w:b/>
          <w:bCs/>
        </w:rPr>
        <w:t>reality</w:t>
      </w:r>
      <w:r>
        <w:rPr>
          <w:rFonts w:eastAsia="Arial" w:cs="Arial" w:ascii="Arial" w:hAnsi="Arial"/>
          <w:b/>
          <w:bCs/>
        </w:rPr>
        <w:t xml:space="preserve"> </w:t>
      </w:r>
      <w:r>
        <w:rPr>
          <w:rFonts w:cs="Arial" w:ascii="Arial" w:hAnsi="Arial"/>
          <w:b/>
          <w:bCs/>
        </w:rPr>
        <w:t>trip</w:t>
      </w:r>
    </w:p>
    <w:p>
      <w:pPr>
        <w:pStyle w:val="NormalWeb"/>
        <w:spacing w:lineRule="auto" w:line="360" w:before="0" w:after="480"/>
        <w:rPr/>
      </w:pPr>
      <w:r>
        <w:rPr/>
        <w:t>Since beginning to write these more reflective sections, I have been banned from the Brady Street Pharmacy for irritatingly complementing the “exquisite” French braces on a fellow’s notebook page. First, this fellow was Kafka’s ghost, then he was Neil Young, and finally, he was Tom Petty. I was soon on my way into a hospital.</w:t>
      </w:r>
    </w:p>
    <w:p>
      <w:pPr>
        <w:pStyle w:val="NormalWeb"/>
        <w:spacing w:lineRule="auto" w:line="360" w:before="0" w:after="480"/>
        <w:rPr/>
      </w:pPr>
      <w:r>
        <w:rPr/>
        <w:t>I never had much luck writing anything in the restaurant, and I’d sometimes sit and stare blankly for minutes. But, I’d come to when I’d hear the distant batting of eyelashes from behind the pie cabinet. Honestly, for a good minute I considered that my usual waitress was truly Andalusía in cleverest of disguise. Andalusía is still everywhere I turn. There are blonde girls, redheads, black-dye-bobs, and Andalusías... everywhere. It is surely a remnant of my previous planning to quickly slouch and look invisible if I’d ever see her on the street. Though, I have bumped into the real McCoy once or twice.</w:t>
      </w:r>
    </w:p>
    <w:p>
      <w:pPr>
        <w:pStyle w:val="Normal"/>
        <w:spacing w:lineRule="auto" w:line="360" w:before="0" w:after="480"/>
        <w:rPr/>
      </w:pPr>
      <w:r>
        <w:rPr/>
        <w:t xml:space="preserve">I sat at a wire-mesh table, in downtown Milwaukee, overlooking the flowing canal sludge. I was doing some outdoor editing of </w:t>
      </w:r>
      <w:r>
        <w:rPr>
          <w:u w:val="single"/>
        </w:rPr>
        <w:t>the gods’ bananas</w:t>
      </w:r>
      <w:r>
        <w:rPr/>
        <w:t>. I sketched some cover ideas on the backs of the pages, and reread some of the material. I was feeling bored with the entire operation, and I thought I might move on soon. Then, I saw something that made the entire moment turn pink. At least, the moment is almost entirely colored in shades of pink in memory. However, I’m sure I tried to keep the memory undistorted by this pinkness for as long as I could, after the moment. It was Andalusía, standing less than twenty feet from my table. She could have been wearing a lot of pink, but I’m unsure. I summoned her with a brave, “Eh, excuse me!” She approached. “This is a copy of the book. Do you know which character you are?” I underlined the name “Andalusía” in ballpoint pen. She looked down at me with her blue eyes, shockingly pale in the afternoon sun; then at the paper. She briefly read the line I pointed to. Her eyes really flash like the sun on God’s fry pan, and just then I remembered why I had such a shining for her.</w:t>
      </w:r>
    </w:p>
    <w:p>
      <w:pPr>
        <w:pStyle w:val="Normal"/>
        <w:spacing w:lineRule="auto" w:line="360" w:before="0" w:after="480"/>
        <w:rPr/>
      </w:pPr>
      <w:r>
        <w:rPr/>
        <w:t>“</w:t>
      </w:r>
      <w:r>
        <w:rPr/>
        <w:t>You had no idea, did you?” I said.</w:t>
      </w:r>
    </w:p>
    <w:p>
      <w:pPr>
        <w:pStyle w:val="Normal"/>
        <w:spacing w:lineRule="auto" w:line="360" w:before="0" w:after="480"/>
        <w:rPr/>
      </w:pPr>
      <w:r>
        <w:rPr/>
        <w:t>“</w:t>
      </w:r>
      <w:r>
        <w:rPr/>
        <w:t>No, no, I really didn’t,” she said, stuttering a little.</w:t>
      </w:r>
    </w:p>
    <w:p>
      <w:pPr>
        <w:pStyle w:val="Normal"/>
        <w:spacing w:lineRule="auto" w:line="360" w:before="0" w:after="480"/>
        <w:rPr/>
      </w:pPr>
      <w:r>
        <w:rPr/>
        <w:t>“</w:t>
      </w:r>
      <w:r>
        <w:rPr/>
        <w:t>May I shake your hand?” I asked.</w:t>
      </w:r>
    </w:p>
    <w:p>
      <w:pPr>
        <w:pStyle w:val="Normal"/>
        <w:spacing w:lineRule="auto" w:line="360" w:before="0" w:after="480"/>
        <w:rPr/>
      </w:pPr>
      <w:r>
        <w:rPr/>
        <w:t>She weakly, though willingly, affirmed she’d like to shake hands, and we did. I hope I didn’t keep shaking it for minutes on end, but I do remember saying, “That’s warmth.” I’m not sure how I dismissed her, or she herself, but I found myself alone. I walked home feeling like I’d done a little social work for myself. Of course, I later thought of all the things I maybe should have tried to talk to her about, while I had the opportunity. For one, in case one of her friends ever suggested it, someone did finally write a book about how hot she is. I wouldn’t have wanted to push it, however.</w:t>
      </w:r>
    </w:p>
    <w:p>
      <w:pPr>
        <w:pStyle w:val="NormalWeb"/>
        <w:spacing w:lineRule="auto" w:line="360" w:before="0" w:after="480"/>
        <w:rPr/>
      </w:pPr>
      <w:r>
        <w:rPr/>
        <w:t>It seems fairly apparent to me that she knew to what I was referring when I asked if she’d “had any idea.” The mark I made below her name in the manuscript is proof the meeting was not a dream—but was it reality? The reader might be thinking that this meeting was another bout of transference, now with a random girl. It is difficult to explain how I know, but this was Andalusía in the flesh. I was sane and lucid at the time, and received the same feeling of reinforced reality as when I viewed Frank Black, Kim Deal, David Lovering, and Joey Santiago on the Pixies’ reunion tour.</w:t>
      </w:r>
    </w:p>
    <w:p>
      <w:pPr>
        <w:pStyle w:val="NormalWeb"/>
        <w:spacing w:lineRule="auto" w:line="360" w:before="0" w:after="480"/>
        <w:rPr/>
      </w:pPr>
      <w:r>
        <w:rPr/>
        <w:t>I silently admired what I observed of the girl for two years, and would probably recognize her from two blocks away. But, when it has been her, she’s always snuck up. Once, while I was awaiting a bus on the east side, she materialized walking a small dog with floppy ears. The resemblance of this dog to a Mogwai—the creature from which a Gremlin is derived in the series of 1980’s horror films—was uncanny. And, I thought it pretty “appropriate” that I say to her, “What happens when you feed him after midnight?” (This is how a Mogwai becomes a monster.) She laughed, and after I asked how she’d been, I’m glad to know she’s “doing good.”</w:t>
      </w:r>
    </w:p>
    <w:p>
      <w:pPr>
        <w:pStyle w:val="NormalWeb"/>
        <w:spacing w:lineRule="auto" w:line="360" w:before="0" w:after="480"/>
        <w:rPr/>
      </w:pPr>
      <w:r>
        <w:rPr/>
      </w:r>
    </w:p>
    <w:p>
      <w:pPr>
        <w:pStyle w:val="NormalWeb"/>
        <w:spacing w:lineRule="auto" w:line="360" w:before="0" w:after="480"/>
        <w:rPr/>
      </w:pPr>
      <w:r>
        <w:rPr>
          <w:rFonts w:cs="Arial" w:ascii="Arial" w:hAnsi="Arial"/>
          <w:b/>
          <w:bCs/>
        </w:rPr>
        <w:t>cracked</w:t>
      </w:r>
      <w:r>
        <w:rPr>
          <w:rFonts w:eastAsia="Arial" w:cs="Arial" w:ascii="Arial" w:hAnsi="Arial"/>
          <w:b/>
          <w:bCs/>
        </w:rPr>
        <w:t xml:space="preserve"> </w:t>
      </w:r>
      <w:r>
        <w:rPr>
          <w:rFonts w:cs="Arial" w:ascii="Arial" w:hAnsi="Arial"/>
          <w:b/>
          <w:bCs/>
        </w:rPr>
        <w:t>and</w:t>
      </w:r>
      <w:r>
        <w:rPr>
          <w:rFonts w:eastAsia="Arial" w:cs="Arial" w:ascii="Arial" w:hAnsi="Arial"/>
          <w:b/>
          <w:bCs/>
        </w:rPr>
        <w:t xml:space="preserve"> </w:t>
      </w:r>
      <w:r>
        <w:rPr>
          <w:rFonts w:cs="Arial" w:ascii="Arial" w:hAnsi="Arial"/>
          <w:b/>
          <w:bCs/>
        </w:rPr>
        <w:t>cracking</w:t>
      </w:r>
      <w:r>
        <w:rPr>
          <w:rFonts w:eastAsia="Arial" w:cs="Arial" w:ascii="Arial" w:hAnsi="Arial"/>
          <w:b/>
          <w:bCs/>
        </w:rPr>
        <w:t xml:space="preserve"> </w:t>
      </w:r>
      <w:r>
        <w:rPr>
          <w:rFonts w:cs="Arial" w:ascii="Arial" w:hAnsi="Arial"/>
          <w:b/>
          <w:bCs/>
        </w:rPr>
        <w:t>code</w:t>
      </w:r>
    </w:p>
    <w:p>
      <w:pPr>
        <w:pStyle w:val="NormalWeb"/>
        <w:spacing w:lineRule="auto" w:line="360" w:before="0" w:after="480"/>
        <w:rPr/>
      </w:pPr>
      <w:r>
        <w:rPr/>
        <w:t xml:space="preserve">Two recent events have me scratching my head over a common question psychiatrists have asked me: Are people speaking in </w:t>
      </w:r>
      <w:r>
        <w:rPr>
          <w:i/>
        </w:rPr>
        <w:t>code</w:t>
      </w:r>
      <w:r>
        <w:rPr/>
        <w:t xml:space="preserve"> to me? </w:t>
      </w:r>
    </w:p>
    <w:p>
      <w:pPr>
        <w:pStyle w:val="NormalWeb"/>
        <w:spacing w:lineRule="auto" w:line="360" w:before="0" w:after="480"/>
        <w:rPr/>
      </w:pPr>
      <w:r>
        <w:rPr/>
        <w:t>On one occasion, I was practicing some of my songs in my apartment. When I went to smoke on the balcony, several young men were mingling, outside. The said they attended my old school. One said to me, “You know, that sounded like real singing.” Perhaps, though not definitely, he could have been referring to the time just minutes into my first break documented here, when I was belting out Frank Black lyrics down Third Street. It’s likely many people could hear me, at whatever level of quality it was.</w:t>
      </w:r>
    </w:p>
    <w:p>
      <w:pPr>
        <w:pStyle w:val="NormalWeb"/>
        <w:spacing w:lineRule="auto" w:line="360" w:before="0" w:after="480"/>
        <w:rPr/>
      </w:pPr>
      <w:r>
        <w:rPr/>
        <w:t xml:space="preserve">Take this example, next I am stopped by a man sitting outside a supermarket on the east side of Milwaukee. He says he needs twenty-five cents, but looks like he could afford it. I tell him I’ll be back. After I have made my purchases inside the market, I return to his side on the bench and give him the change. He says to me, “All I had were a few Spanish coins.” So, I ask him, “How’s Andalusía doing?” “Who!?” he asks. I enunciate differently, “Andalusía, province of Spain.” There is a pause, after which he gestures to his eyes and says, “Sometimes, she goes down to the border and just weeps!” </w:t>
      </w:r>
    </w:p>
    <w:p>
      <w:pPr>
        <w:pStyle w:val="NormalWeb"/>
        <w:spacing w:lineRule="auto" w:line="360" w:before="0" w:after="480"/>
        <w:rPr>
          <w:rFonts w:ascii="Arial" w:hAnsi="Arial" w:cs="Arial"/>
          <w:b/>
          <w:b/>
          <w:bCs/>
        </w:rPr>
      </w:pPr>
      <w:r>
        <w:rPr>
          <w:rFonts w:cs="Arial" w:ascii="Arial" w:hAnsi="Arial"/>
          <w:b/>
          <w:bCs/>
        </w:rPr>
      </w:r>
    </w:p>
    <w:p>
      <w:pPr>
        <w:pStyle w:val="NormalWeb"/>
        <w:spacing w:lineRule="auto" w:line="360" w:before="0" w:after="480"/>
        <w:rPr/>
      </w:pPr>
      <w:r>
        <w:rPr>
          <w:rFonts w:cs="Arial" w:ascii="Arial" w:hAnsi="Arial"/>
          <w:b/>
          <w:bCs/>
        </w:rPr>
        <w:t>caffeine</w:t>
      </w:r>
      <w:r>
        <w:rPr>
          <w:rFonts w:eastAsia="Arial" w:cs="Arial" w:ascii="Arial" w:hAnsi="Arial"/>
          <w:b/>
          <w:bCs/>
        </w:rPr>
        <w:t xml:space="preserve"> </w:t>
      </w:r>
      <w:r>
        <w:rPr>
          <w:rFonts w:cs="Arial" w:ascii="Arial" w:hAnsi="Arial"/>
          <w:b/>
          <w:bCs/>
        </w:rPr>
        <w:t>hi</w:t>
      </w:r>
    </w:p>
    <w:p>
      <w:pPr>
        <w:pStyle w:val="NormalWeb"/>
        <w:spacing w:lineRule="auto" w:line="360" w:before="0" w:after="480"/>
        <w:rPr/>
      </w:pPr>
      <w:r>
        <w:rPr/>
        <w:t>I now sit writing longhand in a coffee shop, with a friend I have bumped into. We are in the midst of reminiscing on our most recent stays in Milwaukee County Behavioral Health Complex. She is a patient I once told reminded me of someone. She and her friend chatter as I finish scrawling these last few paragraphs. It’s been a few months, and she and I are glad to see one another out of the hospital. I’ve read a couple of sections to her and her friend, to whose responses I can only shyly say thank you. I see a familiar face from the places in this book every few days, at least. You’d be flattered to be any of them.</w:t>
      </w:r>
    </w:p>
    <w:p>
      <w:pPr>
        <w:pStyle w:val="Heading3"/>
        <w:spacing w:lineRule="auto" w:line="360" w:before="0" w:after="480"/>
        <w:rPr>
          <w:rFonts w:ascii="Arial" w:hAnsi="Arial" w:cs="Arial"/>
          <w:sz w:val="24"/>
        </w:rPr>
      </w:pPr>
      <w:r>
        <w:rPr>
          <w:rFonts w:cs="Arial" w:ascii="Arial" w:hAnsi="Arial"/>
          <w:sz w:val="24"/>
        </w:rPr>
      </w:r>
    </w:p>
    <w:p>
      <w:pPr>
        <w:pStyle w:val="Heading3"/>
        <w:spacing w:lineRule="auto" w:line="360" w:before="0" w:after="480"/>
        <w:rPr/>
      </w:pPr>
      <w:r>
        <w:rPr>
          <w:rFonts w:cs="Arial" w:ascii="Arial" w:hAnsi="Arial"/>
          <w:sz w:val="24"/>
        </w:rPr>
        <w:t>a</w:t>
      </w:r>
      <w:r>
        <w:rPr>
          <w:rFonts w:eastAsia="Arial" w:cs="Arial" w:ascii="Arial" w:hAnsi="Arial"/>
          <w:sz w:val="24"/>
        </w:rPr>
        <w:t xml:space="preserve"> </w:t>
      </w:r>
      <w:r>
        <w:rPr>
          <w:rFonts w:cs="Arial" w:ascii="Arial" w:hAnsi="Arial"/>
          <w:sz w:val="24"/>
        </w:rPr>
        <w:t>blurry</w:t>
      </w:r>
      <w:r>
        <w:rPr>
          <w:rFonts w:eastAsia="Arial" w:cs="Arial" w:ascii="Arial" w:hAnsi="Arial"/>
          <w:sz w:val="24"/>
        </w:rPr>
        <w:t xml:space="preserve"> </w:t>
      </w:r>
      <w:r>
        <w:rPr>
          <w:rFonts w:cs="Arial" w:ascii="Arial" w:hAnsi="Arial"/>
          <w:sz w:val="24"/>
        </w:rPr>
        <w:t>afterthought</w:t>
      </w:r>
    </w:p>
    <w:p>
      <w:pPr>
        <w:pStyle w:val="Normal"/>
        <w:spacing w:lineRule="auto" w:line="360" w:before="0" w:after="480"/>
        <w:rPr/>
      </w:pPr>
      <w:r>
        <w:rPr/>
        <w:t>Perhaps I did need a new prescription. My vision impairment became evident the day I came to live in Milwaukee. I wouldn’t have known in any hospital, and I do not wear contacts. Although I dropped off a demo to my school’s radio station sporting a pair of 3D specs, I was not wearing my usual spectacles for the duration of any “episode.”</w:t>
      </w:r>
    </w:p>
    <w:p>
      <w:pPr>
        <w:pStyle w:val="NormalWeb"/>
        <w:spacing w:lineRule="auto" w:line="360" w:before="0" w:after="480"/>
        <w:rPr>
          <w:i/>
          <w:i/>
          <w:iCs/>
        </w:rPr>
      </w:pPr>
      <w:r>
        <w:rPr>
          <w:i/>
          <w:iCs/>
        </w:rPr>
      </w:r>
    </w:p>
    <w:p>
      <w:pPr>
        <w:pStyle w:val="NormalWeb"/>
        <w:spacing w:lineRule="auto" w:line="360" w:before="0" w:after="480"/>
        <w:rPr/>
      </w:pPr>
      <w:r>
        <w:rPr>
          <w:i/>
          <w:iCs/>
        </w:rPr>
        <w:t>“</w:t>
      </w:r>
      <w:r>
        <w:rPr>
          <w:i/>
          <w:iCs/>
        </w:rPr>
        <w:t>We will not act like children unless we are treated like children.”</w:t>
      </w:r>
      <w:r>
        <w:rPr/>
        <w:t>—‘Garfward,’ leader of my kitchen’s gnome trib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240"/>
    </w:pPr>
    <w:rPr>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stfooter">
    <w:name w:val="post-footer"/>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51:00Z</dcterms:created>
  <dc:creator>Owner</dc:creator>
  <dc:description/>
  <cp:keywords/>
  <dc:language>en-US</dc:language>
  <cp:lastModifiedBy>Classroom Laptop.</cp:lastModifiedBy>
  <cp:lastPrinted>2006-11-19T06:39:00Z</cp:lastPrinted>
  <dcterms:modified xsi:type="dcterms:W3CDTF">2021-03-25T15:23:00Z</dcterms:modified>
  <cp:revision>2</cp:revision>
  <dc:subject/>
  <dc:title>the gods’ bananas</dc:title>
</cp:coreProperties>
</file>