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6"/>
        </w:rPr>
      </w:pPr>
      <w:r>
        <w:rPr>
          <w:rFonts w:cs="Arial" w:ascii="Arial" w:hAnsi="Arial"/>
          <w:b/>
          <w:bCs/>
          <w:sz w:val="36"/>
        </w:rPr>
        <w:t>the gods’ bananas</w:t>
      </w:r>
    </w:p>
    <w:p>
      <w:pPr>
        <w:pStyle w:val="Normal"/>
        <w:rPr>
          <w:rFonts w:ascii="Arial" w:hAnsi="Arial" w:cs="Arial"/>
          <w:b/>
          <w:b/>
          <w:bCs/>
          <w:i/>
          <w:i/>
          <w:iCs/>
          <w:sz w:val="28"/>
        </w:rPr>
      </w:pPr>
      <w:r>
        <w:rPr>
          <w:rFonts w:cs="Arial" w:ascii="Arial" w:hAnsi="Arial"/>
          <w:b/>
          <w:bCs/>
          <w:i/>
          <w:iCs/>
          <w:sz w:val="28"/>
        </w:rPr>
      </w:r>
    </w:p>
    <w:p>
      <w:pPr>
        <w:pStyle w:val="Normal"/>
        <w:rPr>
          <w:i/>
          <w:i/>
          <w:iCs/>
        </w:rPr>
      </w:pPr>
      <w:r>
        <w:rPr>
          <w:i/>
          <w:iCs/>
        </w:rPr>
        <w:t>One</w:t>
      </w:r>
    </w:p>
    <w:p>
      <w:pPr>
        <w:pStyle w:val="Normal"/>
        <w:rPr>
          <w:i/>
          <w:i/>
          <w:iCs/>
        </w:rPr>
      </w:pPr>
      <w:r>
        <w:rPr>
          <w:i/>
          <w:iCs/>
        </w:rPr>
      </w:r>
    </w:p>
    <w:p>
      <w:pPr>
        <w:pStyle w:val="Normal"/>
        <w:rPr/>
      </w:pPr>
      <w:r>
        <w:rPr/>
        <w:t>by george k. george</w:t>
      </w:r>
    </w:p>
    <w:p>
      <w:pPr>
        <w:pStyle w:val="Heading3"/>
        <w:spacing w:before="280" w:after="240"/>
        <w:rPr/>
      </w:pPr>
      <w:r>
        <w:rPr/>
      </w:r>
    </w:p>
    <w:p>
      <w:pPr>
        <w:pStyle w:val="Heading3"/>
        <w:spacing w:before="280" w:after="240"/>
        <w:rPr>
          <w:rFonts w:ascii="Arial" w:hAnsi="Arial" w:cs="Arial"/>
          <w:sz w:val="24"/>
        </w:rPr>
      </w:pPr>
      <w:r>
        <w:rPr>
          <w:rFonts w:cs="Arial" w:ascii="Arial" w:hAnsi="Arial"/>
          <w:sz w:val="24"/>
        </w:rPr>
        <w:t xml:space="preserve">introduction </w:t>
      </w:r>
    </w:p>
    <w:p>
      <w:pPr>
        <w:pStyle w:val="Normal"/>
        <w:spacing w:before="0" w:after="240"/>
        <w:rPr/>
      </w:pPr>
      <w:r>
        <w:rPr/>
        <w:t xml:space="preserve">A bit of pressure in put on a verbally industrious individual when told that because of his experience in a psychiatric ward he should be teeming with material for a literary project; and if she meant I should write an updated manuscript for the well-known novel by Ken Kesey that still comes up in conversation at psychiatric wards, this will fall short of the request. However, I have not busted out the curly-tipped typeface for a mere overview of Summer 2004 A.D. What follows are foci, in narrative form, on phenomenon observed first hand in psychiatric wards in Milwaukee and Ashland, Wisconsin. Foremost of interest of these phenomena is an seemingly psychic form of communication. </w:t>
      </w:r>
    </w:p>
    <w:p>
      <w:pPr>
        <w:pStyle w:val="Heading3"/>
        <w:spacing w:before="280" w:after="240"/>
        <w:rPr>
          <w:sz w:val="24"/>
        </w:rPr>
      </w:pPr>
      <w:r>
        <w:rPr>
          <w:sz w:val="24"/>
        </w:rPr>
      </w:r>
    </w:p>
    <w:p>
      <w:pPr>
        <w:pStyle w:val="Heading3"/>
        <w:spacing w:before="280" w:after="240"/>
        <w:rPr>
          <w:sz w:val="24"/>
        </w:rPr>
      </w:pPr>
      <w:r>
        <w:rPr>
          <w:sz w:val="24"/>
        </w:rPr>
      </w:r>
    </w:p>
    <w:p>
      <w:pPr>
        <w:pStyle w:val="Heading3"/>
        <w:spacing w:before="280" w:after="240"/>
        <w:rPr>
          <w:rFonts w:ascii="Arial" w:hAnsi="Arial" w:cs="Arial"/>
          <w:sz w:val="24"/>
        </w:rPr>
      </w:pPr>
      <w:r>
        <w:rPr>
          <w:rFonts w:cs="Arial" w:ascii="Arial" w:hAnsi="Arial"/>
          <w:sz w:val="24"/>
        </w:rPr>
        <w:t xml:space="preserve">transference (re)defined </w:t>
      </w:r>
    </w:p>
    <w:p>
      <w:pPr>
        <w:pStyle w:val="Normal"/>
        <w:spacing w:before="0" w:after="240"/>
        <w:rPr/>
      </w:pPr>
      <w:r>
        <w:rPr/>
        <w:t xml:space="preserve">Consider something that has happened to me very recently. You pick up the telephone to hear a familiar voice. That voice begins asking you about your sleep the night before and your plans for the evening. You respond and make some small talk about the weather. There would be nothing notable about the conversation if you did not soon realize that the voice wasn’t coming from your friend but from a friend of your roommate’s. And she believed you were in fact your roommate. Although the conversation was ordinary as it was, it is made even more meaningless in that two of the four people involved weren’t even witness to it. This is somewhat like transference. Or at least, how transference is defined for the purposes of this book. </w:t>
      </w:r>
    </w:p>
    <w:p>
      <w:pPr>
        <w:pStyle w:val="NormalWeb"/>
        <w:spacing w:before="280" w:after="240"/>
        <w:rPr/>
      </w:pPr>
      <w:r>
        <w:rPr/>
        <w:t xml:space="preserve">In transference interactions take place face to face between people who believe the other is someone else entirely. He or she may look like, act like, even simply smell like another person they know. Unlike in the telephone conversation between myself as a sane man and my roommate’s girlfriend as a sane woman the impression of altered identity may be harder to break in a state of psychosis. </w:t>
      </w:r>
    </w:p>
    <w:p>
      <w:pPr>
        <w:pStyle w:val="NormalWeb"/>
        <w:spacing w:before="280" w:after="240"/>
        <w:rPr/>
      </w:pPr>
      <w:r>
        <w:rPr/>
        <w:t xml:space="preserve">While researching the phenomenon I spoke with a psychiatrist. He gave no name for what I experienced, only that it was rare and </w:t>
      </w:r>
      <w:r>
        <w:rPr>
          <w:i/>
          <w:iCs/>
        </w:rPr>
        <w:t>not technically</w:t>
      </w:r>
      <w:r>
        <w:rPr/>
        <w:t xml:space="preserve"> transference. “Transference occurs in a very specific setting with very specific variables,” he says. The term transference is generally reserved for use in describing a similar situation set up in therapy in which the patient talks to the therapist as though he is his hated cousin, or something along those lines. Google searching uncovered a description of a movie in which a man shouts at his brother as though his brother is his father. It was called transference in this context, as it will be here. </w:t>
      </w:r>
    </w:p>
    <w:p>
      <w:pPr>
        <w:pStyle w:val="Heading3"/>
        <w:spacing w:before="280" w:after="240"/>
        <w:rPr>
          <w:sz w:val="24"/>
        </w:rPr>
      </w:pPr>
      <w:r>
        <w:rPr>
          <w:sz w:val="24"/>
        </w:rPr>
      </w:r>
    </w:p>
    <w:p>
      <w:pPr>
        <w:pStyle w:val="Heading3"/>
        <w:spacing w:before="280" w:after="240"/>
        <w:rPr>
          <w:sz w:val="24"/>
        </w:rPr>
      </w:pPr>
      <w:r>
        <w:rPr>
          <w:sz w:val="24"/>
        </w:rPr>
      </w:r>
    </w:p>
    <w:p>
      <w:pPr>
        <w:pStyle w:val="Heading3"/>
        <w:spacing w:before="280" w:after="240"/>
        <w:rPr>
          <w:rFonts w:ascii="Arial" w:hAnsi="Arial" w:cs="Arial"/>
          <w:sz w:val="24"/>
        </w:rPr>
      </w:pPr>
      <w:r>
        <w:rPr>
          <w:rFonts w:cs="Arial" w:ascii="Arial" w:hAnsi="Arial"/>
          <w:sz w:val="24"/>
        </w:rPr>
        <w:t xml:space="preserve">the feminine cast </w:t>
      </w:r>
    </w:p>
    <w:p>
      <w:pPr>
        <w:pStyle w:val="Normal"/>
        <w:spacing w:before="0" w:after="240"/>
        <w:rPr/>
      </w:pPr>
      <w:r>
        <w:rPr/>
        <w:t xml:space="preserve">She’ll weave into the word-work later, but allow me to introduce a character that hasn’t, as I hand-write this in incarceration now, reappeared since early in the story to follow. I’ll call her Andalusía. I feared for my footing when this girl came into view. I knew my words would fall stumbling from between my teeth if I even had to so much as excuse myself for misjudging a safe passing distance when brushing by in the dormitory halls. That is if we would have passed and not struggled for eternity guessing who should move out of the way. I saw her little, but when I did I was a timid, timid monkey. </w:t>
      </w:r>
    </w:p>
    <w:p>
      <w:pPr>
        <w:pStyle w:val="NormalWeb"/>
        <w:spacing w:before="280" w:after="240"/>
        <w:rPr/>
      </w:pPr>
      <w:r>
        <w:rPr/>
        <w:t xml:space="preserve">It was a love I tended to avoid. I’d creep around, only to catch a glimpse. I’d not mention Andalusía in conversations with known acquaintances. The love I tended not to avoid was with a girl I’ll call Arañas. It was with this one’s inspiration I believe I ended up in the psychiatric wards. No blame put; she was just kind of an emotional rocket ship for me. Without even pop-culture references to edge along the front conquering our vast expanse of common ground, we could sit face to face for hours and exchange words of beautiful commonality. Enough said for both, for now. </w:t>
      </w:r>
    </w:p>
    <w:p>
      <w:pPr>
        <w:pStyle w:val="NormalWeb"/>
        <w:spacing w:before="280" w:after="240"/>
        <w:rPr/>
      </w:pPr>
      <w:r>
        <w:rPr/>
        <w:t xml:space="preserve">I’ll now introduce three women I met in the confines of Milwaukee Behavioral Health. To use a close pseudonym, Charlene claimed to be Ozzy Osborne’s first “lady friend,” and wasn’t anything too special otherwise. With a nasal voice she would sit back in the comfort of the unit and passively narrate the happenings. “Oh, oh she’s going for the juice. Oh, oh, no she [a staff member] won’t let her have it.” We spent at least one night having a substitutive conversation, one of transference, unrelated to the romantic plot of this book. </w:t>
      </w:r>
    </w:p>
    <w:p>
      <w:pPr>
        <w:pStyle w:val="NormalWeb"/>
        <w:spacing w:before="280" w:after="240"/>
        <w:rPr/>
      </w:pPr>
      <w:r>
        <w:rPr/>
        <w:t xml:space="preserve">The most notable character in regards to occurrence of transference was a girl--a woman; hell, I don’t know. Her age said the latter, and her demeanor said the former. Although it sounds like a whore’s name, Venus played a role in substitution for Andalusía that shook the foundations of an already quite insane man. </w:t>
      </w:r>
    </w:p>
    <w:p>
      <w:pPr>
        <w:pStyle w:val="NormalWeb"/>
        <w:spacing w:before="280" w:after="240"/>
        <w:rPr/>
      </w:pPr>
      <w:r>
        <w:rPr/>
        <w:t xml:space="preserve">Finally, Paulina, an older woman, acted or </w:t>
      </w:r>
      <w:r>
        <w:rPr>
          <w:i/>
          <w:iCs/>
        </w:rPr>
        <w:t>transferred</w:t>
      </w:r>
      <w:r>
        <w:rPr/>
        <w:t xml:space="preserve"> as Andalusía’s friend and gave me all sorts of (probably) false leads as to her feelings early on. Sometime after we’d established transference and before she was sent to a respite house I began to treat her as though she might be Andalusía. </w:t>
      </w:r>
    </w:p>
    <w:p>
      <w:pPr>
        <w:pStyle w:val="NormalWeb"/>
        <w:spacing w:before="280" w:after="240"/>
        <w:rPr/>
      </w:pPr>
      <w:r>
        <w:rPr/>
        <w:t xml:space="preserve">In appendage there are two more women who deserve a mention up-front. Clarissa, a receptionist for the telephone company MCI experienced forced transference on my account. A mild occurance of the substitutive communication phenomenon occurred with a woman I’ll call Tracy, also with whom I shared many other experiences, but she will get much more attention later. These characters will all surely get more word play as the project goes on. </w:t>
      </w:r>
    </w:p>
    <w:p>
      <w:pPr>
        <w:pStyle w:val="Heading3"/>
        <w:spacing w:before="280" w:after="240"/>
        <w:rPr>
          <w:rFonts w:ascii="Arial" w:hAnsi="Arial" w:cs="Arial"/>
          <w:sz w:val="24"/>
        </w:rPr>
      </w:pPr>
      <w:r>
        <w:rPr>
          <w:rFonts w:cs="Arial" w:ascii="Arial" w:hAnsi="Arial"/>
          <w:sz w:val="24"/>
        </w:rPr>
      </w:r>
    </w:p>
    <w:p>
      <w:pPr>
        <w:pStyle w:val="Heading3"/>
        <w:spacing w:before="280" w:after="240"/>
        <w:rPr>
          <w:rFonts w:ascii="Arial" w:hAnsi="Arial" w:cs="Arial"/>
          <w:sz w:val="24"/>
        </w:rPr>
      </w:pPr>
      <w:r>
        <w:rPr>
          <w:rFonts w:cs="Arial" w:ascii="Arial" w:hAnsi="Arial"/>
          <w:sz w:val="24"/>
        </w:rPr>
      </w:r>
    </w:p>
    <w:p>
      <w:pPr>
        <w:pStyle w:val="Heading3"/>
        <w:spacing w:before="280" w:after="240"/>
        <w:rPr>
          <w:rFonts w:ascii="Arial" w:hAnsi="Arial" w:cs="Arial"/>
          <w:sz w:val="24"/>
        </w:rPr>
      </w:pPr>
      <w:r>
        <w:rPr>
          <w:rFonts w:cs="Arial" w:ascii="Arial" w:hAnsi="Arial"/>
          <w:sz w:val="24"/>
        </w:rPr>
        <w:t xml:space="preserve">you say behavior, i say behaviour </w:t>
      </w:r>
    </w:p>
    <w:p>
      <w:pPr>
        <w:pStyle w:val="Normal"/>
        <w:spacing w:before="0" w:after="240"/>
        <w:rPr/>
      </w:pPr>
      <w:r>
        <w:rPr/>
        <w:t xml:space="preserve">It was to be my sixth incarceration for mental illness. The trend is now to call what were once called “psychiatric units” or “mental health wards” a gentler term. This term is “behavioral health unit,” and it spills out into all the words used by the staff. One’s “behavior” is now constantly in question and some workers will not hesitate to use the word “behavior” repeatedly in counseling conversations. It gets aggravating, and it has ruined the word for me. Another word that has been destroyed is “appropriate,” also from its overuse in these situations and from its use as a catchall in any altercation between staff and patients. If things aren’t going a nurse’s way it’s seconds before the patient’s “behavior” is deemed “inappropriate.” </w:t>
      </w:r>
    </w:p>
    <w:p>
      <w:pPr>
        <w:pStyle w:val="NormalWeb"/>
        <w:spacing w:before="280" w:after="240"/>
        <w:rPr/>
      </w:pPr>
      <w:r>
        <w:rPr/>
        <w:t xml:space="preserve">A word and connotation that can’t be ignored in a psychiatric context is “episode.” I can hardly bear to hear it uttered in its usual definition referring to a portion of a television series. “Episode” is used to capture the dramatic essence of a manic happening, and it’s starting to grate on my nerves. However accurately it encapsulates the experience of the seemingly plot-lined and indeed dramatic happening “episode” is just more overused jargon that rings in the ear a little longer than is pleasant. </w:t>
      </w:r>
    </w:p>
    <w:p>
      <w:pPr>
        <w:pStyle w:val="NormalWeb"/>
        <w:spacing w:before="280" w:after="240"/>
        <w:rPr/>
      </w:pPr>
      <w:r>
        <w:rPr/>
        <w:t xml:space="preserve">I will use the antiquated term “psychiatric unit” in referring to my places of residence the majority of the summer. And now I’ll get down to just how I got bogged down in three on four occasions. </w:t>
      </w:r>
    </w:p>
    <w:p>
      <w:pPr>
        <w:pStyle w:val="Heading3"/>
        <w:spacing w:before="280" w:after="240"/>
        <w:rPr>
          <w:sz w:val="24"/>
        </w:rPr>
      </w:pPr>
      <w:r>
        <w:rPr>
          <w:sz w:val="24"/>
        </w:rPr>
      </w:r>
    </w:p>
    <w:p>
      <w:pPr>
        <w:pStyle w:val="Heading3"/>
        <w:spacing w:before="280" w:after="240"/>
        <w:rPr>
          <w:rFonts w:ascii="Arial" w:hAnsi="Arial" w:cs="Arial"/>
          <w:sz w:val="24"/>
        </w:rPr>
      </w:pPr>
      <w:r>
        <w:rPr>
          <w:rFonts w:cs="Arial" w:ascii="Arial" w:hAnsi="Arial"/>
          <w:sz w:val="24"/>
        </w:rPr>
      </w:r>
    </w:p>
    <w:p>
      <w:pPr>
        <w:pStyle w:val="Heading3"/>
        <w:spacing w:before="280" w:after="240"/>
        <w:rPr>
          <w:rFonts w:ascii="Arial" w:hAnsi="Arial" w:cs="Arial"/>
          <w:sz w:val="24"/>
        </w:rPr>
      </w:pPr>
      <w:r>
        <w:rPr>
          <w:rFonts w:cs="Arial" w:ascii="Arial" w:hAnsi="Arial"/>
          <w:sz w:val="24"/>
        </w:rPr>
        <w:t xml:space="preserve">i’m eating your brain </w:t>
      </w:r>
    </w:p>
    <w:p>
      <w:pPr>
        <w:pStyle w:val="Normal"/>
        <w:spacing w:before="0" w:after="240"/>
        <w:rPr/>
      </w:pPr>
      <w:r>
        <w:rPr/>
        <w:t xml:space="preserve">Laid out on my desk were a Texas-Instruments graphing calculator, an assortment of study guides and worksheets, a textbook concerning Calculus-applied electromagnetism, and some neatly set mechanical pencils and erasers. The lights were dim and my outlook for the future of finals week were growing dimmer with each tick of the Camel brand cigarettes wall clock dangling from a curtain rod. I was hungry. I had one package of Ramen brand noodles, an eighth of a jar of strawberry preserves and no reservations preventing the mixture of the two. </w:t>
      </w:r>
    </w:p>
    <w:p>
      <w:pPr>
        <w:pStyle w:val="NormalWeb"/>
        <w:spacing w:before="0" w:after="240"/>
        <w:rPr/>
      </w:pPr>
      <w:r>
        <w:rPr/>
        <w:t xml:space="preserve">I must back up. I am often asked if the acts I commit seem normal when I am “manic” or the hyperactive state of being bipolar. Generally, in my own defense, the things I do seem quite “appropriate” for the situation. However, I recall becoming a suspect of myself for a moment when the following dialog ensued though the neighboring dormitory door. </w:t>
      </w:r>
    </w:p>
    <w:p>
      <w:pPr>
        <w:pStyle w:val="NormalWeb"/>
        <w:spacing w:before="0" w:after="0"/>
        <w:ind w:left="720" w:hanging="720"/>
        <w:rPr/>
      </w:pPr>
      <w:r>
        <w:rPr/>
        <w:t>“</w:t>
      </w:r>
      <w:r>
        <w:rPr/>
        <w:t>Hey! I’m trying to sleep!” I shouted in jest.</w:t>
      </w:r>
    </w:p>
    <w:p>
      <w:pPr>
        <w:pStyle w:val="NormalWeb"/>
        <w:spacing w:before="0" w:after="0"/>
        <w:ind w:left="720" w:hanging="720"/>
        <w:rPr/>
      </w:pPr>
      <w:r>
        <w:rPr/>
        <w:t>“</w:t>
      </w:r>
      <w:r>
        <w:rPr/>
        <w:t>Go away,” several voices, which had been raising a din prior to my shouting, came in unison.</w:t>
      </w:r>
    </w:p>
    <w:p>
      <w:pPr>
        <w:pStyle w:val="NormalWeb"/>
        <w:spacing w:before="0" w:after="0"/>
        <w:ind w:left="720" w:hanging="720"/>
        <w:rPr/>
      </w:pPr>
      <w:r>
        <w:rPr/>
        <w:t>“</w:t>
      </w:r>
      <w:r>
        <w:rPr/>
        <w:t>Hey! I’m trying to write a paper!” I shout in jest several minutes later.</w:t>
      </w:r>
    </w:p>
    <w:p>
      <w:pPr>
        <w:pStyle w:val="NormalWeb"/>
        <w:spacing w:before="0" w:after="0"/>
        <w:ind w:left="720" w:hanging="720"/>
        <w:rPr/>
      </w:pPr>
      <w:r>
        <w:rPr/>
        <w:t>“</w:t>
      </w:r>
      <w:r>
        <w:rPr/>
        <w:t>Go away!” several minutes pass.</w:t>
      </w:r>
    </w:p>
    <w:p>
      <w:pPr>
        <w:pStyle w:val="NormalWeb"/>
        <w:spacing w:before="0" w:after="0"/>
        <w:ind w:left="720" w:hanging="720"/>
        <w:rPr/>
      </w:pPr>
      <w:r>
        <w:rPr/>
        <w:t>“</w:t>
      </w:r>
      <w:r>
        <w:rPr/>
        <w:t>Hey! I’m trying to go to sleep!” I shout.</w:t>
      </w:r>
    </w:p>
    <w:p>
      <w:pPr>
        <w:pStyle w:val="NormalWeb"/>
        <w:spacing w:before="0" w:after="0"/>
        <w:ind w:left="720" w:hanging="720"/>
        <w:rPr/>
      </w:pPr>
      <w:r>
        <w:rPr/>
        <w:t>“</w:t>
      </w:r>
      <w:r>
        <w:rPr/>
        <w:t>Go away! Shut up!” Time passes.</w:t>
      </w:r>
    </w:p>
    <w:p>
      <w:pPr>
        <w:pStyle w:val="NormalWeb"/>
        <w:spacing w:before="0" w:after="0"/>
        <w:ind w:left="720" w:hanging="720"/>
        <w:rPr/>
      </w:pPr>
      <w:r>
        <w:rPr/>
        <w:t>“</w:t>
      </w:r>
      <w:r>
        <w:rPr/>
        <w:t>Hey I’m trying to eat [the Ramen and strawberries]... Want to see what I’m eating?”</w:t>
      </w:r>
    </w:p>
    <w:p>
      <w:pPr>
        <w:pStyle w:val="NormalWeb"/>
        <w:spacing w:before="0" w:after="0"/>
        <w:ind w:left="720" w:hanging="720"/>
        <w:rPr/>
      </w:pPr>
      <w:r>
        <w:rPr/>
        <w:t>“</w:t>
      </w:r>
      <w:r>
        <w:rPr/>
        <w:t>No!” they all shout back.</w:t>
      </w:r>
    </w:p>
    <w:p>
      <w:pPr>
        <w:pStyle w:val="NormalWeb"/>
        <w:spacing w:before="0" w:after="0"/>
        <w:ind w:left="720" w:hanging="720"/>
        <w:rPr/>
      </w:pPr>
      <w:r>
        <w:rPr/>
        <w:t>“</w:t>
      </w:r>
      <w:r>
        <w:rPr/>
        <w:t xml:space="preserve">I’m eating your brain!” </w:t>
      </w:r>
    </w:p>
    <w:p>
      <w:pPr>
        <w:pStyle w:val="Heading3"/>
        <w:spacing w:before="280" w:after="240"/>
        <w:rPr>
          <w:sz w:val="24"/>
        </w:rPr>
      </w:pPr>
      <w:r>
        <w:rPr>
          <w:sz w:val="24"/>
        </w:rPr>
      </w:r>
    </w:p>
    <w:p>
      <w:pPr>
        <w:pStyle w:val="Heading3"/>
        <w:spacing w:before="280" w:after="240"/>
        <w:rPr>
          <w:rFonts w:ascii="Arial" w:hAnsi="Arial" w:cs="Arial"/>
          <w:sz w:val="24"/>
        </w:rPr>
      </w:pPr>
      <w:r>
        <w:rPr>
          <w:rFonts w:cs="Arial" w:ascii="Arial" w:hAnsi="Arial"/>
          <w:sz w:val="24"/>
        </w:rPr>
      </w:r>
    </w:p>
    <w:p>
      <w:pPr>
        <w:pStyle w:val="Heading3"/>
        <w:spacing w:before="280" w:after="240"/>
        <w:rPr>
          <w:rFonts w:ascii="Arial" w:hAnsi="Arial" w:cs="Arial"/>
          <w:sz w:val="24"/>
        </w:rPr>
      </w:pPr>
      <w:r>
        <w:rPr>
          <w:rFonts w:cs="Arial" w:ascii="Arial" w:hAnsi="Arial"/>
          <w:sz w:val="24"/>
        </w:rPr>
        <w:t xml:space="preserve">financing for deformed children </w:t>
      </w:r>
    </w:p>
    <w:p>
      <w:pPr>
        <w:pStyle w:val="Normal"/>
        <w:spacing w:before="0" w:after="240"/>
        <w:rPr/>
      </w:pPr>
      <w:r>
        <w:rPr/>
        <w:t xml:space="preserve">Shouting in the halls during finals week is not probably appreciated by all in the dormitory, but it could easily be passed off by the observer as a result of premature alcoholic celebration. The oddity in my acts soon escalated however. </w:t>
      </w:r>
    </w:p>
    <w:p>
      <w:pPr>
        <w:pStyle w:val="NormalWeb"/>
        <w:spacing w:before="280" w:after="240"/>
        <w:rPr/>
      </w:pPr>
      <w:r>
        <w:rPr/>
        <w:t xml:space="preserve">After entertaining myself by shattering Skittles hard candies against the cinderblock walls of my room most of the night a pale morning rose. I gathered up my pencils and the books for a final exam in a class entitled Engineering Economy. The gist of the course is finding projected sums of money owed or earned over time in a variety of scenarios. The numbers we dealt with were in the thousands or millions, and it made me nervous despite that the scenarios were fictitious. By the end of the course, however, I began to get off on playing with such horrifically huge amounts of money and took great joy in scribbling out six to eight zeros behind a number instead of using the abbreviations ‘M’ and ‘k’ for million and thousand respectively. </w:t>
      </w:r>
    </w:p>
    <w:p>
      <w:pPr>
        <w:pStyle w:val="NormalWeb"/>
        <w:spacing w:before="280" w:after="240"/>
        <w:rPr/>
      </w:pPr>
      <w:r>
        <w:rPr/>
        <w:t xml:space="preserve">Ever actually playing with these amounts of money seemed unlikely even if by the time I graduated the economic system of the country had switched to imaginary Internet money. For this reason and another I will shortly describe I had a definite opposition to the curriculum. The other reason I found the class offensive was the content of the textbook. Each problem had a wonderfully high profile corporate story to accompany the math. Some were innocent enough, like that of selling computer hardware to U.S. missile defense systems or accruing enough interest for a lifetime golf membership after selling a pleasure boat. Others had me fuming. One story problem involved being an advisor for a large pharmaceutical company and calculating which interest rate a sum of money should be subjected to in order to pay off lawsuits due to possible side effects of a new psychiatric medication. I didn’t take this class very seriously following the gritting of my teeth through that problem. </w:t>
      </w:r>
    </w:p>
    <w:p>
      <w:pPr>
        <w:pStyle w:val="NormalWeb"/>
        <w:spacing w:before="280" w:after="240"/>
        <w:rPr/>
      </w:pPr>
      <w:r>
        <w:rPr/>
        <w:t xml:space="preserve">The instructor was another story. He was in his late seventies and told more stories about antiquated technology than anyone in the class was interested in sitting through. He was highly questioning of modern computers. “Garbage in still equals garbage out.” Highly debatable. And he referred to the large communist country in Asia Major as “Red China.” Hell of a nice guy however, even when an electrical engineering major audibly scoffed at most of his skeptical remarks. There’s a quote of the instructor’s that still makes my stomach cringe when I think of it, “It’s Spring time, when the thoughts of young men turn to... making máple syrup.” The accent is present to simulate the irritating syllabication. </w:t>
      </w:r>
    </w:p>
    <w:p>
      <w:pPr>
        <w:pStyle w:val="NormalWeb"/>
        <w:spacing w:before="280" w:after="240"/>
        <w:rPr/>
      </w:pPr>
      <w:r>
        <w:rPr/>
        <w:t xml:space="preserve">Since I had foregone studying for destroying hard candies the night before and had escalated to the point of unawareness of my psychological state, I had other plans when reaching the classroom than drawing cash flow diagrams and punching meaningless numbers into my TI-89. The instructor preferred his students write questions they have on the test on a piece of paper rather than whisper and risk distracting the other test takers. When I arrived late he tried handing me a test paper, but I refused. Instead I acquired a sheet of blank paper and wrote, “I sold my book.” (It was an open-book test, and I had actually sold my book the day before.) I proceeded to explain in writing that as well as being in the absence of interest rate tables I was too much in love with Arañas to concentrate on taking the test. We had a lengthy conversation on love and such on that paper much to the confusion of the rest of the class. </w:t>
      </w:r>
    </w:p>
    <w:p>
      <w:pPr>
        <w:pStyle w:val="NormalWeb"/>
        <w:spacing w:before="280" w:after="240"/>
        <w:rPr/>
      </w:pPr>
      <w:r>
        <w:rPr/>
        <w:t xml:space="preserve">The episode (referring to the time I spent writing with the fellow and not my culminating manic episode) ended when I drew a large infinity symbol and traced over it until he looked at me in panic and excused me from the room. The housing director and his lovely assistant visited me some hours later. I recorded the conversation on my laptop but found the window closed and no saved sound file when I returned to move out following my first incarceration. Aside from tossing a couple of compact discs and a Matchbox car near (not exactly </w:t>
      </w:r>
      <w:r>
        <w:rPr>
          <w:i/>
          <w:iCs/>
        </w:rPr>
        <w:t>at</w:t>
      </w:r>
      <w:r>
        <w:rPr/>
        <w:t xml:space="preserve">) the two upon their departure I wouldn’t say I handled the meeting too poorly. I think they were responsible for calling me in to the police despite my opinion. </w:t>
      </w:r>
    </w:p>
    <w:p>
      <w:pPr>
        <w:pStyle w:val="Heading3"/>
        <w:spacing w:before="280" w:after="240"/>
        <w:rPr>
          <w:sz w:val="24"/>
        </w:rPr>
      </w:pPr>
      <w:r>
        <w:rPr>
          <w:sz w:val="24"/>
        </w:rPr>
      </w:r>
    </w:p>
    <w:p>
      <w:pPr>
        <w:pStyle w:val="Heading3"/>
        <w:spacing w:before="280" w:after="240"/>
        <w:rPr>
          <w:sz w:val="24"/>
        </w:rPr>
      </w:pPr>
      <w:r>
        <w:rPr>
          <w:sz w:val="24"/>
        </w:rPr>
      </w:r>
    </w:p>
    <w:p>
      <w:pPr>
        <w:pStyle w:val="Heading3"/>
        <w:spacing w:before="280" w:after="240"/>
        <w:rPr>
          <w:rFonts w:ascii="Arial" w:hAnsi="Arial" w:cs="Arial"/>
          <w:sz w:val="24"/>
        </w:rPr>
      </w:pPr>
      <w:r>
        <w:rPr>
          <w:rFonts w:cs="Arial" w:ascii="Arial" w:hAnsi="Arial"/>
          <w:sz w:val="24"/>
        </w:rPr>
        <w:t xml:space="preserve">post-introduction </w:t>
      </w:r>
    </w:p>
    <w:p>
      <w:pPr>
        <w:pStyle w:val="Normal"/>
        <w:spacing w:before="0" w:after="240"/>
        <w:rPr/>
      </w:pPr>
      <w:r>
        <w:rPr/>
        <w:t xml:space="preserve">I sit here not fuzzy on the details of all apprehensions by police officers this summer but on their order and recollection of the second apprehension. I’d hoped that while recording these recent events some of the details would return to me in the process. Although I now sit at my mother’s retirement home before a posh and sleek Windows XP machine, much of what precedes this was written freehand at Ashland Behavioral Health Unit on a yellow legal pad. I felt I was racing with time, and my belief in all I had experienced in the field of transference would soon dissipate. Transference being the substitutive communication phenomenon I am lazily getting around to documenting. Now, however, I have Google-searched “transference” and found it to be a recognized phenomenon, that it is even sometimes intentionally used in therapy sessions and that at least one motion picture portrays its occurance. With this knowledge I feel less pressed for time, and the memories are staying fresh. </w:t>
      </w:r>
    </w:p>
    <w:p>
      <w:pPr>
        <w:pStyle w:val="NormalWeb"/>
        <w:spacing w:before="280" w:after="240"/>
        <w:rPr/>
      </w:pPr>
      <w:r>
        <w:rPr/>
        <w:t xml:space="preserve">I’m now out of all psychiatric wards. The final stay was at Ashland Behavioral Health Unit, which was by far the strictest of the three psychiatric units at which I resided. It has a very small capacity and it can’t brag the square-footage of Milwaukee Behavioral Health, one of the four largest units in the country. I’ll get into some of the fun to be had in a large psychiatric unit soon but first to describe that in the close-quarters of the one in Ashland. </w:t>
      </w:r>
    </w:p>
    <w:p>
      <w:pPr>
        <w:pStyle w:val="NormalWeb"/>
        <w:spacing w:before="280" w:after="240"/>
        <w:rPr/>
      </w:pPr>
      <w:r>
        <w:rPr/>
        <w:t xml:space="preserve">In such a small venue one might think people watching isn’t possible. I’m told I have small eyes and a cold stare. My eyes are brown which might make them more difficult to track. With everyone so close in the “day room,” or communal living space, I’d pass time observing one woman whose eyes lit up dramatically as a nervous tick. Although it’s not a particularly ugly physical quirk to possess, I found myself having to look away after no more than three ticks. Another woman was flat-out stupid, making fantastic or illogical claims about her health and wellbeing. Apparently “rancid” water causes bipolar episodes, a shot of anti-psychotic “will kill [her],” and I was on hunger strike and in opposition to the hospital for five minutes before deciding to eat my meatloaf. She claimed to be fat and ugly and was afraid of rape in the hospital. She was a general troublemaker, and I’m thankful I watched my words when she came with, “I hope you’re not plotting to kill me.” Sarcasm may have landed me in some trouble. </w:t>
      </w:r>
    </w:p>
    <w:p>
      <w:pPr>
        <w:pStyle w:val="Heading3"/>
        <w:spacing w:before="280" w:after="240"/>
        <w:rPr>
          <w:sz w:val="24"/>
        </w:rPr>
      </w:pPr>
      <w:r>
        <w:rPr>
          <w:sz w:val="24"/>
        </w:rPr>
      </w:r>
    </w:p>
    <w:p>
      <w:pPr>
        <w:pStyle w:val="Heading3"/>
        <w:spacing w:before="280" w:after="240"/>
        <w:rPr>
          <w:sz w:val="24"/>
        </w:rPr>
      </w:pPr>
      <w:r>
        <w:rPr>
          <w:sz w:val="24"/>
        </w:rPr>
      </w:r>
    </w:p>
    <w:p>
      <w:pPr>
        <w:pStyle w:val="Heading3"/>
        <w:spacing w:before="280" w:after="240"/>
        <w:rPr>
          <w:rFonts w:ascii="Arial" w:hAnsi="Arial" w:cs="Arial"/>
          <w:sz w:val="24"/>
        </w:rPr>
      </w:pPr>
      <w:r>
        <w:rPr>
          <w:rFonts w:cs="Arial" w:ascii="Arial" w:hAnsi="Arial"/>
          <w:sz w:val="24"/>
        </w:rPr>
        <w:t xml:space="preserve">a swarm of 50s part i </w:t>
      </w:r>
    </w:p>
    <w:p>
      <w:pPr>
        <w:pStyle w:val="Normal"/>
        <w:spacing w:before="0" w:after="240"/>
        <w:rPr/>
      </w:pPr>
      <w:r>
        <w:rPr/>
        <w:t xml:space="preserve">To begin (and delay no longer), imagine approximately five rear police car doors slamming in series. Now imagine a close shot of handcuffs ratcheting around pale-skinned wrists, again, five times prior to each slamming of the car door. And if you will, imagine five smooth rides with low engine noise to the gates of psychiatric units. </w:t>
      </w:r>
    </w:p>
    <w:p>
      <w:pPr>
        <w:pStyle w:val="NormalWeb"/>
        <w:spacing w:before="280" w:after="240"/>
        <w:rPr/>
      </w:pPr>
      <w:r>
        <w:rPr/>
        <w:t xml:space="preserve">The cops had been called, yes. The cops were looking for me, yes. I had fled the dormitory and was jaywalking, or rather jay-running, between cars passing at about twenty miles per hour following one another at close distance. I felt invincible and daring. I began to sing a song by Frank Black and the Catholics, “I Will Run After You.” Although I wasn’t aware at the time, the choice of lyrics was fitting since Andalusía was a participant in my school’s track and field activities. I crossed a street, judging the precise moment when cars would weave around me without having to change course. I shed my outer shirt and glasses, and I sang for several more blocks. </w:t>
      </w:r>
    </w:p>
    <w:p>
      <w:pPr>
        <w:pStyle w:val="NormalWeb"/>
        <w:spacing w:before="280" w:after="240"/>
        <w:rPr/>
      </w:pPr>
      <w:r>
        <w:rPr/>
        <w:t xml:space="preserve">On Third Street, behind the pillars of the Milwaukee Historical Society building, I heard a gruff voice behind me. A cop on a motorcycle, cherries blinking, was ordering me to stop. I flipped him two birds without turning around and continued to sing. </w:t>
      </w:r>
    </w:p>
    <w:p>
      <w:pPr>
        <w:pStyle w:val="NormalWeb"/>
        <w:spacing w:before="280" w:after="240"/>
        <w:rPr/>
      </w:pPr>
      <w:r>
        <w:rPr/>
        <w:t>“</w:t>
      </w:r>
      <w:r>
        <w:rPr/>
        <w:t xml:space="preserve">This is pepper spray,” I hear him say once he has positioned the kickstand of his bike. What follows is an experience that I will say even as I sit here sane and mostly sober was glorious as it was exhilarating. I didn’t go down easy, the officer probably thought. He tried pushing me against the pillars of the Historical Society building to subdue me and must have all but emptied the pepper spray can directly into my eyes. The pain was intense, but still, sitting here in comfort and the cool-warm air of early September, it was all very worth it. I was put to my knees and cuffed. I choked; unable or unwilling to swallow for fear the spray might burn my throat. I was blinded, only able to open my eyes a few millimeters to have them burn like someone had lit a match and pressed it to my pupils. </w:t>
      </w:r>
    </w:p>
    <w:p>
      <w:pPr>
        <w:pStyle w:val="NormalWeb"/>
        <w:spacing w:before="280" w:after="240"/>
        <w:rPr/>
      </w:pPr>
      <w:r>
        <w:rPr/>
        <w:t xml:space="preserve">I have a theory as to why I experienced such a rush from having pepper spray used in excess on me that day. Males do not have the luxury of crying, or at least not very often. If it comes on, one may choke it back and not benefit from the emotional release it can have. When I was pepper sprayed my eyes gave forth a great deal of tears--not that I was crying, but going through every symptom of it. Tears streamed down my face in a heavy trickle. Who hasn’t ever been so frustrated they wished their eyes would erupt in blasts of salt water parallel to the ground? Mucus was loosened, which I thought was blood. And of course there was the burning. I had been in a frantic state, but now I was subdued. For all intents and purposes I was bawling my eyes out like no one could, and it felt excellent. </w:t>
      </w:r>
    </w:p>
    <w:p>
      <w:pPr>
        <w:pStyle w:val="NormalWeb"/>
        <w:spacing w:before="280" w:after="240"/>
        <w:rPr/>
      </w:pPr>
      <w:r>
        <w:rPr/>
        <w:t xml:space="preserve">Call it belligerence toward authority, but getting into the car was another self-inflicted fiasco. “Put your leg in there!” but I couldn’t see where he was pointing so I told him so. During the ride to wherever we went first the only relief for my eyes came from the sun. I pressed my face against the window of the broiling interior of the car and stared--or would have stared had I been able to open my eyes--directly into the sun. The intense heat soothed my burning face, but I still begged the officer for some water. </w:t>
      </w:r>
    </w:p>
    <w:p>
      <w:pPr>
        <w:pStyle w:val="NormalWeb"/>
        <w:spacing w:before="280" w:after="240"/>
        <w:rPr/>
      </w:pPr>
      <w:r>
        <w:rPr/>
        <w:t xml:space="preserve">I didn’t specify the need for the water, which is why what happened next is still so unclear to me. I was bullied out of the car in what sounded like an underground parking garage. I was put to my knees, and I heard, “Here’s some water.” A narrow stream of liquid hit me in the face providing some relief. I later thought about this and hypothesized that I was urinated on. I was loaded back in the car and taken to Milwaukee Behavioral Health where I was given a pill whose name I don’t recall. I was strapped to a bed face down, and I slept for hours. </w:t>
      </w:r>
    </w:p>
    <w:p>
      <w:pPr>
        <w:pStyle w:val="Heading3"/>
        <w:spacing w:before="280" w:after="240"/>
        <w:rPr>
          <w:sz w:val="24"/>
        </w:rPr>
      </w:pPr>
      <w:r>
        <w:rPr>
          <w:sz w:val="24"/>
        </w:rPr>
      </w:r>
    </w:p>
    <w:p>
      <w:pPr>
        <w:pStyle w:val="Heading3"/>
        <w:spacing w:before="280" w:after="240"/>
        <w:rPr>
          <w:sz w:val="24"/>
        </w:rPr>
      </w:pPr>
      <w:r>
        <w:rPr>
          <w:sz w:val="24"/>
        </w:rPr>
      </w:r>
    </w:p>
    <w:p>
      <w:pPr>
        <w:pStyle w:val="Heading3"/>
        <w:spacing w:before="280" w:after="240"/>
        <w:rPr>
          <w:rFonts w:ascii="Arial" w:hAnsi="Arial" w:cs="Arial"/>
          <w:sz w:val="24"/>
        </w:rPr>
      </w:pPr>
      <w:r>
        <w:rPr>
          <w:rFonts w:cs="Arial" w:ascii="Arial" w:hAnsi="Arial"/>
          <w:sz w:val="24"/>
        </w:rPr>
        <w:t xml:space="preserve">a swarm of 50s part ii </w:t>
      </w:r>
    </w:p>
    <w:p>
      <w:pPr>
        <w:pStyle w:val="Normal"/>
        <w:spacing w:before="0" w:after="240"/>
        <w:rPr/>
      </w:pPr>
      <w:r>
        <w:rPr/>
        <w:t xml:space="preserve">These sections of the book, “a swarm of 50s,” are devoted to documenting the arrests and emergency detentions that occurred this summer. Most were emergency detentions. I demanded to be Mirandized on one occasion. I will never again. It led me into a mess of legal trouble later. My reasons for requesting a Mirandized detention centered on avoidance of being urinated on. Forgive me if I skip around in time. Believe that the chronology isn’t as important as the events, and make little attempt to organize their order. </w:t>
      </w:r>
    </w:p>
    <w:p>
      <w:pPr>
        <w:pStyle w:val="NormalWeb"/>
        <w:spacing w:before="280" w:after="240"/>
        <w:rPr/>
      </w:pPr>
      <w:r>
        <w:rPr/>
        <w:t xml:space="preserve">To an outsider it would seem I turned myself in on the occasion to be described shortly, but knowing the thought process behind my actions allows another story. It was after my release from my first incarceration at Milwaukee Behavioral Health. Recall Arañas and the commonality we shared and still do. Also, I was madly in love with her. So much so that I excused myself-- recall also--from an important exam in economics on account of the rush I was experiencing. After admitting my love for her on a sofa in the psychiatric unit one night she was visiting me she shortly headed out to Yosemite, California to begin a job bussing tables at a visitors’ lodge. </w:t>
      </w:r>
    </w:p>
    <w:p>
      <w:pPr>
        <w:pStyle w:val="NormalWeb"/>
        <w:spacing w:before="280" w:after="240"/>
        <w:rPr/>
      </w:pPr>
      <w:r>
        <w:rPr/>
        <w:t xml:space="preserve">But at the moment, consider me free from incarceration in any psychiatric ward. The psychosis that set in follows something like this. Three days had </w:t>
      </w:r>
      <w:r>
        <w:rPr>
          <w:i/>
          <w:iCs/>
        </w:rPr>
        <w:t>actually</w:t>
      </w:r>
      <w:r>
        <w:rPr/>
        <w:t xml:space="preserve"> passed since she had left. It felt like three months. “I’m psychotic, I can turn three days into three months!” ran through my head in some way. I decided to take a walk that night to her apartment in the attic of an elderly woman’s home, where she was sure to be sleeping, listening to music or writing in a decorative journal. Since after all, that’s what she’d be doing if three months had passed. </w:t>
      </w:r>
    </w:p>
    <w:p>
      <w:pPr>
        <w:pStyle w:val="NormalWeb"/>
        <w:spacing w:before="280" w:after="240"/>
        <w:rPr/>
      </w:pPr>
      <w:r>
        <w:rPr/>
        <w:t xml:space="preserve">I set out across town. Parts of the east side are somewhat wealthy. While taking a path through a particularly well-groomed neighborhood, I convinced myself of a concept and still hold to it to some extent. Without atmospheric weeds in their yards, picturesque junk heaps and broken-down cars in their driveways, or front stoops close to the sidewalk from which eight year-olds can harass passerby in a ghetto-documentary fashion, this neighborhood looked nothing but poor. The oxymoron of a rich neighborhood lacking character and being more down and out than a poor neighborhood flourishing with community sent a surge of anger in me toward the money holders. </w:t>
      </w:r>
    </w:p>
    <w:p>
      <w:pPr>
        <w:pStyle w:val="NormalWeb"/>
        <w:spacing w:before="280" w:after="240"/>
        <w:rPr/>
      </w:pPr>
      <w:r>
        <w:rPr/>
        <w:t xml:space="preserve">It’s a wonder the cops weren’t called then. My shouting at each and every house was somewhat tourretic. I soon wandered past a hospital and found I had to use the bathroom. I entered the emergency room. Yes, there is foreshadowing built into this story. The bathroom was used, and I exited. In the parking lot outside of the emergency room the winds of my psychosis shifted. Now three years or so had passed, and Arañas worked at Milwaukee Behavioral Health and I was (but I wasn’t really) outside the place. Not only that but the white SUV parked next to the building was her vehicle. I checked the handle, and it wasn’t locked. I got in; gathered up what I didn’t know was a bible, a wire of some sort and a gospel tape. Gee, Arañas really let herself go to the dark side. </w:t>
      </w:r>
    </w:p>
    <w:p>
      <w:pPr>
        <w:pStyle w:val="NormalWeb"/>
        <w:spacing w:before="280" w:after="240"/>
        <w:rPr/>
      </w:pPr>
      <w:r>
        <w:rPr/>
        <w:t>I reentered the emergency room with these things in my hands. I was questioned, and the cops were called. By self-preservation and in a nonpsychotic interlude I claimed I was preventing theft since the SUV’s doors were unlocked after all. When I wouldn’t give up the merchandise to anyone the police became pissed. Eventually they took me down and stole my wallet. I haven’t seen it since. The experience that followed was something like what an alien abduction must be like. After handcuffing me to a hospital bed, needles were inserted, things were shoved and a number of questions were asked. I strained to see a hallucination of Arañas coming closer down the hall, but I suspect it was someone in a wheelchair morphed by the absence of my spectacles. I contended Arañas was in the building. I gave them her full name and I’m pretty sure they checked on it.</w:t>
      </w:r>
    </w:p>
    <w:p>
      <w:pPr>
        <w:pStyle w:val="NormalWeb"/>
        <w:spacing w:before="280" w:after="240"/>
        <w:rPr/>
      </w:pPr>
      <w:r>
        <w:rPr/>
        <w:t xml:space="preserve">I was shortly cuffed and stuffed into the back of a paddy wagon. I somehow talked the female police officer out of shackling my ankles together. From there it’s all black. </w:t>
      </w:r>
    </w:p>
    <w:p>
      <w:pPr>
        <w:pStyle w:val="Heading3"/>
        <w:spacing w:before="280" w:after="240"/>
        <w:rPr>
          <w:sz w:val="24"/>
        </w:rPr>
      </w:pPr>
      <w:r>
        <w:rPr>
          <w:sz w:val="24"/>
        </w:rPr>
      </w:r>
    </w:p>
    <w:p>
      <w:pPr>
        <w:pStyle w:val="Heading3"/>
        <w:spacing w:before="280" w:after="240"/>
        <w:rPr>
          <w:sz w:val="24"/>
        </w:rPr>
      </w:pPr>
      <w:r>
        <w:rPr>
          <w:sz w:val="24"/>
        </w:rPr>
      </w:r>
    </w:p>
    <w:p>
      <w:pPr>
        <w:pStyle w:val="Heading3"/>
        <w:spacing w:before="280" w:after="240"/>
        <w:rPr>
          <w:rFonts w:ascii="Arial" w:hAnsi="Arial" w:cs="Arial"/>
          <w:sz w:val="24"/>
        </w:rPr>
      </w:pPr>
      <w:r>
        <w:rPr>
          <w:rFonts w:cs="Arial" w:ascii="Arial" w:hAnsi="Arial"/>
          <w:sz w:val="24"/>
        </w:rPr>
        <w:t xml:space="preserve">a swarm of 50s part iii </w:t>
      </w:r>
    </w:p>
    <w:p>
      <w:pPr>
        <w:pStyle w:val="Normal"/>
        <w:spacing w:before="0" w:after="240"/>
        <w:rPr/>
      </w:pPr>
      <w:r>
        <w:rPr/>
        <w:t>Now recall Andalusía. I write of her as the fall-on-one’s-face gorgeous girl with whom I shared a building of residence but never a conversation. As the winds of my psychosis change direction, apparently the focus of my affection changes too.</w:t>
      </w:r>
    </w:p>
    <w:p>
      <w:pPr>
        <w:pStyle w:val="NormalWeb"/>
        <w:spacing w:before="280" w:after="240"/>
        <w:rPr/>
      </w:pPr>
      <w:r>
        <w:rPr/>
        <w:t xml:space="preserve">Although we never played Battleship on napkins at a diner or witnessed a parakeet perched on the railing of a downtown bridge in a midwestern state as Arañas and I did, I was pretty affected by her. I was affected enough to try to contact her after briefly introducing myself when moving out of the dorms following my first incarceration. </w:t>
      </w:r>
    </w:p>
    <w:p>
      <w:pPr>
        <w:pStyle w:val="NormalWeb"/>
        <w:spacing w:before="280" w:after="240"/>
        <w:rPr/>
      </w:pPr>
      <w:r>
        <w:rPr/>
        <w:t xml:space="preserve">It wasn’t so much a false alibi since it was mostly true. I needed to gain access to the buildings on my school’s campus in order to use the Internet and study for a final in a class in which I was given an incomplete grade. Andalusía was working in one of the buildings as well. Do you smell something sinister? I was to contact personnel in the housing department to inquire about getting access programmed onto my account. When I arrived I was told the woman in charge of these things had left indefinitely. I said I’d wait. </w:t>
      </w:r>
    </w:p>
    <w:p>
      <w:pPr>
        <w:pStyle w:val="NormalWeb"/>
        <w:spacing w:before="280" w:after="240"/>
        <w:rPr/>
      </w:pPr>
      <w:r>
        <w:rPr/>
        <w:t xml:space="preserve">I didn’t plan to stay long, just long enough to give Andalusía a chance to show her face and hopefully not knock down all of my manic bravery with her smile. It was a bright early afternoon, and a light cloud cover was producing copious amounts of rain. I stood in an illuminated downpour. Because of my interactions with the housing director, I was banned from my school’s property, which was also to be discussed with the campus personnel. I stood on a corner, because I figured the sidewalk was the </w:t>
      </w:r>
      <w:r>
        <w:rPr>
          <w:i/>
          <w:iCs/>
        </w:rPr>
        <w:t>city’s</w:t>
      </w:r>
      <w:r>
        <w:rPr/>
        <w:t xml:space="preserve"> property. </w:t>
      </w:r>
    </w:p>
    <w:p>
      <w:pPr>
        <w:pStyle w:val="NormalWeb"/>
        <w:spacing w:before="280" w:after="240"/>
        <w:rPr/>
      </w:pPr>
      <w:r>
        <w:rPr/>
        <w:t xml:space="preserve">I passed some time smoking cigarettes, thinking all the while that she might be watching from a window. Occasionally my cigarette would slip from my fingers and become drenched in the rain pattering at my feet. Seeming miraculous even to myself, I was able to relight the cigarettes and continue smoking. I tossed my last into the gutter and was about to leave the premises. A 50 rolled up and parked. To shorten this story, I was cuffed, and I demanded to be Mirandized on principles sake. (And later justified it further by imagining I was really saying, “So I want this girl, arrest me!”) I was Mirandized and taken to a psychiatric ward. Which ward in Milwaukee to which I was taken is a fact muddled in my memory. There were two I attended: Roger’s Memorial and Milwaukee Behavioral Health. Roger’s hospital was a joke, and should be one of the most entertaining subjects for me to cover. </w:t>
      </w:r>
    </w:p>
    <w:p>
      <w:pPr>
        <w:pStyle w:val="Heading3"/>
        <w:spacing w:before="280" w:after="240"/>
        <w:rPr>
          <w:sz w:val="24"/>
        </w:rPr>
      </w:pPr>
      <w:r>
        <w:rPr>
          <w:sz w:val="24"/>
        </w:rPr>
      </w:r>
    </w:p>
    <w:p>
      <w:pPr>
        <w:pStyle w:val="Heading3"/>
        <w:spacing w:before="280" w:after="240"/>
        <w:rPr>
          <w:sz w:val="24"/>
        </w:rPr>
      </w:pPr>
      <w:r>
        <w:rPr>
          <w:sz w:val="24"/>
        </w:rPr>
      </w:r>
    </w:p>
    <w:p>
      <w:pPr>
        <w:pStyle w:val="Heading3"/>
        <w:spacing w:before="280" w:after="240"/>
        <w:rPr>
          <w:rFonts w:ascii="Arial" w:hAnsi="Arial" w:cs="Arial"/>
          <w:sz w:val="24"/>
        </w:rPr>
      </w:pPr>
      <w:r>
        <w:rPr>
          <w:rFonts w:cs="Arial" w:ascii="Arial" w:hAnsi="Arial"/>
          <w:sz w:val="24"/>
        </w:rPr>
        <w:t xml:space="preserve">parabolic mirror </w:t>
      </w:r>
    </w:p>
    <w:p>
      <w:pPr>
        <w:pStyle w:val="Normal"/>
        <w:spacing w:before="0" w:after="240"/>
        <w:rPr/>
      </w:pPr>
      <w:r>
        <w:rPr/>
        <w:t xml:space="preserve">I promised approximately five apprehensions, but allow me now to bring the story to the absolute present for a moment to tell about a recent reflection. Documenting the apprehensions and downing about seven cups of coffee kept me wakeful until about ten o’clock this morning. With twelve hours of sleep behind me--it being about ten o’clock Post Meridian time now--I sat on my front stoop with my tobacco brand of choice and reflected in a time of more rest than I’ve had since my first incarceration. Decreased need for sleep is a sign of mania, and it is a definite convenience at a time when there are still more things on one’s mind to do than one feels there is time for. </w:t>
      </w:r>
    </w:p>
    <w:p>
      <w:pPr>
        <w:pStyle w:val="NormalWeb"/>
        <w:spacing w:before="280" w:after="240"/>
        <w:rPr/>
      </w:pPr>
      <w:r>
        <w:rPr/>
        <w:t>At one time my morning cigarette could have been dubbed my “</w:t>
      </w:r>
      <w:r>
        <w:rPr>
          <w:i/>
          <w:iCs/>
        </w:rPr>
        <w:t>mourning</w:t>
      </w:r>
      <w:r>
        <w:rPr/>
        <w:t xml:space="preserve"> cigarette.” A wave of hopelessness and regret would pulse over me due to the drug, but the fix was necessary in my facing the day. This evening when I awoke and smoked, intense shame and embarrassment for the acts I committed in mild obsession with Andalusía crept into my psyche. I thought of having to deal with a chance encounter on the street with her and I cringed. My wildly imaginative psychosis was also dealt with, but it actually helped to smooth the transition from panic to general post-cigarette contentment for the reason that they </w:t>
      </w:r>
      <w:r>
        <w:rPr>
          <w:i/>
          <w:iCs/>
        </w:rPr>
        <w:t>were</w:t>
      </w:r>
      <w:r>
        <w:rPr/>
        <w:t xml:space="preserve"> so wildly imaginative. </w:t>
      </w:r>
    </w:p>
    <w:p>
      <w:pPr>
        <w:pStyle w:val="NormalWeb"/>
        <w:spacing w:before="280" w:after="240"/>
        <w:rPr/>
      </w:pPr>
      <w:r>
        <w:rPr/>
        <w:t xml:space="preserve">I didn’t use such pseudo-technical terminology like “relative position” when describing mystical and philosophical ideas such as that we were actually living on the sun or any planet for that matter, but I now believe I could write articles with a feel of validity if I chose to recall everything. I transposed the spires of a pine forest, the chaos of deciduous arbor, the low flickering of grasses on Earth to the phenomenon of solar flaring on the sun. Unseen complexities in the burning gas of the sun explained organisms on the earth. The idea of “relative position” came from an idea whose explanation was partially overheard at a party. Modern philosophers theorize that the time and space that humans perceive could be from lack of either in the universe. </w:t>
      </w:r>
    </w:p>
    <w:p>
      <w:pPr>
        <w:pStyle w:val="NormalWeb"/>
        <w:spacing w:before="280" w:after="240"/>
        <w:rPr/>
      </w:pPr>
      <w:r>
        <w:rPr/>
        <w:t xml:space="preserve">The subject of nuclear war was on my lips at these times as well. The ball of flames we see as the sun represented a picture of all-out nuclear war on Earth. Nuclear war was a good thing. Archipelagos were the result of coastal atomic testing. Inland blasts didn’t so much destroy as propagate, diversify and multiply existing life. Cloud cover was the result of scattering mushroom clouds, and hurricanes were from massive detonations overseas. When pictures of a cloud formation above a tornado touchdown were aired on the nightly news I cheered for nuclear war. </w:t>
      </w:r>
    </w:p>
    <w:p>
      <w:pPr>
        <w:pStyle w:val="NormalWeb"/>
        <w:spacing w:before="280" w:after="240"/>
        <w:rPr/>
      </w:pPr>
      <w:r>
        <w:rPr/>
        <w:t xml:space="preserve">It is important now to explain one more theory related to absence of time in space in the functioning universe. If time doesn’t exist then the idea inspires a true nihilist statement. The present changes both the past and future. The Grand Canyon for example has the story of the Colorado River, which dates back perhaps thousands of years. However, if a recent test of a massive weapon were to have created the vast rift due to this new nature of nuclear weapons, a bolt of change could have shot back in history. Another argument in this seemingly insane proposition is that water (the Colorado River) is created in combustion. The existence of deserts and seas in the Middle East were explained to myself in a similar fashion. </w:t>
      </w:r>
    </w:p>
    <w:p>
      <w:pPr>
        <w:pStyle w:val="NormalWeb"/>
        <w:spacing w:before="280" w:after="240"/>
        <w:rPr/>
      </w:pPr>
      <w:r>
        <w:rPr/>
        <w:t xml:space="preserve">I mention the word “deluded.” I failed to mention my distaste for it much earlier in the project. I like to say that I’ve been told I’m delusional so many times that I’m starting to believe it. Also, being told to “get better” in a state of mania and in the surroundings of a psychiatric ward has caused me to lash out on several occasions. It’s a taboo phrase, and I dare anyone to use it during any of my future hospitalizations. Of course I’ll have to concede to describing myself as psychotic, but “psychotic” feels abstract enough to put up with. To call someone delusional is to claim their sense of events and facts is completely impaired. Admittedly, you might say I </w:t>
      </w:r>
      <w:r>
        <w:rPr>
          <w:i/>
          <w:iCs/>
        </w:rPr>
        <w:t>achieved</w:t>
      </w:r>
      <w:r>
        <w:rPr/>
        <w:t xml:space="preserve"> a level of transference in which I was deluded, but my perception of the rest of my environment stayed solid. </w:t>
      </w:r>
    </w:p>
    <w:p>
      <w:pPr>
        <w:pStyle w:val="Heading3"/>
        <w:spacing w:before="280" w:after="240"/>
        <w:rPr>
          <w:sz w:val="24"/>
        </w:rPr>
      </w:pPr>
      <w:r>
        <w:rPr>
          <w:sz w:val="24"/>
        </w:rPr>
      </w:r>
    </w:p>
    <w:p>
      <w:pPr>
        <w:pStyle w:val="Heading3"/>
        <w:spacing w:before="280" w:after="240"/>
        <w:rPr>
          <w:sz w:val="24"/>
        </w:rPr>
      </w:pPr>
      <w:r>
        <w:rPr>
          <w:sz w:val="24"/>
        </w:rPr>
      </w:r>
    </w:p>
    <w:p>
      <w:pPr>
        <w:pStyle w:val="Heading3"/>
        <w:spacing w:before="280" w:after="240"/>
        <w:rPr>
          <w:rFonts w:ascii="Arial" w:hAnsi="Arial" w:cs="Arial"/>
          <w:sz w:val="24"/>
        </w:rPr>
      </w:pPr>
      <w:r>
        <w:rPr>
          <w:rFonts w:cs="Arial" w:ascii="Arial" w:hAnsi="Arial"/>
          <w:sz w:val="24"/>
        </w:rPr>
        <w:t xml:space="preserve">african-american studies </w:t>
      </w:r>
    </w:p>
    <w:p>
      <w:pPr>
        <w:pStyle w:val="Normal"/>
        <w:spacing w:before="0" w:after="240"/>
        <w:rPr/>
      </w:pPr>
      <w:r>
        <w:rPr/>
        <w:t xml:space="preserve">I hail from a small midwestern town of ten thousand in which I attended a high school in which no more than two black students are recalled to have been enrolled at the time I was. It’s hard to admit that moving to Milwaukee took some adjustment in the way of not tolerance but calming new trigger reflexes when interacting with people of another race. “Nigga” might have been running through my head like a broken record even when I was simply talking calmly and peacefully to someone. Moving through hallways presented similar situations as would have when encountering Andalusía. I would choke, not knowing which way to move to get out of the way. </w:t>
      </w:r>
    </w:p>
    <w:p>
      <w:pPr>
        <w:pStyle w:val="NormalWeb"/>
        <w:spacing w:before="280" w:after="240"/>
        <w:rPr/>
      </w:pPr>
      <w:r>
        <w:rPr/>
        <w:t xml:space="preserve">By the time I made it to Milwaukee Behavioral Health I had nearly two years behind me in a mixed society and wasn’t having any difficulty. However, I hadn’t experienced any close contact with blacks. We didn’t experience much transference, but the friends I made who were black were typically very memorable. </w:t>
      </w:r>
    </w:p>
    <w:p>
      <w:pPr>
        <w:pStyle w:val="NormalWeb"/>
        <w:spacing w:before="280" w:after="240"/>
        <w:rPr/>
      </w:pPr>
      <w:r>
        <w:rPr/>
        <w:t xml:space="preserve">It’s difficult to remember how friends are initially met in psychiatric wards. Perhaps this is due to memory loss from accelerated thought process. It could just be that introductions are made idly through jumping in on a conversation in the lounge or in the smoking courtyard. Sharing a bathroom never hurts to break the ice either. </w:t>
      </w:r>
    </w:p>
    <w:p>
      <w:pPr>
        <w:pStyle w:val="NormalWeb"/>
        <w:spacing w:before="280" w:after="240"/>
        <w:rPr/>
      </w:pPr>
      <w:r>
        <w:rPr/>
        <w:t xml:space="preserve">By the time I left Milwaukee Behavioral Health I had become more of what I consider a man to be because of a young man I’ll call Justin. When my brother was visiting, he meandered over to our table and informed us that I was nothing less than a hilarious comedian. As well as entertaining him and hopefully others with my impressions of the character who called himself the ward psychologist (more on him later), he and I spent fifteen to twenty minutes at a time sparring in his room. He said hitting me was like hitting a brick wall. Threshold for pain is another aspect of one’s physiology, as well as sleep patterns, that are changed by mania. We’d pass in front of the nurses’ desk and block punches as we passed. I noticed one nurse’s mouth agape from the corner of my eye following one particularly graceful pass. Upon departure from the ward, he simply said he was thinking he was really going to miss me. I teased that I was really going to miss beating up on him. </w:t>
      </w:r>
    </w:p>
    <w:p>
      <w:pPr>
        <w:pStyle w:val="NormalWeb"/>
        <w:spacing w:before="280" w:after="240"/>
        <w:rPr/>
      </w:pPr>
      <w:r>
        <w:rPr/>
        <w:t xml:space="preserve">Tracy deserves a book of her own for all we’ve been through. She is an accomplished woman, seemingly fluent in Italian, having spent time in the military and having completed time in college. Not to mention, she is very attractive. Arañas and I first met Tracy while Arañas was visiting me at Milwaukee Behavioral Health during my first incarceration. It was difficult to tell, but hardly frustrating by the beauty of it, whether Tracy was sincere in her acts or if she was simply a natural thespian. She cussed out Arañas and I in Italian and fell to the floor grieving for the troops in Afghanistan then had a polite and happy conversation about academics with Arañas in the course of an hour. While my family was visiting during my second visit to Milwaukee Behavioral Health, I introduced Tracy. She claimed to be the daughter of Robert Kennedy and to be a potential multi-millionaire with a lot of stock in many major companies. My family isn’t hodunk town stock, so race played no role in their discomfort, but their nerves were showing. At one point Tracy had me convinced she was an FBI agent. She made a phone call to a government agency whose number I suspect she pulled out of a phonebook. She handed the receiver to me and I was asked if I could confirm that the hospital was taking part in insurance fraud. She claimed the place was busted and that my visiting family and I were in danger from those against us. It seemed a lot of new faces were showing up so I assumed they were FBI agents. One was wearing a shirt with a police car on it. This confirmed it in my mind. </w:t>
      </w:r>
    </w:p>
    <w:p>
      <w:pPr>
        <w:pStyle w:val="NormalWeb"/>
        <w:spacing w:before="280" w:after="240"/>
        <w:rPr/>
      </w:pPr>
      <w:r>
        <w:rPr/>
        <w:t xml:space="preserve">Near the end of my stay the second time, I had seen Tracy come and go several times. I was happy to see her take flight and both glad and disappointed to see her return. She looked and sounded very much like an older Vanessa from the Cosby Show. I began to believe she was the actress and even imagined I’d seen “Tracy Lillman” in the credits. To introduce an example of transference, I often called her by Vanessa. For some reason we lost our closeness and we’d only share superficial conversation. Toward the very end, she’d say simply, “I’m not talking to you, George.” She was an actress. Maybe it was the natural intonation of her voice, but there was some playfulness in the tone she used when scolding me, and I never knew whether to take her seriously, so I seldom did. There is much more I could narrate on Tracy and I, but as I said, she deserves her own book. </w:t>
      </w:r>
    </w:p>
    <w:p>
      <w:pPr>
        <w:pStyle w:val="NormalWeb"/>
        <w:spacing w:before="280" w:after="240"/>
        <w:rPr/>
      </w:pPr>
      <w:r>
        <w:rPr/>
        <w:t xml:space="preserve">Then there was the clothing thief, Ed. Ed was middle-aged and possessed an amazing amount of character. In the same way Tracy’s chides were seldom taken seriously, anything sounding belligerent from Ed was usually accompanied by a sly smile and a wagging finger. He was polite when sincere, but was usually up to some trouble. When I noticed him wearing my Chuck Taylor tennis shoes I let it go until I could confront him about it in greater privacy so as not to embarrass him in public. When another friend, Julio, found him wearing his pants in the cafeteria there was more immediate hell to pay. By standing between them in an altercation dawning on physical violence, I believe I was instrumental in keeping Julio from ripping out Ed’s throat. </w:t>
      </w:r>
    </w:p>
    <w:p>
      <w:pPr>
        <w:pStyle w:val="NormalWeb"/>
        <w:spacing w:before="280" w:after="240"/>
        <w:rPr/>
      </w:pPr>
      <w:r>
        <w:rPr/>
        <w:t xml:space="preserve">Apparently transference is a common thing in psychiatric wards. A husky woman by the name of Marie would not address me as anything but David. She’d cuss me out or try to preach a lesson of love to me then point a finger in the air, twirl around, and punctuate the rant with “...David!” I played along, but really, talking to her was probably the most sobering thing to me in that I witnessed a peaking episode of transference comparable, and slightly more insanely delivered, to one of my own. We’d have altercations that usually ended in me walking away shaking my head and trying to explain that I had no idea what on Earth she was talking about. Besides being persistent and possessing a great deal of personality, she undressed herself often and tried several times in the smoking area to convince me to touch her in ways I was strongly opposed to. Besides all of this, she enjoyed dancing with me in the recreation room to hip-hop. I was more than happy to oblige to this when I weighed it against her other intentions for me. </w:t>
      </w:r>
    </w:p>
    <w:p>
      <w:pPr>
        <w:pStyle w:val="NormalWeb"/>
        <w:spacing w:before="280" w:after="240"/>
        <w:rPr/>
      </w:pPr>
      <w:r>
        <w:rPr/>
        <w:t xml:space="preserve">Finally, I’ll introduce another notable female friend. I’ll call her Darlene. She stood no more than five-foot-three and wore camouflage every day. Even when she wasn’t reciting rap lyrics, her mid-pitched and scratchy word stream had a fast rhythm. It was near the end of my second stay when she was kicked out of a neighboring ward to join us. A hallway connected the wards, and much of the noise was delivered to us from the neighbors. Hours before she arrived on the ward it sounded like a one-woman swat team had raided the neighboring ward. She had every capacity to be sweet however. I was able to leave the ward to buy candy and things every few hours, so I did her the favor of picking up a can of soda. When I returned I realized I had left the change in the coin return of the machine. Her temper ignited. Fearing for my life from this small spitfire, though not backing down on my attitude to match hers, I produced a twenty dollar bill and told her to keep the change. She cooled off and when we spoke again she explained her anger problem. I tried to bargain for my twenty back, but she wouldn’t hear of it. However, she did share her pudding with me on the day of my departure. </w:t>
      </w:r>
    </w:p>
    <w:p>
      <w:pPr>
        <w:pStyle w:val="Heading3"/>
        <w:spacing w:before="280" w:after="240"/>
        <w:rPr>
          <w:sz w:val="24"/>
        </w:rPr>
      </w:pPr>
      <w:r>
        <w:rPr>
          <w:sz w:val="24"/>
        </w:rPr>
      </w:r>
    </w:p>
    <w:p>
      <w:pPr>
        <w:pStyle w:val="Heading3"/>
        <w:spacing w:before="280" w:after="240"/>
        <w:rPr>
          <w:sz w:val="24"/>
        </w:rPr>
      </w:pPr>
      <w:r>
        <w:rPr>
          <w:sz w:val="24"/>
        </w:rPr>
      </w:r>
    </w:p>
    <w:p>
      <w:pPr>
        <w:pStyle w:val="Heading3"/>
        <w:spacing w:before="280" w:after="240"/>
        <w:rPr>
          <w:rFonts w:ascii="Arial" w:hAnsi="Arial" w:cs="Arial"/>
          <w:sz w:val="24"/>
        </w:rPr>
      </w:pPr>
      <w:r>
        <w:rPr>
          <w:rFonts w:cs="Arial" w:ascii="Arial" w:hAnsi="Arial"/>
          <w:sz w:val="24"/>
        </w:rPr>
        <w:t xml:space="preserve">a swarm of 50s part iv </w:t>
      </w:r>
    </w:p>
    <w:p>
      <w:pPr>
        <w:pStyle w:val="Normal"/>
        <w:spacing w:before="0" w:after="240"/>
        <w:rPr/>
      </w:pPr>
      <w:r>
        <w:rPr/>
        <w:t xml:space="preserve">No transference occurred in the first stay or in the second stay at Rogers Memorial Hospital. For this reason I will now describe the pandemonium of my inpatient treatment at Rogers before getting into the meat of substitutive communication. Trust that the next sections are a good read and still worthwhile. </w:t>
      </w:r>
    </w:p>
    <w:p>
      <w:pPr>
        <w:pStyle w:val="NormalWeb"/>
        <w:spacing w:before="280" w:after="240"/>
        <w:rPr/>
      </w:pPr>
      <w:r>
        <w:rPr/>
        <w:t xml:space="preserve">My second incarceration begins. At the gates of Milwaukee Behavioral Health I was for some reason whisked back into a cop car and taken several blocks to another, smaller, institution being Roger’s Memorial. I suspected that the police car to take me there arrived because I dialed 911 on a payphone at the entrance offices, but that’s doubtful. At this point I was in my most playful phase of mania. When the cop cuffed me, I craned to face him and said, “Wow! That was </w:t>
      </w:r>
      <w:r>
        <w:rPr>
          <w:i/>
          <w:iCs/>
        </w:rPr>
        <w:t>awesome</w:t>
      </w:r>
      <w:r>
        <w:rPr/>
        <w:t xml:space="preserve">! I didn’t actually think you’d do it!” </w:t>
      </w:r>
    </w:p>
    <w:p>
      <w:pPr>
        <w:pStyle w:val="NormalWeb"/>
        <w:spacing w:before="280" w:after="240"/>
        <w:rPr/>
      </w:pPr>
      <w:r>
        <w:rPr/>
        <w:t xml:space="preserve">The ride over to Rogers was a bit strange. There was a young teenager riding shotgun on some sort of meet-the-cops field trip. He was smoking a cigarette and was underage I’m sure. I watched him in the side mirror and tried talking, but he must have been advised not to fraternize with the prisoners. Arriving at Rogers I discovered that the officer was a slow walker, so I twisted the cuffs around so that they were out of view and began talking about how I was handcuffed to him, which I wasn’t. It seemed more situationally comedic that we’d be joined at the wrist. I was taken to “the quiet room,” which consisted of a mat and a camera. I slept. </w:t>
      </w:r>
    </w:p>
    <w:p>
      <w:pPr>
        <w:pStyle w:val="Heading3"/>
        <w:spacing w:before="280" w:after="240"/>
        <w:rPr>
          <w:sz w:val="24"/>
        </w:rPr>
      </w:pPr>
      <w:r>
        <w:rPr>
          <w:sz w:val="24"/>
        </w:rPr>
      </w:r>
    </w:p>
    <w:p>
      <w:pPr>
        <w:pStyle w:val="Heading3"/>
        <w:spacing w:before="280" w:after="240"/>
        <w:rPr>
          <w:rFonts w:ascii="Arial" w:hAnsi="Arial" w:cs="Arial"/>
          <w:sz w:val="24"/>
        </w:rPr>
      </w:pPr>
      <w:r>
        <w:rPr>
          <w:rFonts w:cs="Arial" w:ascii="Arial" w:hAnsi="Arial"/>
          <w:sz w:val="24"/>
        </w:rPr>
      </w:r>
    </w:p>
    <w:p>
      <w:pPr>
        <w:pStyle w:val="Heading3"/>
        <w:spacing w:before="280" w:after="240"/>
        <w:rPr>
          <w:rFonts w:ascii="Arial" w:hAnsi="Arial" w:cs="Arial"/>
          <w:sz w:val="24"/>
        </w:rPr>
      </w:pPr>
      <w:r>
        <w:rPr>
          <w:rFonts w:cs="Arial" w:ascii="Arial" w:hAnsi="Arial"/>
          <w:sz w:val="24"/>
        </w:rPr>
        <w:t xml:space="preserve">hail to the thief </w:t>
      </w:r>
    </w:p>
    <w:p>
      <w:pPr>
        <w:pStyle w:val="Normal"/>
        <w:spacing w:before="0" w:after="240"/>
        <w:rPr/>
      </w:pPr>
      <w:r>
        <w:rPr/>
        <w:t xml:space="preserve">Roger’s Memorial Hospital marked an approximate midway point in the entirety of my stays in psychiatric wards throughout Wisconsin this summer. No transference had yet occurred, and none at all ever did in Roger’s. I was making coherent phone calls and being productive in group activities that didn’t make my skin crawl from their corniness. The groups in which I excelled were generally the ones with a giant tub of markers, pens and pastels at the center and about an hour to let the manic energy flow to the page. </w:t>
      </w:r>
    </w:p>
    <w:p>
      <w:pPr>
        <w:pStyle w:val="NormalWeb"/>
        <w:spacing w:before="280" w:after="240"/>
        <w:rPr/>
      </w:pPr>
      <w:r>
        <w:rPr/>
        <w:t xml:space="preserve">Aside from one devious activity that I couldn’t seem to shake, I was doing well enough to convince the doctors to take me down to a single medication. This activity was kleptomania. By the time I left I had stolen several computer-made signs hung to remind patients not to eat in their rooms and staff to not forget their keys. My prized possession from the rampage is a vinyl “Evacuation Plan” sign, which now hangs on my bedroom door. </w:t>
      </w:r>
    </w:p>
    <w:p>
      <w:pPr>
        <w:pStyle w:val="NormalWeb"/>
        <w:spacing w:before="280" w:after="240"/>
        <w:rPr/>
      </w:pPr>
      <w:r>
        <w:rPr/>
        <w:t xml:space="preserve">The staff at Roger’s employed a Polaroid flash camera in order to document the faces of new arrivals. Occasionally they would leave it unattended on the front counter to which I took a couple of pictures of nurses half-bent and reaching for something on the floor. I searched my bag for these pictures upon arriving home, but I suspect the staff heisted them. </w:t>
      </w:r>
    </w:p>
    <w:p>
      <w:pPr>
        <w:pStyle w:val="NormalWeb"/>
        <w:spacing w:before="280" w:after="240"/>
        <w:rPr/>
      </w:pPr>
      <w:r>
        <w:rPr/>
        <w:t xml:space="preserve">About halfway through my stay at Roger’s an endlessly amiable fellow also named George arrived on the ward. My last name begins with an “A” and his did with a “B.” We were George A. and George B. We had a lot of fun with that until one of the nurses accidentally reversed our medications. </w:t>
      </w:r>
    </w:p>
    <w:p>
      <w:pPr>
        <w:pStyle w:val="NormalWeb"/>
        <w:spacing w:before="280" w:after="240"/>
        <w:rPr/>
      </w:pPr>
      <w:r>
        <w:rPr/>
        <w:t>I had arrived at the hospital without any shoes, but upon my discharge they couldn’t very well send me off with out any. The best they could come up with were size seven women’s shoes. I wear a size nine and a half. I walked as best I could to the door, but immediately upon reaching the fresh afternoon air I kicked off the foot-binders and began walking from 111</w:t>
      </w:r>
      <w:r>
        <w:rPr>
          <w:vertAlign w:val="superscript"/>
        </w:rPr>
        <w:t>th</w:t>
      </w:r>
      <w:r>
        <w:rPr/>
        <w:t xml:space="preserve"> street to somewhere around 2</w:t>
      </w:r>
      <w:r>
        <w:rPr>
          <w:vertAlign w:val="superscript"/>
        </w:rPr>
        <w:t>nd</w:t>
      </w:r>
      <w:r>
        <w:rPr/>
        <w:t xml:space="preserve"> street. I was basically untreated, in a manic haze and lost for the most part. I made it home, but I was worried the bus driver might not allow me to ride without the proper kicks. My bare feet went unnoticed however. </w:t>
      </w:r>
    </w:p>
    <w:p>
      <w:pPr>
        <w:pStyle w:val="NormalWeb"/>
        <w:spacing w:before="280" w:after="240"/>
        <w:rPr/>
      </w:pPr>
      <w:r>
        <w:rPr/>
        <w:t xml:space="preserve">There was one interaction that took place that still has me tearing my scalp raw. A twelve or so year-old boy approached me on a bicycle. I explained where I had just come from. He claimed to have been in the same place once and that “[He] used to be a lot bigger.” We shuffled around some empty fairgrounds where he told me nuclear weapons were used in Vietnam, Cuba and Australia were U.S. states, and that Fidel Castro was killed by an American bullet. Man, how long had I been in there I wondered. It’s unclear to me whether these things were actually said by the boy or if I was only hearing my own mind speak. It seemed he could have meant he was once an adult by saying he used to be bigger. This bizarre encounter was quite the welcoming committee to the outside world, and to what was to come in part two of Milwaukee Behavioral Health. </w:t>
      </w:r>
    </w:p>
    <w:p>
      <w:pPr>
        <w:pStyle w:val="Heading3"/>
        <w:spacing w:before="280" w:after="240"/>
        <w:rPr>
          <w:sz w:val="24"/>
        </w:rPr>
      </w:pPr>
      <w:r>
        <w:rPr>
          <w:sz w:val="24"/>
        </w:rPr>
      </w:r>
    </w:p>
    <w:p>
      <w:pPr>
        <w:pStyle w:val="Heading3"/>
        <w:spacing w:before="280" w:after="240"/>
        <w:rPr>
          <w:rFonts w:ascii="Arial" w:hAnsi="Arial" w:cs="Arial"/>
          <w:sz w:val="24"/>
        </w:rPr>
      </w:pPr>
      <w:r>
        <w:rPr>
          <w:rFonts w:cs="Arial" w:ascii="Arial" w:hAnsi="Arial"/>
          <w:sz w:val="24"/>
        </w:rPr>
      </w:r>
    </w:p>
    <w:p>
      <w:pPr>
        <w:pStyle w:val="Heading3"/>
        <w:spacing w:before="280" w:after="240"/>
        <w:rPr/>
      </w:pPr>
      <w:r>
        <w:rPr>
          <w:rFonts w:cs="Arial" w:ascii="Arial" w:hAnsi="Arial"/>
          <w:sz w:val="24"/>
        </w:rPr>
        <w:t xml:space="preserve">supplement your diet with Placebos™ </w:t>
      </w:r>
    </w:p>
    <w:p>
      <w:pPr>
        <w:pStyle w:val="Normal"/>
        <w:spacing w:before="0" w:after="240"/>
        <w:rPr/>
      </w:pPr>
      <w:r>
        <w:rPr/>
        <w:t xml:space="preserve">Please take the following as an example of the level of skewed thought process going on in my mind at the time of my second stay at Milwaukee Behavioral Health. This is a setup to occurrences of transference, which are anxiously awaited in this book by this time. </w:t>
      </w:r>
    </w:p>
    <w:p>
      <w:pPr>
        <w:pStyle w:val="NormalWeb"/>
        <w:spacing w:before="280" w:after="240"/>
        <w:rPr/>
      </w:pPr>
      <w:r>
        <w:rPr/>
        <w:t xml:space="preserve">A nurse presented me one night during my second stay at Milwaukee Behavioral Health with the translation of the German word “ersatz.” He said it meant “fake” or “a substitute.” It’s unknown why he did but fitting that the nurse educated me about the word. Transference by nature is about creating fakes. People weren’t the only substitutes on the ward. I had the idea that if I could color a beautiful pattern with Crayola markers with the right energy around me, then that sheet was LSD. I don’t recall how the idea evolved, but it took off between two young men to whom I offered it. We’d wander in a group with ink on our lips from the bleeding “tabs” on our tongues. When I’d be hard at work coloring, the muscular one would say, “That boy’s got mad skills!” Perhaps it was a weak placebo or even a mild poison, but they and I believed we were seeing hallucinations. I remember feeling conversations were enhanced, seeing colors more brightly and even seeing a ghost image once or twice. During a particularly enhanced conversation with one of the men, it seemed his smiling teeth were dancing in his head. </w:t>
      </w:r>
    </w:p>
    <w:p>
      <w:pPr>
        <w:pStyle w:val="NormalWeb"/>
        <w:spacing w:before="280" w:after="240"/>
        <w:rPr/>
      </w:pPr>
      <w:r>
        <w:rPr/>
        <w:t xml:space="preserve">A patient from the neighboring ward came to sit by me in the smoking courtyard one day. He unfolded a piece of paper containing what appeared to be a great deal of marijuana, but he explained. All one has to do is gather blades of grass from the courtyard and you can smoke that instead. It was all the same! He rolled the “grass” up in a piece of typing paper and we smoked it. This wasn’t the end for me. I began “harvesting,” as i called it, dandelion, juniper, milkweed, etc. and kneading the leaves into bud-looking things. I continued to do this outside the hospital and had some explaining to do after at least one party. I will still, even now in my sane state, pass by plants that look somewhat like it could be harvested and get an impulse to start picking off the leaves for later. </w:t>
      </w:r>
    </w:p>
    <w:p>
      <w:pPr>
        <w:pStyle w:val="NormalWeb"/>
        <w:spacing w:before="280" w:after="240"/>
        <w:rPr/>
      </w:pPr>
      <w:r>
        <w:rPr/>
        <w:t xml:space="preserve">Although from time to time I’d suspect I was receiving a placebo, at least one of the medications given to me for a short time had side effects that proved otherwise. Maybe it was the dry, heavy food delivered to us three times a day on a bleeping meal trolley, but something was awry in my insides the entire time I was on a newer antipsychotic medication. The stuff had me hung up and on a painful verge every time I went to “drop the deuce,” as a friend says. At one point I thought I’d need a handheld electric beater to make any progress. I was informed later that the medication has killed people. If it were a death in an amplified form of what I experienced, I’m glad to have escaped its restroom wrath. </w:t>
      </w:r>
    </w:p>
    <w:p>
      <w:pPr>
        <w:pStyle w:val="NormalWeb"/>
        <w:spacing w:before="280" w:after="240"/>
        <w:rPr/>
      </w:pPr>
      <w:r>
        <w:rPr/>
        <w:t xml:space="preserve">Later in my stay in Ashland Behavioral Health I was given a small pill to help with the Parkinsonian side effects (i.e. twitching) of being on a particularly ancient form of antipsychotic. Having been given the “facts sheet” on the pill, I noticed something rather unsettling under the “possible side-effects” heading. Apparently the pill may cause an increased need for urination and </w:t>
      </w:r>
      <w:r>
        <w:rPr>
          <w:i/>
          <w:iCs/>
        </w:rPr>
        <w:t>also</w:t>
      </w:r>
      <w:r>
        <w:rPr/>
        <w:t xml:space="preserve"> an inability to urinate. I was on a very low dose and didn’t have the pleasure of experiencing this, but that sounds like a fucking party.</w:t>
      </w:r>
    </w:p>
    <w:p>
      <w:pPr>
        <w:pStyle w:val="Heading3"/>
        <w:spacing w:before="280" w:after="240"/>
        <w:rPr>
          <w:sz w:val="24"/>
        </w:rPr>
      </w:pPr>
      <w:r>
        <w:rPr>
          <w:sz w:val="24"/>
        </w:rPr>
      </w:r>
    </w:p>
    <w:p>
      <w:pPr>
        <w:pStyle w:val="Heading3"/>
        <w:spacing w:before="280" w:after="240"/>
        <w:rPr>
          <w:sz w:val="24"/>
        </w:rPr>
      </w:pPr>
      <w:r>
        <w:rPr>
          <w:sz w:val="24"/>
        </w:rPr>
      </w:r>
    </w:p>
    <w:p>
      <w:pPr>
        <w:pStyle w:val="Heading3"/>
        <w:spacing w:before="280" w:after="240"/>
        <w:rPr>
          <w:rFonts w:ascii="Arial" w:hAnsi="Arial" w:cs="Arial"/>
          <w:sz w:val="24"/>
        </w:rPr>
      </w:pPr>
      <w:r>
        <w:rPr>
          <w:rFonts w:cs="Arial" w:ascii="Arial" w:hAnsi="Arial"/>
          <w:sz w:val="24"/>
        </w:rPr>
        <w:t xml:space="preserve">those graham cracker nights </w:t>
      </w:r>
    </w:p>
    <w:p>
      <w:pPr>
        <w:pStyle w:val="Normal"/>
        <w:spacing w:before="0" w:after="240"/>
        <w:rPr/>
      </w:pPr>
      <w:r>
        <w:rPr/>
        <w:t>The staff in Milwaukee Behavioral Health opened a small television viewing area after eleven o’clock each night. It was a gathering for insomniacs and a passing through point for late night juice drinkers. There would generally be one resident parked just a couple of feet from a television receiving horrible reception and a few others crunching graham crackers and trading stories or gossiping on the rumored closing of Milwaukee Behavioral Health. “Too many mouses,” one would always say.</w:t>
      </w:r>
    </w:p>
    <w:p>
      <w:pPr>
        <w:pStyle w:val="NormalWeb"/>
        <w:spacing w:before="280" w:after="240"/>
        <w:rPr/>
      </w:pPr>
      <w:r>
        <w:rPr/>
        <w:t xml:space="preserve">A regular to this congregation was the previously mentioned Charlene. She is the thirty-something who claims to have been Ozzy Osborne’s first lady friend. She’d squat on the vinyl cushions of the institutional loveseat and fling her tight curly hair back over her shoulders as she’d talk. She always seemed involved in helping another patient with something, letting me know I wasn’t welcome in the conversation if I approached. At times it seemed as though she worked for the place. Come to think of it, she took over the task of managing people’s laundry. </w:t>
      </w:r>
    </w:p>
    <w:p>
      <w:pPr>
        <w:pStyle w:val="NormalWeb"/>
        <w:spacing w:before="280" w:after="240"/>
        <w:rPr/>
      </w:pPr>
      <w:r>
        <w:rPr/>
        <w:t xml:space="preserve">She didn’t appear entirely unlike the mother of a past girlfriend of mine. The resemblance haunted me for the time leading up to the conversation of transference. I don’t recall how the conversation evolved, but soon she was drifting in and out of sleep--still sitting upright and responding to comments I’d make that were targeted for this ex-girlfriend’s mother. </w:t>
      </w:r>
    </w:p>
    <w:p>
      <w:pPr>
        <w:pStyle w:val="NormalWeb"/>
        <w:spacing w:before="280" w:after="240"/>
        <w:rPr/>
      </w:pPr>
      <w:r>
        <w:rPr/>
        <w:t xml:space="preserve">Several days later she confronted me about the conversation, laying the blame for the strangeness of it entirely on me. I was as confused about it as she was. I claimed ignorance as to what it meant and reminded her that she perpetuated it as much as I did. We kept out of one another’s way from that point on, sensing danger. I am no judge of her level of insanity so the experience may have been crossing the line of what was edible for her. It was the event that crossed the line for me, but I had an appetite for more. </w:t>
      </w:r>
    </w:p>
    <w:p>
      <w:pPr>
        <w:pStyle w:val="Heading3"/>
        <w:spacing w:before="280" w:after="240"/>
        <w:rPr>
          <w:sz w:val="24"/>
        </w:rPr>
      </w:pPr>
      <w:r>
        <w:rPr>
          <w:sz w:val="24"/>
        </w:rPr>
      </w:r>
    </w:p>
    <w:p>
      <w:pPr>
        <w:pStyle w:val="Heading3"/>
        <w:spacing w:before="280" w:after="240"/>
        <w:rPr>
          <w:sz w:val="24"/>
        </w:rPr>
      </w:pPr>
      <w:r>
        <w:rPr>
          <w:sz w:val="24"/>
        </w:rPr>
      </w:r>
    </w:p>
    <w:p>
      <w:pPr>
        <w:pStyle w:val="Heading3"/>
        <w:spacing w:before="280" w:after="240"/>
        <w:rPr>
          <w:rFonts w:ascii="Arial" w:hAnsi="Arial" w:cs="Arial"/>
          <w:sz w:val="24"/>
        </w:rPr>
      </w:pPr>
      <w:r>
        <w:rPr>
          <w:rFonts w:cs="Arial" w:ascii="Arial" w:hAnsi="Arial"/>
          <w:sz w:val="24"/>
        </w:rPr>
        <w:t xml:space="preserve">i am un chien, Andalusía </w:t>
      </w:r>
    </w:p>
    <w:p>
      <w:pPr>
        <w:pStyle w:val="Normal"/>
        <w:spacing w:before="0" w:after="240"/>
        <w:rPr/>
      </w:pPr>
      <w:r>
        <w:rPr/>
        <w:t xml:space="preserve">I have already purged much of the information intended for this section in an electronic message to Andalusía, so I will be careful not to let anything slip my mind due to avoidance of repetition. Upon returning home from Roger’s, my focus was no longer on Arañas. It had somehow wandered on to a girl I had said hello to once in my life. Recall Andalusía. She made me tremble with nervousness at her sight. </w:t>
      </w:r>
    </w:p>
    <w:p>
      <w:pPr>
        <w:pStyle w:val="NormalWeb"/>
        <w:spacing w:before="280" w:after="240"/>
        <w:rPr/>
      </w:pPr>
      <w:r>
        <w:rPr/>
        <w:t xml:space="preserve">The following narrative fits in somewhere above, but remember that order of events is not important. My focus was shifted, and shifted hard. Jammed, it was, on Andalusía. I hid out at home after my second release from a hospital, the hospital being Roger’s Memorial. I had returned to my school to use the Internet, allowed inside by friendly security guards roaming the campus, and had looked up Andalusía on the student directory. I had her phone number and I had a plan. I would call her and admit my crush. Perhaps I had a slight manic deluded inkling that all attractions are mutual, but looking back I doubt she cared to know my name. </w:t>
      </w:r>
    </w:p>
    <w:p>
      <w:pPr>
        <w:pStyle w:val="NormalWeb"/>
        <w:spacing w:before="280" w:after="240"/>
        <w:rPr/>
      </w:pPr>
      <w:r>
        <w:rPr/>
        <w:t xml:space="preserve">I called once and there was no answer. So I left a message I can recall, “Hello, [Andalusía], this is George. There’s a huge knot in my throat right now so call me back at [555-5555]. Um, bye.” It was done. I waited a day for a return phone call. None was received. I called again and offered some more information about myself to her answering machine. I don’t remember on which message I became comfortable enough talking into her machine that I began complimenting her on her looks, but I believe three days of several messages per day occurred. Calling her just became a habit. </w:t>
      </w:r>
    </w:p>
    <w:p>
      <w:pPr>
        <w:pStyle w:val="NormalWeb"/>
        <w:spacing w:before="280" w:after="240"/>
        <w:rPr/>
      </w:pPr>
      <w:r>
        <w:rPr/>
        <w:t xml:space="preserve">She never did call back, and the number of times I’ve heard her voice as it spoke to me still stands at one: the day I said hello, when I moved out of the dorms prior to the message madness. The calling continued into my second stay at Milwaukee Behavioral Health, and I was urged to stop by a social worker that had spoken with a counselor who had spoken with Andalusía. I really do wonder what she thinks of me these days. For two years I was in unspoken awe of her, but I may have just been Joe Cigarette Six-pack the Third to her. What’s hardest to overcome is that one just doesn’t do these types of things, and there may be students at my school who know exactly what I did. I find myself building the confidence to go back simply to return my laptop computer, then I remember another horrible detail of the twisted courtship and fear facing my peers again. In any case, this sets up some fun to come in dealing with the most dramatic transference I experienced in my second stay at Milwaukee Behavioral Health. </w:t>
      </w:r>
    </w:p>
    <w:p>
      <w:pPr>
        <w:pStyle w:val="Heading3"/>
        <w:spacing w:before="280" w:after="240"/>
        <w:rPr>
          <w:sz w:val="24"/>
        </w:rPr>
      </w:pPr>
      <w:r>
        <w:rPr>
          <w:sz w:val="24"/>
        </w:rPr>
      </w:r>
    </w:p>
    <w:p>
      <w:pPr>
        <w:pStyle w:val="Heading3"/>
        <w:spacing w:before="280" w:after="240"/>
        <w:rPr>
          <w:sz w:val="24"/>
        </w:rPr>
      </w:pPr>
      <w:r>
        <w:rPr>
          <w:sz w:val="24"/>
        </w:rPr>
      </w:r>
    </w:p>
    <w:p>
      <w:pPr>
        <w:pStyle w:val="Heading3"/>
        <w:spacing w:before="280" w:after="240"/>
        <w:rPr>
          <w:rFonts w:ascii="Arial" w:hAnsi="Arial" w:cs="Arial"/>
          <w:sz w:val="24"/>
        </w:rPr>
      </w:pPr>
      <w:r>
        <w:rPr>
          <w:rFonts w:cs="Arial" w:ascii="Arial" w:hAnsi="Arial"/>
          <w:sz w:val="24"/>
        </w:rPr>
        <w:t xml:space="preserve">elopement minus the girl </w:t>
      </w:r>
    </w:p>
    <w:p>
      <w:pPr>
        <w:pStyle w:val="Normal"/>
        <w:spacing w:before="0" w:after="240"/>
        <w:rPr/>
      </w:pPr>
      <w:r>
        <w:rPr/>
        <w:t xml:space="preserve">Residing in the Milwaukee Behavioral Health psychiatric ward was constrictive and stifling. Food came on a schedule. Cigarettes were smoked only six times a day. I’m sure for some it was a comfortable routine and they might opt to stay there forever. I, on the other hand, craved freedom. On two occasions I actively sought it without the usual consulting of a physician. This was to break a legal commitment keeping me in the confines of the ward until that physician deemed me fit for the public. </w:t>
      </w:r>
    </w:p>
    <w:p>
      <w:pPr>
        <w:pStyle w:val="NormalWeb"/>
        <w:spacing w:before="280" w:after="240"/>
        <w:rPr/>
      </w:pPr>
      <w:r>
        <w:rPr/>
        <w:t xml:space="preserve">I think it was the frustration I had with the assigned psychologist who was in charge of eventually releasing me from the ward. He was a tall man with a large nose and chaotic gray, curly hair. I’m sure he was simply trying to look busy, running around like a decapitated chicken and getting up in all the other staff’s daily doings. Every night around quitting time he’d come in and out of the doors having forgotten something. He had a nasal voice, and I found I could imitate him quite well. Most is lost when describing the impersonation rather than viewing its performance but I’ll try. I’d crane my neck around and stop and start in several directions asking in his nasal voice, “Where’s the out-door? C’mon guys, where’s the fucking out-door? Would you like to talk to me now? Well, I’ve got a </w:t>
      </w:r>
      <w:r>
        <w:rPr>
          <w:i/>
          <w:iCs/>
        </w:rPr>
        <w:t>lot</w:t>
      </w:r>
      <w:r>
        <w:rPr/>
        <w:t xml:space="preserve"> of other patients; I just don’t have time right now. Where’s the fucking out-door?” His blow-off was his other trademark. Never did he have the time to discuss my departure from the ward. As he would answer my requests with a “No, not right now I’m very busy,” I’d twirl about-face and shout a staccato “Fuck you!” cutting him off before he would finish speaking. </w:t>
      </w:r>
    </w:p>
    <w:p>
      <w:pPr>
        <w:pStyle w:val="NormalWeb"/>
        <w:spacing w:before="280" w:after="240"/>
        <w:rPr/>
      </w:pPr>
      <w:r>
        <w:rPr/>
        <w:t xml:space="preserve">The first escape was by luck. The door to the hallway leading out of the building locked automatically but took some time to swing completely shut. I caught it as it was closing as a non-regular staff member was leaving. I was questioned on my way toward the main entrance, but managed to convince the staff, none of which knew the better, that I had the privileges to leave the ward. As I broke through to the outdoors, I shouted, “A-W-O-L!” passing by the off-ward smokers. A staff member leaving for the day spotted me and followed me in his car for several blocks. I stopped and casually asked him which way it was to North Downtown. He casually gave me directions, but fearing he was leading me into a trap I sprinted in the opposite direction. </w:t>
      </w:r>
    </w:p>
    <w:p>
      <w:pPr>
        <w:pStyle w:val="NormalWeb"/>
        <w:spacing w:before="280" w:after="240"/>
        <w:rPr/>
      </w:pPr>
      <w:r>
        <w:rPr/>
        <w:t xml:space="preserve">In my psychotic state I felt as though I had altered my personal reality by leaving the psychiatric ward. I wasn’t sure what anomalies lay in store. The first observed “anomaly” was a car of five teenagers I accosted at a stop sign intersection. I thought I might ask them for a ride. In my memory, but it could fail me, they were all dressed alike and had similar haircuts. I asked them where they were headed. They replied, “Best Buy,” the electronics superstore. “Okay,” I said, “I won’t make fun of you.” They sped off, giggling. </w:t>
      </w:r>
    </w:p>
    <w:p>
      <w:pPr>
        <w:pStyle w:val="NormalWeb"/>
        <w:spacing w:before="280" w:after="240"/>
        <w:rPr/>
      </w:pPr>
      <w:r>
        <w:rPr/>
        <w:t xml:space="preserve">Soon, about two blocks in what was the wrong direction for where I wanted to head I later determined (The staff member had better directions than for which I gave him credit), a brown sedan pulled up with a single red swirling light on top. Perhaps this next sequence belongs in another of the “a swarm of 50s” series. I was cuffed and put in the back of the brown car. I was driven back to the gates of Milwaukee Behavioral Health. This I take pride in: As the high-ranking officer was releasing my cuffs, I twisted my arm around slowly, making it extremely difficult for him to remove them. As they clinked off, he sneered at me and growled, “Jerk!” That’s something of status for me, I believe. A security guard then proceeded to rough me up by first pressing my face into a wall, which was accompanied by a lecture. Then, he threw me to the ground and twisted my right arm about as far as it would go behind my back. By this time I had been thrown around, had chemicals sprayed in my eyes and had my wrists badly bruised by all the handcuffs. The pain of my wrist wrenched up between my shoulder blades was something pretty excruciating despite my recent experience and maniacally raised threshold for pain. I was strapped facedown on a cart of some sort and wheeled into the waiting room. There I smiled at the crowd of people awaiting whatever they were awaiting in the waiting room and gave the “rock on” sign. I received a few smiles and a thumbs-up. </w:t>
      </w:r>
    </w:p>
    <w:p>
      <w:pPr>
        <w:pStyle w:val="NormalWeb"/>
        <w:spacing w:before="280" w:after="240"/>
        <w:rPr/>
      </w:pPr>
      <w:r>
        <w:rPr/>
        <w:t xml:space="preserve">The second time I made a break for it was a little more invited. I had been given off-ward privileges, which meant I could wander around the perimeter of the hospital several times a day. I acquired my Walkman from the front desk with no plan in mind and headed toward the main entrance. There, there were a quite a number of patients smoking cigarettes and chatting with one another. My Walkman had run out of batteries, but by chance there was a fellow who agreed to give me two of his. I strapped on the earphones and hit “play”. What followed was a bolt of inspiration to head on down the road leading from the hospital. The music blared in my head, and I kicked off my unlaced Chuck Taylor’s so that they flew tens of feet in the air and clattered to the ground. (Shoelaces as well as belts were confiscated as a risk of suicide attempts. I kept my pants aloft using a pair of socks tied through the loops.) I walked barefoot, the music driving me. When I say the music drove me, I mean that it was a trip like none other. The universe was screeching for me, revolving for me, and I was at the center of it. It was like no musical experience I had ever had, and I pursue musical experiences just to achieve these states of mind. I shouted the lyrics at the top of my lungs at times on the way home... fifteen miles across town, barefoot. I made it as far as Twenty-Seventh and Wisconsin Avenue (about nine tenths of the way there) where my roommate, who was sweeping the city on a bicycle in search of me, found me. He walked with me as far as the courthouse where my mother picked me up. I got no sleep that night. I stayed up playing on my computer and smoking cigarettes until morning. I thought they’d want me back immediately after they knew where I had gone, but I was allowed to hang out in the business district the next day. I was then returned to the ward under a delusion that my mother would vouch that I had had a good day and should be returned to the public. It didn’t happen that way, and I was locked down for another three weeks. </w:t>
      </w:r>
    </w:p>
    <w:p>
      <w:pPr>
        <w:pStyle w:val="NormalWeb"/>
        <w:spacing w:before="280" w:after="240"/>
        <w:rPr/>
      </w:pPr>
      <w:r>
        <w:rPr/>
        <w:t xml:space="preserve">Regarding the title of this section, the psychiatric term for escaping an institution is “elopement.” This terminology gave my family a few chuckles when they dealt with the staff during my escapes. </w:t>
      </w:r>
    </w:p>
    <w:p>
      <w:pPr>
        <w:pStyle w:val="Heading3"/>
        <w:spacing w:before="280" w:after="240"/>
        <w:rPr>
          <w:sz w:val="24"/>
        </w:rPr>
      </w:pPr>
      <w:r>
        <w:rPr>
          <w:sz w:val="24"/>
        </w:rPr>
      </w:r>
    </w:p>
    <w:p>
      <w:pPr>
        <w:pStyle w:val="Heading3"/>
        <w:spacing w:before="280" w:after="240"/>
        <w:rPr>
          <w:sz w:val="24"/>
        </w:rPr>
      </w:pPr>
      <w:r>
        <w:rPr>
          <w:sz w:val="24"/>
        </w:rPr>
      </w:r>
    </w:p>
    <w:p>
      <w:pPr>
        <w:pStyle w:val="Heading3"/>
        <w:spacing w:before="280" w:after="240"/>
        <w:rPr>
          <w:rFonts w:ascii="Arial" w:hAnsi="Arial" w:cs="Arial"/>
          <w:sz w:val="24"/>
        </w:rPr>
      </w:pPr>
      <w:r>
        <w:rPr>
          <w:rFonts w:cs="Arial" w:ascii="Arial" w:hAnsi="Arial"/>
          <w:sz w:val="24"/>
        </w:rPr>
        <w:t xml:space="preserve">no really, what was i thinking? </w:t>
      </w:r>
    </w:p>
    <w:p>
      <w:pPr>
        <w:pStyle w:val="Normal"/>
        <w:spacing w:before="0" w:after="240"/>
        <w:rPr/>
      </w:pPr>
      <w:r>
        <w:rPr/>
        <w:t xml:space="preserve">Before the story progresses into the main event of transference that occurred in relation to the character Andalusía, a character I’ve named Paullina should be given some attention. She was an older woman in her fifties. She first showed a lot of interest in what I had to say about both Arañas and Andalusía. Then she laid it on me. “I spoke with [Andalusía] today at work.” To participate in transference of the form I describe here is ultimate gullibility. I was gullible enough to believe that this woman worked with Andalusía. </w:t>
      </w:r>
    </w:p>
    <w:p>
      <w:pPr>
        <w:pStyle w:val="NormalWeb"/>
        <w:spacing w:before="280" w:after="240"/>
        <w:rPr/>
      </w:pPr>
      <w:r>
        <w:rPr/>
        <w:t xml:space="preserve">I believe there was some countertransference, or belief that </w:t>
      </w:r>
      <w:r>
        <w:rPr>
          <w:i/>
          <w:iCs/>
        </w:rPr>
        <w:t>I too</w:t>
      </w:r>
      <w:r>
        <w:rPr/>
        <w:t xml:space="preserve"> was someone entirely different, in Paullina’s mind. We conversed on what Andalusía thought of me and what I should do about her. I had had some writings published in a school journal, so I asked Paullina if Andalusía thought I was a poet. “Oh, you’re no poet.” Then, I asked in Spanish--somehow--when Andalusía had admired me. “Una vez con un hamburgesa.” she replied. Obviously, the transference was working both ways. </w:t>
      </w:r>
    </w:p>
    <w:p>
      <w:pPr>
        <w:pStyle w:val="NormalWeb"/>
        <w:spacing w:before="280" w:after="240"/>
        <w:rPr/>
      </w:pPr>
      <w:r>
        <w:rPr/>
        <w:t xml:space="preserve">This is where it gets weird. I began believing that Paulina was Andalusía herself--a fifty year-old woman! She didn’t smoke, which was sure evidence that it was Andalusía. Sure. So I introduced her to smoking and gave her cigarettes and was all in all very nice to her. This must have been the peak of my illness. If it were not a time of violence, hyperactivity or “inappropriateness,” it was a time of complete muddled mind-state. </w:t>
      </w:r>
    </w:p>
    <w:p>
      <w:pPr>
        <w:pStyle w:val="NormalWeb"/>
        <w:spacing w:before="280" w:after="240"/>
        <w:rPr/>
      </w:pPr>
      <w:r>
        <w:rPr/>
        <w:t xml:space="preserve">I came out of it, however. The idea that this 50 year-old woman was Andalusía quickly passed, and I advised her on dealing with her family and going into a respite house. She was a kind woman but about as confused as I was. </w:t>
      </w:r>
    </w:p>
    <w:p>
      <w:pPr>
        <w:pStyle w:val="Heading3"/>
        <w:spacing w:before="280" w:after="240"/>
        <w:rPr>
          <w:sz w:val="24"/>
        </w:rPr>
      </w:pPr>
      <w:r>
        <w:rPr>
          <w:sz w:val="24"/>
        </w:rPr>
      </w:r>
    </w:p>
    <w:p>
      <w:pPr>
        <w:pStyle w:val="Heading3"/>
        <w:spacing w:before="280" w:after="240"/>
        <w:rPr>
          <w:rFonts w:ascii="Arial" w:hAnsi="Arial" w:cs="Arial"/>
          <w:sz w:val="24"/>
        </w:rPr>
      </w:pPr>
      <w:r>
        <w:rPr>
          <w:rFonts w:cs="Arial" w:ascii="Arial" w:hAnsi="Arial"/>
          <w:sz w:val="24"/>
        </w:rPr>
        <w:t xml:space="preserve">hold for next available substitute </w:t>
      </w:r>
    </w:p>
    <w:p>
      <w:pPr>
        <w:pStyle w:val="Normal"/>
        <w:spacing w:before="0" w:after="240"/>
        <w:rPr/>
      </w:pPr>
      <w:r>
        <w:rPr/>
        <w:t xml:space="preserve">This, I believe, is an entertaining tidbit to the story. I tried for days to reach Andalusía in the hospital. Once, I misdialed and contacted a customer service representative named Clarissa. I disagreed with her that this was her name. “Yeah right, your name is [Andalusía].” I explained my feelings for her, asking once or twice if it was okay to go on. She said yes. I didn’t at all believe it </w:t>
      </w:r>
      <w:r>
        <w:rPr>
          <w:i/>
          <w:iCs/>
        </w:rPr>
        <w:t>was</w:t>
      </w:r>
      <w:r>
        <w:rPr/>
        <w:t xml:space="preserve"> she, but it felt good to transfer in the psychiatric sense and not the psychotic sense. She made a few hum-humming noises and was gone. I tried placing my call to whomever I was trying to reach again, and during the part of the recording that tells how many minutes are remaining on the card I found that an extra 500 minutes had been added. Apparently Clarissa understood. </w:t>
      </w:r>
    </w:p>
    <w:p>
      <w:pPr>
        <w:pStyle w:val="Heading3"/>
        <w:spacing w:before="280" w:after="240"/>
        <w:rPr>
          <w:sz w:val="24"/>
        </w:rPr>
      </w:pPr>
      <w:r>
        <w:rPr>
          <w:sz w:val="24"/>
        </w:rPr>
      </w:r>
    </w:p>
    <w:p>
      <w:pPr>
        <w:pStyle w:val="Heading3"/>
        <w:spacing w:before="280" w:after="240"/>
        <w:rPr>
          <w:sz w:val="24"/>
        </w:rPr>
      </w:pPr>
      <w:r>
        <w:rPr>
          <w:sz w:val="24"/>
        </w:rPr>
      </w:r>
    </w:p>
    <w:p>
      <w:pPr>
        <w:pStyle w:val="Heading3"/>
        <w:spacing w:before="280" w:after="240"/>
        <w:rPr>
          <w:rFonts w:ascii="Arial" w:hAnsi="Arial" w:cs="Arial"/>
          <w:sz w:val="24"/>
        </w:rPr>
      </w:pPr>
      <w:r>
        <w:rPr>
          <w:rFonts w:cs="Arial" w:ascii="Arial" w:hAnsi="Arial"/>
          <w:sz w:val="24"/>
        </w:rPr>
        <w:t xml:space="preserve">all eyes upon me </w:t>
      </w:r>
    </w:p>
    <w:p>
      <w:pPr>
        <w:pStyle w:val="Normal"/>
        <w:spacing w:before="0" w:after="240"/>
        <w:rPr/>
      </w:pPr>
      <w:r>
        <w:rPr/>
        <w:t xml:space="preserve">There was a point I reached with transference in Milwaukee Behavioral Health when I was convinced three members of my favorite rock group were in or had been in the ward. And, I could look into the eyes of anyone on the ward and see someone else, though I may not have actually communicated with them as such. It was at this point I devised a theory about existence: That I was the only one alive. The panorama I saw, the sounds and smells I enjoyed were the end-all of anything that would ever be experienced, and those people around me were manifestations, reflections of me. I was God. </w:t>
      </w:r>
    </w:p>
    <w:p>
      <w:pPr>
        <w:pStyle w:val="NormalWeb"/>
        <w:spacing w:before="280" w:after="240"/>
        <w:rPr/>
      </w:pPr>
      <w:r>
        <w:rPr/>
        <w:t xml:space="preserve">Maybe it had been culminating as a theory for years. Ever since a girl told me I had a perfect nose, the most defining facial feature of the face, I thought maybe just maybe I was more important than I thought. </w:t>
      </w:r>
    </w:p>
    <w:p>
      <w:pPr>
        <w:pStyle w:val="NormalWeb"/>
        <w:spacing w:before="280" w:after="240"/>
        <w:rPr/>
      </w:pPr>
      <w:r>
        <w:rPr/>
        <w:t xml:space="preserve">These “reflections” of myself whom I saw as people were interconnected. If they shared a facial feature or facial expression their consciousnesses must be intertwined as well. I call this theory now, “distributed transference.” And I’ve called others’ faces appearing in strangers’ faces “composites.” There I was in a psychiatric ward with several dozen patients, but I felt as though I was with family and friends in fractional amounts with each patient. I don’t recall if this helped with the loneliness of being in a strange place, but then, believing one is the only consciousness in the universe gives a feeling of loneliness of its own. </w:t>
      </w:r>
    </w:p>
    <w:p>
      <w:pPr>
        <w:pStyle w:val="Heading3"/>
        <w:spacing w:before="280" w:after="240"/>
        <w:rPr>
          <w:sz w:val="24"/>
        </w:rPr>
      </w:pPr>
      <w:r>
        <w:rPr>
          <w:sz w:val="24"/>
        </w:rPr>
      </w:r>
    </w:p>
    <w:p>
      <w:pPr>
        <w:pStyle w:val="Heading3"/>
        <w:spacing w:before="280" w:after="240"/>
        <w:rPr>
          <w:sz w:val="24"/>
        </w:rPr>
      </w:pPr>
      <w:r>
        <w:rPr>
          <w:sz w:val="24"/>
        </w:rPr>
      </w:r>
    </w:p>
    <w:p>
      <w:pPr>
        <w:pStyle w:val="Heading3"/>
        <w:spacing w:before="280" w:after="240"/>
        <w:rPr>
          <w:rFonts w:ascii="Arial" w:hAnsi="Arial" w:cs="Arial"/>
          <w:sz w:val="24"/>
        </w:rPr>
      </w:pPr>
      <w:r>
        <w:rPr>
          <w:rFonts w:cs="Arial" w:ascii="Arial" w:hAnsi="Arial"/>
          <w:sz w:val="24"/>
        </w:rPr>
        <w:t xml:space="preserve">headlong to Venus </w:t>
      </w:r>
    </w:p>
    <w:p>
      <w:pPr>
        <w:pStyle w:val="Normal"/>
        <w:spacing w:before="0" w:after="240"/>
        <w:rPr/>
      </w:pPr>
      <w:r>
        <w:rPr/>
        <w:t xml:space="preserve">And finally, I introduce the girl who had the most influence on me of anyone I met on my journeys through the psychiatric care system. Venus arrived on the ward one afternoon. She was a bit short with dyed black hair and a voluptuousness about her. I thought she was a “cool girl,” a “rock-n-roll girl,” a punk rock chick. We immediately made a connection, but none of this was true. We sat outside on the smoking patio and I sang her a song from a distance. She crept closer and laid out on a bench enjoying it, it seemed. She had a slight belly that stuck out from under the clothing the hospital had given her. It was like seeing Venus recline, but later she showed me the scar that stretched several inches above and below her naval. The scar just added to the beauty. It was like a Realist painting of a nude plus some thin clothing. </w:t>
      </w:r>
    </w:p>
    <w:p>
      <w:pPr>
        <w:pStyle w:val="NormalWeb"/>
        <w:spacing w:before="280" w:after="240"/>
        <w:rPr/>
      </w:pPr>
      <w:r>
        <w:rPr/>
        <w:t xml:space="preserve">I had no initial ideas that she might be Andalusía, and I know now for certain that she is not. But, after making out a few times while the staff wasn’t looking she said one thing to me that made me think, “This is Andalusía.” That thing was, “Why did you leave all those messages on my answering machine? Didn’t you think they’d hurt my feelings? I probably hurt your feelings a few times too, huh?” She said it in a thick Russian accent, her native language, being from Yugoslavia. I knew little of Andalusía’s past and easily modified her story to include that she was an exchange student. Venus was not currently a student. She was 29 years old, living alone in a poor neighborhood and addicted to crack. This did not fit Andalusía’s description, but I stuck with my story. At one point, I didn’t know if I could believe myself. My sanity was creeping through the cracks in my cracked mind. I believed Hell was unknowing and that I was in Hell. This was a true downswing from the typical exceedingly elated attitude of one experiencing mania. </w:t>
      </w:r>
    </w:p>
    <w:p>
      <w:pPr>
        <w:pStyle w:val="NormalWeb"/>
        <w:spacing w:before="280" w:after="240"/>
        <w:rPr/>
      </w:pPr>
      <w:r>
        <w:rPr/>
        <w:t xml:space="preserve">She told me I left her fifty-six messages. Recall that I had left somewhere in that range of messages on Andalusía’s machine about a week prior. Someone else had left these messages on Venus’ machine, but I apologized for them. Another event that reinforced my belief she was indeed the same girl with whom I had gone to school was that she began playfully complementing my facial features. I won’t go into detail on the message in which I just as playfully did the same to Andalusía so as not to reveal my secret skills! That’s a lie; I’m just too embarrassed. Another clincher was when I asked Venus her middle name. “A,” she replied. “And ‘A’ stands for...” I asked... “[Andalusía],” she said. She must be going under her middle name at school, I thought. </w:t>
      </w:r>
    </w:p>
    <w:p>
      <w:pPr>
        <w:pStyle w:val="NormalWeb"/>
        <w:spacing w:before="280" w:after="240"/>
        <w:rPr/>
      </w:pPr>
      <w:r>
        <w:rPr/>
        <w:t xml:space="preserve">Andalusía and Venus bore some physical similarities but differences more so. I’ve mentioned that Venus was rather voluptuous. Andalusía was not--in fact the opposite was true. I passed this off by claiming to myself that she had just gained a little weight. Then there was the age difference. Nine years I later found came between them. But, I knew not Andalusía’s exact age so this was even more easily passed off. </w:t>
      </w:r>
    </w:p>
    <w:p>
      <w:pPr>
        <w:pStyle w:val="NormalWeb"/>
        <w:spacing w:before="280" w:after="240"/>
        <w:rPr/>
      </w:pPr>
      <w:r>
        <w:rPr/>
        <w:t xml:space="preserve">Venus and I had many conversations in which I was fully convinced she was Andalusía. These conversations worked out just fine. There must be some level of commonality between all persons that made it so I was able to gain responses that reinforced my idea of her identity. The language barrier may have helped this along as well. I could only relate small ideas to the woman, and perhaps this and some miscommunication and filling in of the blanks perpetuated the transference. I am reminded of a conversation I had with an older fellow at a café upon my second escape from Milwaukee Behavioral Health. The man and I connected immediately. I began asking him questions that when asked of another man might elicit an “I dunno. You’re kinda weird,” or a “What the...?” This man had some conversational character and certainly must have filled in some of the blanks. When asked if he understood archipelagos, a crucial phenomenon in my theories about nuclear war, he responded without deliberation, “Oh, yeah.” When I asked him if he understood Romans and Greeks he replied, “Aren’t we all just roamin’ on the Greeks?” I don’t know why this made sense beyond it being a mildly interesting play on words, but I felt as though I wasn’t alone in having all of these theories on my mind anymore. The way in which sense is made from nonsense in order to carry on a conversation was also present in my conversations with Venus. </w:t>
      </w:r>
    </w:p>
    <w:p>
      <w:pPr>
        <w:pStyle w:val="NormalWeb"/>
        <w:spacing w:before="280" w:after="240"/>
        <w:rPr/>
      </w:pPr>
      <w:r>
        <w:rPr/>
        <w:t xml:space="preserve">As it did with Paulina and Charlene, the transference ended and I stopped believing Venus was Andalusía long before I was released from the hospital. However, I remained attracted to her. We exchanged addresses before she left, two weeks before I did. She kissed me twice goodbye and we parted, she with a picture I had sketched and a dedication, which was on the back. When I was released, the first place I headed was for Venus’ abode. </w:t>
      </w:r>
    </w:p>
    <w:p>
      <w:pPr>
        <w:pStyle w:val="Heading3"/>
        <w:spacing w:before="280" w:after="240"/>
        <w:rPr>
          <w:sz w:val="24"/>
        </w:rPr>
      </w:pPr>
      <w:r>
        <w:rPr>
          <w:sz w:val="24"/>
        </w:rPr>
      </w:r>
    </w:p>
    <w:p>
      <w:pPr>
        <w:pStyle w:val="Heading3"/>
        <w:spacing w:before="280" w:after="240"/>
        <w:rPr>
          <w:sz w:val="24"/>
        </w:rPr>
      </w:pPr>
      <w:r>
        <w:rPr>
          <w:sz w:val="24"/>
        </w:rPr>
      </w:r>
    </w:p>
    <w:p>
      <w:pPr>
        <w:pStyle w:val="Heading3"/>
        <w:spacing w:before="280" w:after="240"/>
        <w:rPr>
          <w:rFonts w:ascii="Arial" w:hAnsi="Arial" w:cs="Arial"/>
          <w:sz w:val="24"/>
        </w:rPr>
      </w:pPr>
      <w:r>
        <w:rPr>
          <w:rFonts w:cs="Arial" w:ascii="Arial" w:hAnsi="Arial"/>
          <w:sz w:val="24"/>
        </w:rPr>
        <w:t xml:space="preserve">togetherness and condescension </w:t>
      </w:r>
    </w:p>
    <w:p>
      <w:pPr>
        <w:pStyle w:val="Normal"/>
        <w:spacing w:before="0" w:after="240"/>
        <w:rPr/>
      </w:pPr>
      <w:r>
        <w:rPr/>
        <w:t xml:space="preserve">Before the wrap-up there is one aspect of being institutionalized in the way that I was that cannot be ignored. This is the phenomenon of group activities. Group activities always have a leader from the hospital staff, usually occur about three to four times per day, and are an hour in duration. I hated group so much by the time I made it to Ashland Behavioral Health they had to release me from the hospital despite the fact I refused to go to any of them. </w:t>
      </w:r>
    </w:p>
    <w:p>
      <w:pPr>
        <w:pStyle w:val="NormalWeb"/>
        <w:spacing w:before="280" w:after="240"/>
        <w:rPr/>
      </w:pPr>
      <w:r>
        <w:rPr/>
        <w:t xml:space="preserve">Three group types were most memorable in Milwaukee Behavioral Health complex. They were “Leisure Skills,” “Music Therapy,” and another that didn’t have a name but “Ralph’s Group,” or as I liked to call it, “Church.” </w:t>
      </w:r>
    </w:p>
    <w:p>
      <w:pPr>
        <w:pStyle w:val="NormalWeb"/>
        <w:spacing w:before="280" w:after="240"/>
        <w:rPr/>
      </w:pPr>
      <w:r>
        <w:rPr/>
        <w:t xml:space="preserve">A Spanish speaking man by the name of Angel headed up “Leisure Skills,” or “Occupational Therapy,” as it is called in a more sterile way. Beadwork and coloring of photocopied outlines of parrots and sports cars were done in this group. On special days, those who had off-ward privileges were allowed to bowl in the alley downstairs. When only coloring and beadwork were done, at least two people would be kicked out of the group based on their “behavior” as though it were Kindergarten class. The offenses may not have occurred in a normal group of adults, but then, what normal group of adults sits around in the afternoon and play with Crayolas? The misbehavers generally were claiming that they had had enough of coloring a particular outline and would like another. Angel usually found that they hadn’t colored enough on the one they held. An argument would ensue and ultimately Angel would say simply, “Out!” </w:t>
      </w:r>
    </w:p>
    <w:p>
      <w:pPr>
        <w:pStyle w:val="NormalWeb"/>
        <w:spacing w:before="280" w:after="240"/>
        <w:rPr/>
      </w:pPr>
      <w:r>
        <w:rPr/>
        <w:t>“</w:t>
      </w:r>
      <w:r>
        <w:rPr/>
        <w:t xml:space="preserve">Music Therapy” was for the deaf. Being an avid music collector I scoped out the cart of compact discs this gray-haired woman with a phony enthusiasm would wheel in most days “Music Therapy” was scheduled. Nothing but bad R&amp;B and acts the consensus deem terrible such as Michael Bolton or Yanni were to be seen. I believe she had every “NOW! That’s What I Call Music” compilation, which are the most popular of pop from year to year. I was kicked out on one occasion after saying, “Oh, you have NOW! That’s What I Call Shit!” In fact most of the times I was expelled from the group was for swearing. The middle-aged instructor would try to mix up the content of the group a bit with simply requests and sing-alongs, or “Jam Sessions” as she’d call them, and games like “Music Jeopardy.” When she came in half-excited to play “Music Baseball, I excused myself before being kicked out, knowing I wouldn’t be able to withhold my laughter when the mental patients had “gotten to second base” with one another. </w:t>
      </w:r>
    </w:p>
    <w:p>
      <w:pPr>
        <w:pStyle w:val="NormalWeb"/>
        <w:spacing w:before="280" w:after="240"/>
        <w:rPr/>
      </w:pPr>
      <w:r>
        <w:rPr/>
        <w:t xml:space="preserve">Ralph was an ordained minister who had a gentle voice like one you’d expect from a man of God. But, just as his wavering tones could die down to a soothing whisper, they could erupt in hell-fire for anyone crossing the lines of what he considered to be the most important aspect of the group-time experience: Respect. He expected each patient to refrain from interrupting as another spoke. This soon broke down, however, each time the group progressed into a debate. So, he would roar and excommunicate left and right as though we were third graders in a remedial disciplinary class. I called this group “Church” because God often came up in conversation and soon the word “God” would be bouncing around like in a Southern Baptist midnight mass. I remember once leaving the group saying, “God this, God that! I’m getting the Christ out of here!” </w:t>
      </w:r>
    </w:p>
    <w:p>
      <w:pPr>
        <w:pStyle w:val="Heading3"/>
        <w:spacing w:before="280" w:after="240"/>
        <w:rPr>
          <w:sz w:val="24"/>
        </w:rPr>
      </w:pPr>
      <w:r>
        <w:rPr>
          <w:sz w:val="24"/>
        </w:rPr>
      </w:r>
    </w:p>
    <w:p>
      <w:pPr>
        <w:pStyle w:val="Heading3"/>
        <w:spacing w:before="280" w:after="240"/>
        <w:rPr>
          <w:sz w:val="24"/>
        </w:rPr>
      </w:pPr>
      <w:r>
        <w:rPr>
          <w:sz w:val="24"/>
        </w:rPr>
      </w:r>
    </w:p>
    <w:p>
      <w:pPr>
        <w:pStyle w:val="Heading3"/>
        <w:spacing w:before="280" w:after="240"/>
        <w:rPr>
          <w:rFonts w:ascii="Arial" w:hAnsi="Arial" w:cs="Arial"/>
          <w:sz w:val="24"/>
        </w:rPr>
      </w:pPr>
      <w:r>
        <w:rPr>
          <w:rFonts w:cs="Arial" w:ascii="Arial" w:hAnsi="Arial"/>
          <w:sz w:val="24"/>
        </w:rPr>
        <w:t xml:space="preserve">each molecule that i change </w:t>
      </w:r>
    </w:p>
    <w:p>
      <w:pPr>
        <w:pStyle w:val="Normal"/>
        <w:spacing w:before="0" w:after="240"/>
        <w:rPr/>
      </w:pPr>
      <w:r>
        <w:rPr/>
        <w:t xml:space="preserve">In asking a friend for advice if I ever had to talk to Andalusía again I said, “What do you say to a girl who has barely spoken to you once, but you’ve poured your heart out about your physical attraction to her?” He replied, “’I don’t know shit about you, but damn you’re hot.” In explaining the story to another friend she said, “I didn’t think you went for that, necessarily.” (Really, really attractive girls.) </w:t>
      </w:r>
    </w:p>
    <w:p>
      <w:pPr>
        <w:pStyle w:val="NormalWeb"/>
        <w:spacing w:before="280" w:after="240"/>
        <w:rPr/>
      </w:pPr>
      <w:r>
        <w:rPr/>
        <w:t xml:space="preserve">So now I realize I fell for it. I fell for all the superficial qualities of Andalusía and then acted on them before she could see I might be interested in what else she was about. I blame the illness, but then, I’m a little shallow when it comes to a very attractive girl. In combination we get what you’ve read about here. Right now I’ve got terrible association with the girl. I can’t so much as look at an amazingly pretty face on television without feeling a little sick with remorse for my actions toward Andalusía. </w:t>
      </w:r>
    </w:p>
    <w:p>
      <w:pPr>
        <w:pStyle w:val="NormalWeb"/>
        <w:spacing w:before="280" w:after="240"/>
        <w:rPr/>
      </w:pPr>
      <w:r>
        <w:rPr/>
        <w:t xml:space="preserve">What’s hard to deal with now, as I’ve mentioned before, is what Andalusía might be thinking. She might be reminded of that crazy guy who wouldn’t stop calling her by an overheard phrase at a restaurant as she’s distributing the croutons on her salad. I am reminded of a passage in </w:t>
      </w:r>
      <w:r>
        <w:rPr>
          <w:i/>
          <w:iCs/>
        </w:rPr>
        <w:t>The Stranger</w:t>
      </w:r>
      <w:r>
        <w:rPr/>
        <w:t xml:space="preserve"> by Camus. The prisoner takes the time to contemplate that all the members of his jury wear underwear. There was reality taking place behind the craziness of this past summer. The people I talked to, even at the time I was transferring with them, as hard as it is to believe, were individuals with separate histories from those people I believed them to be. Down to thinking about how there were electronic phenomenon occurring in Andalusía’s answering machine, or how I may have stirred a butterfly to cause a monsoon somewhere in the eastern hemisphere when I swaggered down the street in a manic frenzy, it’s hard for me to escape the holistic side of the entire set of events, which makes it seem even bigger and more difficult to manage. </w:t>
      </w:r>
    </w:p>
    <w:p>
      <w:pPr>
        <w:pStyle w:val="NormalWeb"/>
        <w:spacing w:before="280" w:after="240"/>
        <w:rPr/>
      </w:pPr>
      <w:r>
        <w:rPr/>
        <w:t xml:space="preserve">Another aspect of being post-manic is the seeing around of people I interacted with while I was manic. While I was manic there was no flaming halo around me as if I were a powerful ninja in a cheap Japanese cartoon. There was nothing physical to distinguish me from anyone else. My “behavior” spoke for me though. I wonder if people will be puzzled that I’m not my old personable self or not my completely insane self. It bothers me a bit that I will be recognized and remembered but I’m told not to care by most around me. When I was younger, about fourteen, my friends and I stumbled upon a man who must have been in the throes of a very intense manic episode. He exhibited no psychotic nuances in his “behavior” but was very enthusiastic about us. He encountered us downtown in a town near my hometown. Each of us had a coffee cup and a skateboard. He was giggling over how we, to him, were the “Saturday Morning Coffee Club.” One of my friends asked, “Can I have some of what you’re on?” Maybe he should have asked him to get back on what he should be taking. Several weeks passed and I saw him walking in the downtown mall as anyone would. I had not yet developed bipolar symptoms of any kind and was still very young. I didn’t understand how he could flip from being out of control to being sedate over such a short amount of time. It puzzled me, and I thought about him for weeks afterward. I don’t want to be that person to anyone. </w:t>
      </w:r>
    </w:p>
    <w:p>
      <w:pPr>
        <w:pStyle w:val="NormalWeb"/>
        <w:spacing w:before="280" w:after="240"/>
        <w:rPr/>
      </w:pPr>
      <w:r>
        <w:rPr/>
        <w:t xml:space="preserve">There are many events I could have included in this project. One night, a patient and I were trying fruitlessly to light a cigarette by shoving a fine-tooth comb into an electrical socket. To resolve this story quickly, we were caught removing the covers of the sockets, and never did get our midnight smoke. Then one night I hopped a fence at a bar and believed I saw the Beastie Boys since a record storeowner whom I recognized was there and there was a release party for the band’s latest album that night. There’s the bar and bartender I terrorized with my presence leading up to the incarcerations. There are the many Hispanic people with whom I spoke Spanish in Milwaukee Behavioral Health. There was a roommate who made a point of adoring black women. There were scores of theories that I had when I was able to convince myself of just about anything that came into my mind. There is the fact that I was in five-point restraint seven times. I peed in the corner of a room they locked me in once. But, the main point, that strange things happen when electrochemical impulses are unregulated, has been made and hopefully made well. </w:t>
      </w:r>
    </w:p>
    <w:p>
      <w:pPr>
        <w:pStyle w:val="NormalWeb"/>
        <w:spacing w:before="280" w:after="240"/>
        <w:rPr/>
      </w:pPr>
      <w:r>
        <w:rPr/>
        <w:t>This was my sixth “episode” (how I hate the word). My grandmother was ailed by the same craziness I am but not to such a psychotic degree. I am reminded of a time as a child that my family was standing around discussing what to do about my grandmother who had recently been admitted to the hospital. I was young and it was summer, so I began squirting them with a fish-shaped water pistol. Was it karma that landed me in a bipolar diagnosis? In any case, I was reprimanded and I didn’t understand the magnitude of having an “episode” until it happened as school began in my senior year of high school. I could easily write books on the five times before this that I was hospitalized, but much of this will be covered in Part Two.</w:t>
      </w:r>
    </w:p>
    <w:p>
      <w:pPr>
        <w:pStyle w:val="NormalWeb"/>
        <w:spacing w:before="280" w:after="240"/>
        <w:rPr/>
      </w:pPr>
      <w:r>
        <w:rPr/>
        <w:t>I am committed for six months, which means I could end up back in the hospital if I don’t take my medications or visit my psychiatrist as prescribed. I am skeptical of the preventability of another episode and often become discouraged. Most of the action pertaining to my adventures this summer has been covered in this Part One. As entertaining as it was to assemble this collection of short sections, I’d rather have written this from the imagina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3:57:00Z</dcterms:created>
  <dc:creator>Owner</dc:creator>
  <dc:description/>
  <dc:language>en-US</dc:language>
  <cp:lastModifiedBy>Owner</cp:lastModifiedBy>
  <cp:lastPrinted>2005-04-24T23:42:00Z</cp:lastPrinted>
  <dcterms:modified xsi:type="dcterms:W3CDTF">2006-05-10T04:50:00Z</dcterms:modified>
  <cp:revision>20</cp:revision>
  <dc:subject/>
  <dc:title>the gods’ bananas</dc:title>
</cp:coreProperties>
</file>